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 2025 года                                                                            № 39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ых программ муниципального образования «Костельцевский сельсовет» 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 2024 год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 Костельцевского сельсовета, Администрация   Костельцевского сельсовета Курчатовского района Курской области, 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  реализации   муниципальных  программ муниципального образования «Костельцевский сельсовет» Курчатовского района Курской области за 2024 год (далее-годовой отчет) согласно приложения к настоящему постановлению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Главы Костельцевского сельсовета                                                          Г.А.Зюбано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Костельце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0.03.2025 года.№ 3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стельце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2024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3818"/>
        <w:gridCol w:w="1985"/>
        <w:gridCol w:w="4819"/>
        <w:gridCol w:w="993"/>
        <w:gridCol w:w="1134"/>
        <w:gridCol w:w="992"/>
        <w:gridCol w:w="1006"/>
        <w:gridCol w:w="10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а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440" w:leader="none"/>
                <w:tab w:val="center" w:pos="15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Костельцевского 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978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455,22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</w:tr>
      <w:tr>
        <w:trPr>
          <w:trHeight w:val="449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Костельце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913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</w:tr>
      <w:tr>
        <w:trPr>
          <w:trHeight w:val="407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ниципальной служб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86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312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</w:tr>
      <w:tr>
        <w:trPr>
          <w:trHeight w:val="389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73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</w:tr>
      <w:tr>
        <w:trPr>
          <w:trHeight w:val="437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000,0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41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рограмма «Профилактика правонарушений»</w:t>
            </w:r>
          </w:p>
        </w:tc>
      </w:tr>
      <w:tr>
        <w:trPr>
          <w:trHeight w:val="1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 xml:space="preserve"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безнадзорности и правонарушений несовершеннолетних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сопровождение информационно-правовой системы «1 «С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оплата услуг по предоставлению доступа к сети Интерне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лого и среднего предпринимательства»  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5132153211457554D4BC5B1z0Z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USER</dc:creator>
  <dc:description/>
  <cp:keywords/>
  <dc:language>en-US</dc:language>
  <cp:lastModifiedBy>Пользователь</cp:lastModifiedBy>
  <cp:lastPrinted>2025-03-20T14:18:00Z</cp:lastPrinted>
  <dcterms:modified xsi:type="dcterms:W3CDTF">2025-03-20T11:19:00Z</dcterms:modified>
  <cp:revision>16</cp:revision>
  <dc:subject/>
  <dc:title/>
</cp:coreProperties>
</file>