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;Times New Roman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;Times New Roman"/>
          <w:b/>
          <w:bCs/>
        </w:rPr>
        <w:t>29.12. 2022 года                                                                                             № 98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Arial CYR;Arial"/>
        </w:rPr>
      </w:pPr>
      <w:r>
        <w:rPr>
          <w:rFonts w:eastAsia="Times New Roman CYR;Times New Roman"/>
          <w:b/>
          <w:bCs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;Times New Roman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</w:rPr>
      </w:pPr>
      <w:r>
        <w:rPr>
          <w:rFonts w:eastAsia="Arial CYR;Arial"/>
        </w:rPr>
      </w:r>
    </w:p>
    <w:p>
      <w:pPr>
        <w:pStyle w:val="Normal"/>
        <w:autoSpaceDE w:val="false"/>
        <w:ind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В  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firstLine="709"/>
        <w:jc w:val="both"/>
        <w:rPr>
          <w:rFonts w:eastAsia="Times New Roman CYR;Times New Roman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Приложение к Постановлению 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 изложить в новой редакции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firstLine="709"/>
        <w:jc w:val="both"/>
        <w:rPr>
          <w:rFonts w:eastAsia="Times New Roman CYR;Times New Roman"/>
          <w:color w:val="2C2B2D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"/>
          <w:color w:val="2C2B2D"/>
        </w:rPr>
        <w:t xml:space="preserve">  </w:t>
      </w:r>
      <w:r>
        <w:rPr>
          <w:rFonts w:eastAsia="Times New Roman CYR;Times New Roman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Appleconvertedspace"/>
          <w:rFonts w:eastAsia="Times New Roman CYR;Times New Roman"/>
          <w:color w:val="2C2B2D"/>
        </w:rPr>
        <w:t xml:space="preserve">3. </w:t>
      </w:r>
      <w:r>
        <w:rPr>
          <w:rStyle w:val="StrongEmphasis"/>
          <w:rFonts w:eastAsia="Times New Roman CYR;Times New Roman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Глава Костельцевского сельсовета                                          А.А.Скиданов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rPr>
          <w:rFonts w:eastAsia="Times New Roman CYR;Times New Roman"/>
          <w:b/>
          <w:b/>
        </w:rPr>
      </w:pPr>
      <w:r>
        <w:rPr>
          <w:rFonts w:eastAsia="Times New Roman CYR;Times New Roman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от  29.12. 2022 года № 98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2305721,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—  748539,96 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 778591 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2024 год –  778591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муниципальной пенсий за выслугу лет</w:t>
            </w:r>
            <w:r>
              <w:rPr>
                <w:rFonts w:eastAsia="Calibri"/>
              </w:rPr>
              <w:t xml:space="preserve"> и </w:t>
            </w:r>
            <w:r>
              <w:rPr/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</w:rPr>
        <w:t>социальная поддержка отдельных категорий граждан.</w:t>
      </w:r>
      <w:r>
        <w:rPr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звитие социальной сферы Костельцевского сельсовета согласно </w:t>
      </w:r>
      <w:hyperlink r:id="rId3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rFonts w:eastAsia="Calibri"/>
          <w:kern w:val="2"/>
        </w:rPr>
        <w:t xml:space="preserve"> социально-экономического развития Костельцевского сельсовета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ind w:right="-370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3"/>
        </w:numPr>
        <w:ind w:left="0" w:right="-370" w:hanging="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right="-370" w:hanging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right="-370"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right="-370"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роки реализации муниципальной программы 2022 – 2024 годы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right="-370" w:hanging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lang w:eastAsia="ru-RU"/>
        </w:rPr>
      </w:pPr>
      <w:r>
        <w:rPr>
          <w:rFonts w:eastAsia="SimSun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right="-370"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right="-370"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за 2022 – 2024 годы    2305721,96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2 год —  748539,96 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3 год –  778591 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4 год –  778591 рублей.</w:t>
      </w:r>
    </w:p>
    <w:p>
      <w:pPr>
        <w:pStyle w:val="Normal"/>
        <w:shd w:fill="FFFFFF" w:val="clear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right="-37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color w:val="000000"/>
          <w:kern w:val="2"/>
          <w:shd w:fill="FFFFFF" w:val="clear"/>
        </w:rPr>
      </w:pPr>
      <w:r>
        <w:rPr>
          <w:rFonts w:eastAsia="Calibri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Arial CYR;Arial"/>
          <w:b/>
          <w:b/>
          <w:bCs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;Arial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bCs/>
          <w:color w:val="292D24"/>
          <w:kern w:val="2"/>
          <w:lang w:eastAsia="hi-IN" w:bidi="hi-IN"/>
        </w:rPr>
      </w:pPr>
      <w:r>
        <w:rPr>
          <w:rFonts w:eastAsia="SimSun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ind w:right="-370" w:hanging="0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right="-370" w:firstLine="37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right="-370"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>
          <w:b/>
          <w:b/>
          <w:spacing w:val="-4"/>
          <w:lang w:eastAsia="ru-RU"/>
        </w:rPr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right="-370" w:hanging="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right="-370"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" cy="24701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8465" cy="2279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084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04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015" cy="27559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370" w:hanging="0"/>
        <w:jc w:val="center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0440" cy="24701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9865" cy="24765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0340" cy="22796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7"/>
        <w:autoSpaceDE w:val="false"/>
        <w:spacing w:lineRule="atLeast" w:line="200" w:before="0" w:after="0"/>
        <w:ind w:right="-511" w:hanging="0"/>
        <w:jc w:val="center"/>
        <w:rPr>
          <w:rStyle w:val="StrongEmphasis"/>
          <w:rFonts w:ascii="Times New Roman" w:hAnsi="Times New Roman" w:eastAsia="Times New Roman CYR;Times New Roman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ind w:right="-511" w:hanging="0"/>
        <w:jc w:val="center"/>
        <w:rPr/>
      </w:pPr>
      <w:r>
        <w:rPr>
          <w:rStyle w:val="StrongEmphasis"/>
          <w:rFonts w:eastAsia="Times New Roman CYR;Times New Roman"/>
          <w:kern w:val="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ind w:right="-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511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ind w:right="-511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;Times New Roman"/>
          <w:kern w:val="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ind w:right="-511" w:hanging="0"/>
        <w:jc w:val="both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/>
            </w:pPr>
            <w:r>
              <w:rPr/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2 – 2024 годы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ового обеспечения реализации подпрограммы за 2022 – 2024 годы –    2305721,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2022 год —  748539,96 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2023 год –  778591 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 778591 рублей.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right="-5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11" w:hanging="0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-511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right="-511" w:hanging="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right="-370" w:firstLine="709"/>
        <w:jc w:val="both"/>
        <w:rPr>
          <w:b/>
          <w:b/>
          <w:kern w:val="2"/>
        </w:rPr>
      </w:pPr>
      <w:r>
        <w:rPr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spacing w:lineRule="atLeast" w:line="200"/>
        <w:ind w:right="-370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ind w:right="-370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ind w:right="-370" w:hanging="0"/>
        <w:jc w:val="center"/>
        <w:rPr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right="-370"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ind w:right="-37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ind w:right="-37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right="-370" w:hanging="0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ind w:right="-370" w:hanging="0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ind w:right="-370" w:hanging="0"/>
        <w:jc w:val="center"/>
        <w:rPr>
          <w:rFonts w:eastAsia="Arial CYR;Arial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;Arial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right="-370" w:firstLine="851"/>
        <w:jc w:val="both"/>
        <w:rPr>
          <w:rFonts w:eastAsia="SimSun"/>
          <w:kern w:val="2"/>
          <w:lang w:eastAsia="hi-IN" w:bidi="hi-IN"/>
        </w:rPr>
      </w:pPr>
      <w:r>
        <w:rPr>
          <w:rFonts w:eastAsia="Arial CYR;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right="-370"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right="-370"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right="-370"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ind w:right="-370" w:hanging="0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ind w:right="-370"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ind w:right="-37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ind w:right="-37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370" w:hanging="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370" w:hanging="36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15" w:right="-370" w:hanging="15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ab/>
        <w:t>- операционные риски</w:t>
      </w:r>
      <w:r>
        <w:rPr>
          <w:rFonts w:eastAsia="Arial Unicode M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spacing w:lineRule="atLeast" w:line="200"/>
        <w:ind w:right="-370" w:hanging="0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/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642"/>
      <w:bookmarkEnd w:id="2"/>
      <w:r>
        <w:rPr>
          <w:b/>
          <w:lang w:eastAsia="ru-RU"/>
        </w:rPr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/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"/>
          <w:spacing w:val="1"/>
          <w:kern w:val="2"/>
          <w:lang w:eastAsia="hi-IN" w:bidi="hi-IN"/>
        </w:rPr>
      </w:pPr>
      <w:r>
        <w:rPr>
          <w:rFonts w:eastAsia="SimSun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"/>
          <w:b/>
          <w:b/>
          <w:spacing w:val="1"/>
          <w:kern w:val="2"/>
          <w:lang w:eastAsia="hi-IN" w:bidi="hi-IN"/>
        </w:rPr>
      </w:pPr>
      <w:r>
        <w:rPr>
          <w:rFonts w:eastAsia="SimSun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957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8539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8539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8539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8539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8539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591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/>
        <w:t xml:space="preserve"> </w:t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Pecita" w:hAnsi="OpenSymbol;Pecita" w:eastAsia="OpenSymbol;Pecita" w:cs="OpenSymbol;Pecita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dc:language>en-US</dc:language>
  <cp:lastModifiedBy>kostelcevo</cp:lastModifiedBy>
  <cp:lastPrinted>2022-12-29T16:44:00Z</cp:lastPrinted>
  <dcterms:modified xsi:type="dcterms:W3CDTF">2022-12-29T13:45:53Z</dcterms:modified>
  <cp:revision>1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3A0101394C0DA443221B171D4777</vt:lpwstr>
  </property>
  <property fmtid="{D5CDD505-2E9C-101B-9397-08002B2CF9AE}" pid="3" name="KSOProductBuildVer">
    <vt:lpwstr>1049-11.2.0.11440</vt:lpwstr>
  </property>
</Properties>
</file>