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29.12. 2021 года                                                                                             № 124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Arial CYR"/>
        </w:rPr>
      </w:pPr>
      <w:r>
        <w:rPr>
          <w:rFonts w:eastAsia="Times New Roman CYR"/>
          <w:b/>
          <w:bCs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В  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firstLine="709"/>
        <w:jc w:val="both"/>
        <w:rPr>
          <w:rFonts w:eastAsia="Times New Roman CYR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иложение к Постановлению 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 изложить в новой редакции (Прилож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/>
        <w:ind w:left="0" w:firstLine="709"/>
        <w:jc w:val="both"/>
        <w:rPr>
          <w:rFonts w:eastAsia="Times New Roman CYR"/>
          <w:color w:val="2C2B2D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eastAsia="Times New Roman"/>
          <w:color w:val="2C2B2D"/>
        </w:rPr>
        <w:t xml:space="preserve">  </w:t>
      </w:r>
      <w:r>
        <w:rPr>
          <w:rFonts w:eastAsia="Times New Roman CYR"/>
        </w:rPr>
        <w:t>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Appleconvertedspace"/>
          <w:rFonts w:eastAsia="Times New Roman CYR"/>
          <w:color w:val="2C2B2D"/>
        </w:rPr>
        <w:t xml:space="preserve">3. </w:t>
      </w:r>
      <w:r>
        <w:rPr>
          <w:rStyle w:val="StrongEmphasis"/>
          <w:rFonts w:eastAsia="Times New Roman CYR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Style17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</w:rPr>
        <w:t xml:space="preserve">Глава Костельцевского сельсовета                                          А.А.Скиданов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от  29.12.2021 г. № 124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2361,564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1 год —  778,59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 791,487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2023 год –  791,487  тыс. рублей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муниципальной пенсий за выслугу лет</w:t>
            </w:r>
            <w:r>
              <w:rPr>
                <w:rFonts w:eastAsia="Calibri"/>
              </w:rPr>
              <w:t xml:space="preserve"> и </w:t>
            </w:r>
            <w:r>
              <w:rPr/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</w:rPr>
        <w:t>социальная поддержка отдельных категорий граждан.</w:t>
      </w:r>
      <w:r>
        <w:rPr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 xml:space="preserve">Развитие социальной сферы Костельцевского сельсовета согласно </w:t>
      </w:r>
      <w:hyperlink r:id="rId3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rFonts w:eastAsia="Calibri"/>
          <w:kern w:val="2"/>
        </w:rPr>
        <w:t xml:space="preserve"> социально-экономического развития Костельцев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spacing w:lineRule="atLeast" w:line="200"/>
        <w:ind w:right="-370"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3"/>
        </w:numPr>
        <w:ind w:left="0" w:right="-370" w:hanging="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right="-370" w:hanging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right="-370"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right="-370"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роки реализации муниципальной программы 2021 – 2023 годы. 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ind w:right="-370"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right="-370" w:hanging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right="-370"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SimSun;宋体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right="-370"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right="-370"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/>
          <w:kern w:val="2"/>
        </w:rPr>
        <w:t>приложении № 1</w:t>
      </w:r>
      <w:r>
        <w:rPr>
          <w:kern w:val="2"/>
        </w:rPr>
        <w:t>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/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за 2021 – 2023 годы   2361,564 тыс.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1 год —  778,590 тыс.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2 год –  791,487 тыс. рублей;</w:t>
      </w:r>
    </w:p>
    <w:p>
      <w:pPr>
        <w:pStyle w:val="Normal"/>
        <w:shd w:fill="FFFFFF" w:val="clear"/>
        <w:autoSpaceDE w:val="false"/>
        <w:spacing w:lineRule="atLeast" w:line="200"/>
        <w:ind w:right="-370" w:hanging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2023 год –  791,487  тыс. рублей.</w:t>
      </w:r>
    </w:p>
    <w:p>
      <w:pPr>
        <w:pStyle w:val="Normal"/>
        <w:shd w:fill="FFFFFF" w:val="clear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right="-370" w:firstLine="709"/>
        <w:jc w:val="both"/>
        <w:rPr/>
      </w:pPr>
      <w:r>
        <w:rPr>
          <w:rFonts w:eastAsia="Calibri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right="-370"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right="-370" w:firstLine="709"/>
        <w:jc w:val="both"/>
        <w:rPr>
          <w:rFonts w:eastAsia="Calibri"/>
          <w:color w:val="000000"/>
          <w:kern w:val="2"/>
          <w:shd w:fill="FFFFFF" w:val="clear"/>
        </w:rPr>
      </w:pPr>
      <w:r>
        <w:rPr>
          <w:rFonts w:eastAsia="Calibri"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ind w:right="-370" w:hanging="0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right="-370" w:firstLine="37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right="-370"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right="-370"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right="-370"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right="-370"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ind w:right="-370" w:hanging="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right="-370" w:hanging="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right="-370"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370" w:hanging="0"/>
        <w:jc w:val="center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right="-37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370" w:hanging="0"/>
        <w:jc w:val="center"/>
        <w:rPr/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right="-37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autoSpaceDE w:val="false"/>
        <w:spacing w:lineRule="atLeast" w:line="200" w:before="0" w:after="0"/>
        <w:ind w:right="-511" w:hanging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ind w:right="-511" w:hanging="0"/>
        <w:jc w:val="center"/>
        <w:rPr/>
      </w:pPr>
      <w:r>
        <w:rPr>
          <w:rStyle w:val="StrongEmphasis"/>
          <w:rFonts w:eastAsia="Times New Roman CYR"/>
          <w:kern w:val="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ind w:right="-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right="-511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ind w:right="-511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ind w:right="-511" w:hanging="0"/>
        <w:jc w:val="both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" w:hanging="0"/>
              <w:jc w:val="both"/>
              <w:rPr/>
            </w:pPr>
            <w:r>
              <w:rPr/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/>
            </w:pPr>
            <w:r>
              <w:rPr>
                <w:rFonts w:eastAsia="Calibri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/>
            </w:pPr>
            <w:r>
              <w:rPr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/>
            </w:pPr>
            <w:r>
              <w:rPr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tab/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20 – 2022годы</w:t>
            </w:r>
          </w:p>
          <w:p>
            <w:pPr>
              <w:pStyle w:val="Normal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/>
            </w:pPr>
            <w:r>
              <w:rPr>
                <w:kern w:val="2"/>
              </w:rPr>
              <w:t xml:space="preserve">Объем финансового обеспечения реализации подпрограммы за 2021 – 2023 годы –   2361,564 тыс.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2021 год —  778,59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>
                <w:kern w:val="2"/>
              </w:rPr>
            </w:pPr>
            <w:r>
              <w:rPr>
                <w:kern w:val="2"/>
              </w:rPr>
              <w:t>2022 год –  791,487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ind w:right="-511" w:hanging="0"/>
              <w:jc w:val="both"/>
              <w:rPr/>
            </w:pPr>
            <w:r>
              <w:rPr>
                <w:kern w:val="2"/>
              </w:rPr>
              <w:t xml:space="preserve">2023 год –  791,487  тыс. рублей.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11" w:hanging="0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ind w:right="-511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right="-5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11" w:hanging="0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ind w:right="-511" w:hanging="0"/>
        <w:jc w:val="center"/>
        <w:rPr/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right="-511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right="-511"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spacing w:lineRule="atLeast" w:line="200"/>
        <w:ind w:right="-370" w:hanging="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right="-370" w:firstLine="709"/>
        <w:jc w:val="both"/>
        <w:rPr>
          <w:b/>
          <w:b/>
          <w:kern w:val="2"/>
        </w:rPr>
      </w:pPr>
      <w:r>
        <w:rPr>
          <w:kern w:val="2"/>
        </w:rPr>
        <w:t>Период реализации подпрограммы 2021–2023 годы. Этапы реализации не выделяются.</w:t>
      </w:r>
    </w:p>
    <w:p>
      <w:pPr>
        <w:pStyle w:val="Normal"/>
        <w:spacing w:lineRule="atLeast" w:line="200"/>
        <w:ind w:right="-370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-370" w:hanging="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ind w:right="-370" w:hanging="0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tLeast" w:line="200"/>
        <w:ind w:right="-370" w:firstLine="709"/>
        <w:jc w:val="both"/>
        <w:rPr/>
      </w:pPr>
      <w:r>
        <w:rPr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right="-370" w:firstLine="709"/>
        <w:jc w:val="both"/>
        <w:rPr/>
      </w:pPr>
      <w:r>
        <w:rPr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ind w:right="-37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ind w:right="-370" w:hanging="0"/>
        <w:jc w:val="center"/>
        <w:rPr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right="-370"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ind w:right="-37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ind w:right="-37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right="-370" w:hanging="0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ind w:right="-370" w:hanging="0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ind w:right="-370" w:hanging="0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right="-370"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right="-370"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right="-370"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right="-370"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ind w:right="-370" w:hanging="0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ind w:right="-370" w:hanging="0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uppressAutoHyphens w:val="false"/>
        <w:ind w:right="-370"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ind w:right="-370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uppressAutoHyphens w:val="false"/>
        <w:ind w:right="-37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right="-37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370" w:hanging="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numPr>
          <w:ilvl w:val="0"/>
          <w:numId w:val="4"/>
        </w:numPr>
        <w:ind w:left="720" w:right="-370" w:hanging="360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ind w:left="15" w:right="-370" w:hanging="15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ab/>
        <w:t>- операционные риски</w:t>
      </w:r>
      <w:r>
        <w:rPr>
          <w:rFonts w:eastAsia="Arial Unicode M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spacing w:lineRule="atLeast" w:line="200"/>
        <w:ind w:right="-370" w:hanging="0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/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/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 тыс. 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78,5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78,59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778,5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78,59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778,590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91,487</w:t>
            </w:r>
          </w:p>
        </w:tc>
      </w:tr>
    </w:tbl>
    <w:p>
      <w:pPr>
        <w:pStyle w:val="Normal"/>
        <w:spacing w:lineRule="atLeast" w:line="200"/>
        <w:ind w:firstLine="7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/>
        <w:t xml:space="preserve"> </w:t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ind w:firstLine="717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4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Зюбанова</cp:lastModifiedBy>
  <cp:lastPrinted>2021-01-27T10:07:00Z</cp:lastPrinted>
  <dcterms:modified xsi:type="dcterms:W3CDTF">2021-12-29T08:50:00Z</dcterms:modified>
  <cp:revision>11</cp:revision>
  <dc:subject/>
  <dc:title>                                                               </dc:title>
</cp:coreProperties>
</file>