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  <w:u w:val="single"/>
        </w:rPr>
        <w:t xml:space="preserve">       16.12.2016 г.          </w:t>
      </w:r>
      <w:r>
        <w:rPr>
          <w:b/>
          <w:szCs w:val="28"/>
        </w:rPr>
        <w:t xml:space="preserve">  № </w:t>
      </w:r>
      <w:r>
        <w:rPr>
          <w:szCs w:val="28"/>
          <w:u w:val="single"/>
        </w:rPr>
        <w:t>____1214___</w:t>
      </w:r>
    </w:p>
    <w:p>
      <w:pPr>
        <w:pStyle w:val="Style22"/>
        <w:ind w:right="453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 образования  «Костельцевский сельсовет» Курчатовского района  Курской  области (новая редакция)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color w:val="000000"/>
          <w:spacing w:val="-11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муниципального образования «Курчатов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рассмотрению проекта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Главу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ыгин А.В.-  Глава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ылов С.В.- заместитель главы Администрации 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Воробин Н.И.- Председатель Представительного Собрания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ев А.Н.-  начальник отдела строительства, архитектуры и ЖКУ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хоношина Е.А.- начальник правового управления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ухина Н.В.- глава Костельцевского сельсовета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6"/>
          <w:szCs w:val="26"/>
        </w:rPr>
        <w:t>Зюбанова Г.А.-  заместитель администрации Костельцевского сельсовета Курчат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 района Курской области (новая редакция)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2 января 2017 года по адресу: 307251, Курская область, г. Курчатов, пр-т Коммунистический, д.12, Администрация  Курчатовского  района Курской области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 района Курской области (новая редакция) будет осуществляться до 15 января 2017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доведения до населения муниципального образования «Костельцевский сельсовет» Курчатовского района Курской области информации о содержании проекта внесения изменений в Правила землепользования и застройки населенных пунктов организовать экспозицию демонстрационных материалов проекта внесения изменений в Правила землепользования и застройки населенных пунктов, выступления представителей органов местного самоуправления Костельцевского сельсовета, разработчиков проекта Правил землепользования и застройк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Жители населенных пунктов могут заблаговременно ознакомиться с проектом внесения изменений в Правила землепользования и застройки поселения в сети Интернет на официальном </w:t>
      </w:r>
      <w:r>
        <w:rPr>
          <w:color w:val="000000"/>
          <w:sz w:val="26"/>
          <w:szCs w:val="26"/>
        </w:rPr>
        <w:t>сайте муниципального образования</w:t>
      </w:r>
      <w:r>
        <w:rPr>
          <w:sz w:val="26"/>
          <w:szCs w:val="26"/>
        </w:rPr>
        <w:t xml:space="preserve"> Курчатовского района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сообщение о проведении публичных слушаний и о порядке ознакомления с проектом, картами (схемами) Правил землепользования и застройки населенных пунктов муниципального образования «Костельцевский сельсовет» Курчатовского района Курской области на общедоступных стендах и в сети Интернет на официальном </w:t>
      </w:r>
      <w:r>
        <w:rPr>
          <w:color w:val="000000"/>
          <w:sz w:val="26"/>
          <w:szCs w:val="26"/>
        </w:rPr>
        <w:t xml:space="preserve">сайте муниципального образования «Курчатовский район»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/>
      </w:pPr>
      <w:r>
        <w:rPr>
          <w:sz w:val="26"/>
          <w:szCs w:val="26"/>
        </w:rPr>
        <w:tab/>
        <w:t>13. Постановление вступает в силу со дня официального опубликования.</w:t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 xml:space="preserve">         А</w:t>
      </w:r>
      <w:r>
        <w:rPr>
          <w:sz w:val="26"/>
          <w:szCs w:val="26"/>
        </w:rPr>
        <w:t>.В. Ярыгин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а внесения изменений Правил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населенных пунктов муниципального образования «Костельцев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Костельцевский сельсовет» Курчатовского района Курской области (далее – Костельц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 населенных пунктов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им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Правила землепользования и застройки администрация сельсовета совместно с Собранием депутатов муниципального образования «Костельцевский сельсовет» Курчат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авил землепользования и застройки в соответствии с Порядком учета предложений по проекту внесения изменений в Правила землепользования и застройки населенных пунктов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Правил землепользования и застройки населенных пунктов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Генеральный план муниципального  образования «Костельцевский сельсовет» Курчатовского 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 района Курской области (новая редакция) (далее – Правила землепользования и застройки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Костельцевского сельсовета Курчатовского района Курской области (далее – Костельце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Костельцевский сельсовет» Курчатовского  района Курской области (новая редакция)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Правила землепользования и застройки населенных пунктов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остельцевского сельсовет» Курчатов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Правил землепользования и застройки населенных пунктов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 населенных пунктов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 муниципального образования «Костельцев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Правил землепользования и застройки населенных пунктов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населенных пунктов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 населенных пунктов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населенных пунктов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для внесения в текст проекта Правил землепользования и застройки населенных пункт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населенных пунктов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Правила землепользования и застройки населенных пунктов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населенных пунктов обнародуется.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/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публичных слушаний по проекту внесения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327"/>
        <w:gridCol w:w="1708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фанасьев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резуцкое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.Болваново, Костельцев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10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ерхнее Соск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Дарница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рнево,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ая шк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Жмак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Журавин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Загрядское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ъезде в деревн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Запруть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п.Косой Хутор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с.Костельцево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армыжи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ыж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Мух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Нижнее Сосково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Николаев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Плакс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Раздоль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ъезде в ху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ог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усан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оглае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Троицко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Фауст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Черный Колодезь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д.Чечевизня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.Ширк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4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ИСОГД</cp:lastModifiedBy>
  <cp:lastPrinted>2016-12-15T15:57:00Z</cp:lastPrinted>
  <dcterms:modified xsi:type="dcterms:W3CDTF">2016-12-16T08:24:00Z</dcterms:modified>
  <cp:revision>72</cp:revision>
  <dc:subject/>
  <dc:title/>
</cp:coreProperties>
</file>