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snapToGrid w:val="false"/>
        <w:spacing w:lineRule="auto" w:line="254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/>
      </w:pPr>
      <w:r>
        <w:rPr>
          <w:b/>
          <w:szCs w:val="28"/>
        </w:rPr>
        <w:t>от___</w:t>
      </w:r>
      <w:r>
        <w:rPr>
          <w:szCs w:val="28"/>
          <w:u w:val="single"/>
        </w:rPr>
        <w:t xml:space="preserve">20.03.2017г. </w:t>
      </w:r>
      <w:r>
        <w:rPr>
          <w:b/>
          <w:szCs w:val="28"/>
        </w:rPr>
        <w:t>________    №  _____</w:t>
      </w:r>
      <w:r>
        <w:rPr>
          <w:szCs w:val="28"/>
          <w:u w:val="single"/>
        </w:rPr>
        <w:t>192</w:t>
      </w:r>
      <w:r>
        <w:rPr>
          <w:b/>
          <w:szCs w:val="28"/>
        </w:rPr>
        <w:t>___</w:t>
      </w:r>
    </w:p>
    <w:p>
      <w:pPr>
        <w:pStyle w:val="Style22"/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проведении  публичных  слушаний по рассмотрению проекта о внесении изменений в Генеральный план муниципального  образования  «Костельцевский сельсовет» Курчатовского   района   Курской  области </w:t>
      </w:r>
    </w:p>
    <w:p>
      <w:pPr>
        <w:pStyle w:val="Normal"/>
        <w:shd w:fill="FFFFFF" w:val="clear"/>
        <w:tabs>
          <w:tab w:val="clear" w:pos="708"/>
          <w:tab w:val="center" w:pos="4639" w:leader="none"/>
        </w:tabs>
        <w:spacing w:lineRule="exact" w:line="720" w:before="5" w:after="0"/>
        <w:ind w:right="77" w:hanging="0"/>
        <w:rPr>
          <w:color w:val="000000"/>
          <w:spacing w:val="-11"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0"/>
        </w:rPr>
      </w:pPr>
      <w:r>
        <w:rPr>
          <w:color w:val="000000"/>
          <w:spacing w:val="-11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а также рассмотрев обращение главы Костельцевского сельсовета Курчатовского района Курской области Н.В. Мухиной (вх. от 01.03.2017г. №1463), Администрация Курчатовского района Кур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проект внесения изменений в Генеральный план муниципального образования «Костельцевский сельсовет» Курчатовского района Курской области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муниципального образования «Курчатовский район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с одновременным обнародованием порядка учета предложений по проекту, а также порядка участия граждан в его обсуждени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Генеральный план муниципального образования «Костельцевский сельсовет» Курчатовского района Курской области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чета предложений по проекту внесения изменений в Генеральный план муниципального образования «Костельцевский сельсовет» Курчатовского района Курской области 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по рассмотрению проекта внесения изменений в Генеральный план муниципального образования «Костельцевский сельсовет» Курчатовского района Курской области в каждом населенном пункте муниципального образования. (Приложение №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ьствующим на публичных слушаниях Главу Курча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Костельцевский сельсовет» Курчат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рыгин А.В.-  Глава </w:t>
      </w:r>
      <w:r>
        <w:rPr>
          <w:sz w:val="26"/>
          <w:szCs w:val="26"/>
        </w:rPr>
        <w:t>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екретарь комиссии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пылов С.В.- заместитель главы Администрации Курчатовского района Курской области.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Воробин Н.И.- Председатель Представительного Собрания Курчатовского района Курской области;</w:t>
      </w:r>
    </w:p>
    <w:p>
      <w:pPr>
        <w:pStyle w:val="Normal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Жульев А.В.- Начальник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ев А.Н.- Начальник отдела строительства, архитектуры и ЖКУ управления строительства, архитектуры и ЖКУ Администрации Курчатов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  <w:t>Мехоношина Е.А.- Начальник правового управления Администрации Курчатовского района Курской области;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6"/>
          <w:szCs w:val="26"/>
        </w:rPr>
        <w:tab/>
        <w:t>Мухина Н.В.- Глава Костельцевского сельсовета Курчатовского района Курской области;</w:t>
      </w:r>
    </w:p>
    <w:p>
      <w:pPr>
        <w:pStyle w:val="Normal"/>
        <w:spacing w:before="100" w:after="0"/>
        <w:ind w:firstLine="708"/>
        <w:jc w:val="both"/>
        <w:rPr/>
      </w:pPr>
      <w:r>
        <w:rPr>
          <w:color w:val="000000"/>
          <w:sz w:val="26"/>
          <w:szCs w:val="26"/>
        </w:rPr>
        <w:t>Зюбанова Г.А.- заместитель администрации Костельцевского сельсовета</w:t>
      </w:r>
      <w:r>
        <w:rPr>
          <w:sz w:val="26"/>
          <w:szCs w:val="26"/>
        </w:rPr>
        <w:t xml:space="preserve"> Курчатовского района Курской обла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поправки к проекту внесения изменений в Генеральный план муниципального образования «Костельцевский сельсовет» Курчатовского 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27 марта 2017 года по адресу: 307251, Курская область, г.Курчатов, пр-т Коммунистический, д.12, Администрация  Курчатовского  района Курской области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Генеральный план муниципального образования «Костельцевский сельсовет» Курчатовского  района Курской области будет осуществляться до 31 марта 2017 года в Администрации Курчатовского района Курской области в рабочие дни с 9-00 до 12-00 часов и с 13-00 до 15-00 часов по адресу: 307251, Курская область, город Курчатов, пр-т Коммунистический, д.12, контактный телефон 8 (47131) 4-12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целях доведения до населения муниципального образования «Костельцевский сельсовет» Курчатовского района Курской области информации о содержании проекта внесения изменений в генеральный план организовать экспозицию демонстрационных материалов проекта внесения изменений в генеральный план, выступления представителей органов местного самоуправления Костельцевского сельсовета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Жители населенных пунктов могут заблаговременно ознакомиться с проектом внесения изменений в Генеральный план поселения в сети Интернет на официальном </w:t>
      </w:r>
      <w:r>
        <w:rPr>
          <w:color w:val="000000"/>
          <w:sz w:val="26"/>
          <w:szCs w:val="26"/>
        </w:rPr>
        <w:t>сайте муниципального образования</w:t>
      </w:r>
      <w:r>
        <w:rPr>
          <w:sz w:val="26"/>
          <w:szCs w:val="26"/>
        </w:rPr>
        <w:t xml:space="preserve"> Курчатовского района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сообщение о проведении публичных слушаний и о порядке ознакомления с проектом, картами (схемами) Генерального плана муниципального образования «Костельцевский сельсовет» Курчатовского района Курской области на общедоступных стендах и в сети Интернет на официальном </w:t>
      </w:r>
      <w:r>
        <w:rPr>
          <w:color w:val="000000"/>
          <w:sz w:val="26"/>
          <w:szCs w:val="26"/>
        </w:rPr>
        <w:t xml:space="preserve">сайте муниципального образования «Курчатовский район» Кур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12.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51" w:leader="none"/>
        </w:tabs>
        <w:spacing w:before="100" w:after="0"/>
        <w:jc w:val="both"/>
        <w:rPr/>
      </w:pPr>
      <w:r>
        <w:rPr>
          <w:sz w:val="26"/>
          <w:szCs w:val="26"/>
        </w:rPr>
        <w:tab/>
        <w:t>13. Постановление вступает в силу со дня официального опубликования.</w:t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tabs>
          <w:tab w:val="clear" w:pos="708"/>
          <w:tab w:val="left" w:pos="7230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>Глава района</w:t>
        <w:tab/>
        <w:t xml:space="preserve">         А</w:t>
      </w:r>
      <w:r>
        <w:rPr>
          <w:sz w:val="26"/>
          <w:szCs w:val="26"/>
        </w:rPr>
        <w:t>.В. Ярыгин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сения изменений в Генеральный план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граждан в обсуждении проекта внесения изменений Генерального плана муниципального образования «Костельцев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а муниципального образования «Костельцевский сельсовет» Курчатовского района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Костельцевский сельсовет» Курчатовского района Курской области (далее – Костельцевский сельсовет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внесения изменения в Генеральный план муниципального образования «Костельцевский сельсовет» Курчатовского района Курской области (новая редакция)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 внесения изменений в Генеральный план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внесения изменений в Генеральный план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внесения изменений в Генеральный план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6"/>
          <w:szCs w:val="26"/>
        </w:rPr>
        <w:t>внесения изменений в Генеральный план</w:t>
      </w:r>
      <w:r>
        <w:rPr>
          <w:color w:val="121212"/>
          <w:sz w:val="26"/>
          <w:szCs w:val="26"/>
        </w:rPr>
        <w:t xml:space="preserve"> регулируется Уставом муниципального образования «Курчатовский район» Курской области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собраний граждан по месту жительства с целью обсуждения обнародованного проекта внесения изменений в           Генеральный план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внесения изменений в Генеральный план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 внесения изменений в Генеральный план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 внесения изменений в Генеральный план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внесения изменений в Генеральный план в соответствии с Порядком учета предложений по проекту внесения изменений в Генеральный план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Организация массового обсуждения проекта внесения изменений в Генеральный план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е обсуждение обнародованного проекта внесения изменений в Генеральный план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внесения изменений в Генеральный план администрация сельсовета совместно с Собранием депутатов муниципального образования «Костельцевский сельсовет» Курчатовского района Курской области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изменениях в проект внесения изменений в Генеральный план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внесения изменений в Генеральный план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суждение проекта внесения изменений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я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  <w:lang w:val="en-US"/>
        </w:rPr>
      </w:pPr>
      <w:r>
        <w:rPr>
          <w:sz w:val="24"/>
        </w:rPr>
        <w:t>от  _________________ года №________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предложений по проекту внесения изменений в Генеральный план муниципального образования «Костельцевский сельсовет» Курчатовского района Курской области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внесения изменений в Генеральный план муниципального  образования «Костельцевский сельсовет» Курчатовского 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внесения изменений в Генеральный план муниципального образования «Костельцевский сельсовет» Курчатовского  района Курской области (далее – проект Генерального плана).</w:t>
      </w:r>
    </w:p>
    <w:p>
      <w:pPr>
        <w:pStyle w:val="Style19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Настоящий Порядок имеет целью обеспечение реализации населения сельсовет Дичнянского сельсовета Курчатовского района Курской области (далее – Дичнянский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внесения изменений в Генеральный план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внесения изменений в Генеральный план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обнародованному проекту внесения изменений в Генеральный план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внесения изменений в Генеральный план муниципального образования «Костельцевский сельсовет» Курчатовского 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Генеральный план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Генеральный план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внесения изменений в Генеральный план вносятся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в проект внесения изменений в Генеральный план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Костельцевский сельсовет» Курчатов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предложения о дополнениях и (или) изменениях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учета поступивших предложений о дополнениях и (или) изменениях в проект муниципального правового акта о Генеральном плане муниципального образования «Костельцевский сельсовет» Курчатовского района Курской област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Генерального плана, рекомендуемые рабочей группой для внесения в текст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и материалы деятельности рабочей группы с приложением всех поступивших предложений о дополнениях и (или) изменениях в проект Генерального плана в Представительное Собрание Курчатовского района Курской област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предложений о внесении изменений в проект внесения изменения в Генеральный план Представительное Собрание Курчатовского района Курской области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Генерального плана обнародуется. 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4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к Постановлению Администрации</w:t>
      </w:r>
      <w:r>
        <w:rPr>
          <w:sz w:val="24"/>
          <w:szCs w:val="28"/>
        </w:rPr>
        <w:t xml:space="preserve">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245" w:right="-79" w:hanging="0"/>
        <w:rPr>
          <w:sz w:val="24"/>
        </w:rPr>
      </w:pPr>
      <w:r>
        <w:rPr>
          <w:sz w:val="24"/>
        </w:rPr>
        <w:t>от  _________________ года №________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4536" w:right="-7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время проведения публичных слушаний по проекту внесению изменений Генерального плана муниципального образования «Костельцевский сельсовет» Курчатовского района Курской области </w:t>
      </w:r>
    </w:p>
    <w:p>
      <w:pPr>
        <w:pStyle w:val="Style19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327"/>
        <w:gridCol w:w="1708"/>
        <w:gridCol w:w="17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овед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прове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фанасьевка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ерезуцкое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олваново, Костельцевского сельсовет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 остановк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г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Верхнее Соск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Дарница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рнево,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ая шко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Жмакин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уравинка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грядское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ъезде в деревн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Запруть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осой Хутор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кой област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стельцево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Мармыжи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ыж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Мухин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жнее Сосково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иколаевка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ий Д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Плаксин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Раздоль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ъезде в ху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ог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Русан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оглае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Троицкое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Фауст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рный Колодезь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Чечевизня, 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жилого дома № 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час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sz w:val="26"/>
                <w:szCs w:val="26"/>
              </w:rPr>
              <w:t xml:space="preserve">д.Ширково,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льцевского сельсовета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чатовского района 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кой обла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ая остан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</w:t>
            </w:r>
          </w:p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 час.</w:t>
            </w:r>
          </w:p>
        </w:tc>
      </w:tr>
    </w:tbl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1</dc:creator>
  <dc:description/>
  <cp:keywords/>
  <dc:language>en-US</dc:language>
  <cp:lastModifiedBy>Serj levash</cp:lastModifiedBy>
  <cp:lastPrinted>2017-03-17T15:47:00Z</cp:lastPrinted>
  <dcterms:modified xsi:type="dcterms:W3CDTF">2017-05-22T05:59:00Z</dcterms:modified>
  <cp:revision>14</cp:revision>
  <dc:subject/>
  <dc:title/>
</cp:coreProperties>
</file>