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3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Жмакин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фанасьевский  ДК</w:t>
        <w:tab/>
      </w:r>
      <w:r>
        <w:rPr>
          <w:sz w:val="24"/>
          <w:szCs w:val="24"/>
        </w:rPr>
        <w:t xml:space="preserve">                      22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Генеральный план муниципального образования  «Костельцевский сельсовет» Курчатовского района  Курской 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32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Генеральный план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Генеральный план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Генеральный план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32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5-26T11:34:00Z</dcterms:modified>
  <cp:revision>39</cp:revision>
  <dc:subject/>
  <dc:title>ПРОТОКОЛ</dc:title>
</cp:coreProperties>
</file>