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Генеральный план муниципального образования «Костельцевский сельсовет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0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Болван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втобусная остановка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Генеральный план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Генеральный план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5-26T11:56:00Z</dcterms:modified>
  <cp:revision>39</cp:revision>
  <dc:subject/>
  <dc:title>ПРОТОКОЛ</dc:title>
</cp:coreProperties>
</file>