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Верхнее Соск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9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Генеральный план муниципального образования  «Костельцевский сельсовет» Курчатовского района 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Генеральный план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5-26T12:26:00Z</dcterms:modified>
  <cp:revision>37</cp:revision>
  <dc:subject/>
  <dc:title>ПРОТОКОЛ</dc:title>
</cp:coreProperties>
</file>