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0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Николаевк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иколаевский ДК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 публичных 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 «Костельцевский сельсовет» Курчатовского района  Курской 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присутствует: 22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Генеральный план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Генеральный план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Генеральный план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8:57:00Z</dcterms:modified>
  <cp:revision>40</cp:revision>
  <dc:subject/>
  <dc:title>ПРОТОКОЛ</dc:title>
</cp:coreProperties>
</file>