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jc w:val="right"/>
              <w:rPr/>
            </w:pPr>
            <w:r>
              <w:rPr>
                <w:rFonts w:cs="Times New Roman" w:ascii="Times New Roman" w:hAnsi="Times New Roman"/>
                <w:b/>
                <w:sz w:val="24"/>
                <w:szCs w:val="24"/>
              </w:rPr>
              <w:t>КУРЧАТОВСКОГО РАЙОНА</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jc w:val="right"/>
              <w:rPr>
                <w:rFonts w:ascii="Times New Roman" w:hAnsi="Times New Roman" w:cs="Times New Roman"/>
                <w:sz w:val="20"/>
                <w:szCs w:val="20"/>
                <w:lang w:val="en-US" w:eastAsia="ru-RU"/>
              </w:rPr>
            </w:pPr>
            <w:r>
              <w:rPr>
                <w:rFonts w:cs="Times New Roman" w:ascii="Times New Roman" w:hAnsi="Times New Roman"/>
                <w:b/>
                <w:sz w:val="24"/>
                <w:szCs w:val="24"/>
              </w:rPr>
              <w:t>ОТ 27 АПРЕЛЯ 2017 ГОДА № 263-</w:t>
            </w:r>
            <w:r>
              <w:rPr>
                <w:rFonts w:cs="Times New Roman" w:ascii="Times New Roman" w:hAnsi="Times New Roman"/>
                <w:b/>
                <w:sz w:val="24"/>
                <w:szCs w:val="24"/>
                <w:lang w:val="en-US"/>
              </w:rPr>
              <w:t>III</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465705"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102" r="-102" b="-102"/>
                    <a:stretch>
                      <a:fillRect/>
                    </a:stretch>
                  </pic:blipFill>
                  <pic:spPr bwMode="auto">
                    <a:xfrm>
                      <a:off x="0" y="0"/>
                      <a:ext cx="2465705" cy="246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ТЕЛЬЦ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7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ТЕЛЬЦ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остельцевский сельсовет» Курча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стельцевский сельсовет» Курча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стельцевский сельсовет» Курча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стельцевский сельсовет» Курча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остельцевский сельсовет» Курча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остельц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Костельце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остельцевский сельсовет»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остельцевский сельсовет»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стельцевский сельсовет»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остельцевского сельсове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остельцевский сельсовет»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остельцевский сельсовет»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Курчатовского района, определяется Градостроительным кодексом Российской Федерации, законами Курской области и муниципальными правовыми актами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Костельцевского сельсовета, размещение линейных объектов осуществляется в соответствии с генеральным планом Костельц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ча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ча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ча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ча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чат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чат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чатовского района, настоящими Правилами, а также муниципальными правовыми актами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чат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остельцевского сельсовета организация и проведения публичных слушаний осуществляется комиссией, созданной решением  муниципального образования «Костельце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остельцевского сельсовета Курча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Костельцев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чат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ча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Костельце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ча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ча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остельцевского сельсовета Курча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остельцевского сельсовета Курча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остельцевского сельсовета Курчатовского района в сети «Интернет» и на официальном сайте Администрации Курчат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ча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чатовского района принято решении о направлении в Представительное собрание Курча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чатовского района по результатам рассмотрения документов, представленных Главой Курчат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остельцевского сельсовета и Курча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ча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ча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остельцевский сельсовет»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урча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чат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остельцевского сельсове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Костельцевского сельсовета Курчатовского района утверждается решением Представительного собрания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остельцевский сельсовет» Курчатовского района устанавливаются в соответствии с действующим законодательством и Правилами благоустройства Костельцев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Костельцевского сельсовета Курчат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остельцевский сельсовет» Курча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остельцевского сельсове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остельцевский сельсовет»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остельц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остельц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Костельц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остельцевский сельсовет» Курчат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остельцевский сельсовет»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остельцевский сельсовет»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остельцевского сельсове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val="ru-RU" w:eastAsia="en-US"/>
        </w:rPr>
      </w:pPr>
      <w:r>
        <w:rPr>
          <w:rFonts w:eastAsia="Calibri"/>
          <w:sz w:val="20"/>
          <w:lang w:val="ru-RU"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ОСТЕЛЬЦЕВСКИЙ СЕЛЬСОВЕТ» КУРЧАТ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57215" cy="810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5657215" cy="810006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Костельцевский сельсовет» Курчатов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5770880" cy="8216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 r="-6" b="-4"/>
                    <a:stretch>
                      <a:fillRect/>
                    </a:stretch>
                  </pic:blipFill>
                  <pic:spPr bwMode="auto">
                    <a:xfrm>
                      <a:off x="0" y="0"/>
                      <a:ext cx="5770880" cy="8216265"/>
                    </a:xfrm>
                    <a:prstGeom prst="rect">
                      <a:avLst/>
                    </a:prstGeom>
                  </pic:spPr>
                </pic:pic>
              </a:graphicData>
            </a:graphic>
          </wp:inline>
        </w:drawing>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Костельцевский сельсовет» </w:t>
      </w:r>
    </w:p>
    <w:p>
      <w:pPr>
        <w:pStyle w:val="Normal"/>
        <w:widowControl w:val="false"/>
        <w:spacing w:lineRule="auto" w:line="240"/>
        <w:rPr/>
      </w:pPr>
      <w:r>
        <w:rPr>
          <w:rFonts w:cs="Times New Roman" w:ascii="Times New Roman" w:hAnsi="Times New Roman"/>
          <w:b/>
          <w:sz w:val="24"/>
          <w:szCs w:val="24"/>
          <w:lang w:val="en-US" w:eastAsia="en-US"/>
        </w:rPr>
        <w:t>Курчатовского района 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9:58:00Z</dcterms:created>
  <dc:creator>Пользователь</dc:creator>
  <dc:description/>
  <cp:keywords/>
  <dc:language>en-US</dc:language>
  <cp:lastModifiedBy>Andrey</cp:lastModifiedBy>
  <cp:lastPrinted>2017-08-12T12:22:00Z</cp:lastPrinted>
  <dcterms:modified xsi:type="dcterms:W3CDTF">2017-08-12T08:22:00Z</dcterms:modified>
  <cp:revision>9</cp:revision>
  <dc:subject/>
  <dc:title>ИНДИВИДУАЛЬНЫЙ ПРЕДПРИНИМАТЕЛЬ</dc:title>
</cp:coreProperties>
</file>