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150"/>
        <w:outlineLvl w:val="0"/>
        <w:rPr>
          <w:rFonts w:ascii="Helvetica" w:hAnsi="Helvetica" w:eastAsia="Times New Roman" w:cs="Helvetica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24"/>
          <w:szCs w:val="24"/>
          <w:lang w:eastAsia="ru-RU"/>
        </w:rPr>
        <w:t>ИНФОРМАЦИЯ О ДОГАЗИФИКАЦИИ!</w:t>
      </w:r>
    </w:p>
    <w:p>
      <w:pPr>
        <w:pStyle w:val="Normal"/>
        <w:shd w:fill="FFFFFF" w:val="clear"/>
        <w:spacing w:lineRule="atLeast" w:line="252" w:before="0" w:after="15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В Курчатовском районе Курской области в 2023 году продолжается программа социальной газификации.</w:t>
      </w:r>
    </w:p>
    <w:p>
      <w:pPr>
        <w:pStyle w:val="Normal"/>
        <w:shd w:fill="FFFFFF" w:val="clear"/>
        <w:spacing w:lineRule="atLeast" w:line="246" w:before="0" w:after="15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Цель программы — бесплатное подключение к газовым сетям частных домов, которые расположены в уже газифицированных населенных пунктах, поэтому ее также называют программой догазификации.</w:t>
      </w:r>
    </w:p>
    <w:p>
      <w:pPr>
        <w:pStyle w:val="Normal"/>
        <w:shd w:fill="FFFFFF" w:val="clear"/>
        <w:spacing w:lineRule="atLeast" w:line="256" w:before="0" w:after="15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Условия участия в программе: Населенный пункт должен быть газифицирован. Дом частный или блокированной застройки построен, есть документы о праве собственности и на дом, и на земельный участок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Газ используется только для бытовых нужд. Расход ограничен - 7 кубометрами в час, этого хватает на дом площадью 300 м</w:t>
      </w:r>
      <w:r>
        <w:rPr>
          <w:rFonts w:eastAsia="Times New Roman" w:cs="Helvetica" w:ascii="Helvetica" w:hAnsi="Helvetica"/>
          <w:color w:val="555555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с двухконтурным газовым котлом и плитой с духовым шкафом. До границы участка газ подводится бесплатно. Работы по прокладке труб по участку и внутри дома, а также покупка газового оборудования — котла и плиты — за счет собственника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Отдельным категориям граждан, участвующих в программе социальной газификации, предоставляется адресная социальная помощь (инвалиды и участники Великой Отечественной войны; вдовы погибших (умерших) инвалидов, участников Великой Отечественной войны; инвалиды боевых действий; инвалиды вследствие военной травмы; члены семей погибших (умерших) ветеранов боевых действий; неработающие одиноко проживающие пенсионеры, получающие пенсию, не превышающую величину прожиточного минимума).</w:t>
      </w:r>
    </w:p>
    <w:p>
      <w:pPr>
        <w:pStyle w:val="Normal"/>
        <w:shd w:fill="FFFFFF" w:val="clear"/>
        <w:spacing w:lineRule="atLeast" w:line="239" w:before="0" w:after="15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Садовые некоммерческие товарищества (СНТ и ДНТ) тоже могут участвовать в программе догазификации: газ может быть бесплатно подведен до границы садового товариществ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Подать заявку на догазификации можно через «Многофункциональный центр по предоставлению государственных и муниципальных услуг» по городу Курчатову и Курчатовскому району по адресу: Курская область, город Курчатов, проспект Коммунистический, дом 35. Телефон: 8 (4712) 74 14 80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Онлайн на сайте единого оператора газификации: </w:t>
      </w:r>
      <w:hyperlink r:id="rId2">
        <w:r>
          <w:rPr>
            <w:rStyle w:val="InternetLink"/>
            <w:rFonts w:eastAsia="Times New Roman" w:cs="Helvetica" w:ascii="Helvetica" w:hAnsi="Helvetica"/>
            <w:color w:val="337AB7"/>
            <w:sz w:val="21"/>
            <w:szCs w:val="21"/>
            <w:u w:val="single"/>
            <w:lang w:eastAsia="ru-RU"/>
          </w:rPr>
          <w:t>https://connectgas.ru/</w:t>
        </w:r>
      </w:hyperlink>
    </w:p>
    <w:p>
      <w:pPr>
        <w:pStyle w:val="Normal"/>
        <w:shd w:fill="FFFFFF" w:val="clear"/>
        <w:spacing w:lineRule="atLeast" w:line="246" w:before="0" w:after="150"/>
        <w:jc w:val="both"/>
        <w:rPr/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Через портал «Госуслуги» по ссылке: </w:t>
      </w:r>
      <w:hyperlink r:id="rId3">
        <w:r>
          <w:rPr>
            <w:rStyle w:val="InternetLink"/>
            <w:rFonts w:eastAsia="Times New Roman" w:cs="Helvetica" w:ascii="Helvetica" w:hAnsi="Helvetica"/>
            <w:color w:val="337AB7"/>
            <w:sz w:val="21"/>
            <w:szCs w:val="21"/>
            <w:u w:val="single"/>
            <w:lang w:eastAsia="ru-RU"/>
          </w:rPr>
          <w:t>https://www.gosuslugi.ru/lielp/faq/gaz/101047</w:t>
        </w:r>
      </w:hyperlink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Необходимые документы для заявки на догазификацию через портал «Госуслуги»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  паспорт,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 СНИЛС,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  правоустанавливающие документы на дом и участок,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  ситуационный план,</w:t>
      </w:r>
    </w:p>
    <w:p>
      <w:pPr>
        <w:pStyle w:val="Normal"/>
        <w:shd w:fill="FFFFFF" w:val="clear"/>
        <w:spacing w:lineRule="atLeast" w:line="30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  кадастровый номер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gas.ru/" TargetMode="External"/><Relationship Id="rId3" Type="http://schemas.openxmlformats.org/officeDocument/2006/relationships/hyperlink" Target="https://www.gosuslugi.ru/lielp/faq/gaz/1010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2:00Z</dcterms:created>
  <dc:creator>Пользователь</dc:creator>
  <dc:description/>
  <cp:keywords/>
  <dc:language>en-US</dc:language>
  <cp:lastModifiedBy>Пользователь</cp:lastModifiedBy>
  <dcterms:modified xsi:type="dcterms:W3CDTF">2024-04-1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