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кантных должностей муниципальной службы в органе местного самоуправления Костельцевского сельсовета Курчатовского района Курской области на 15.12.2015 года нет.</w:t>
      </w:r>
    </w:p>
    <w:p>
      <w:pPr>
        <w:pStyle w:val="Normal"/>
        <w:rPr/>
      </w:pPr>
      <w:r>
        <w:rPr/>
        <w:t>Информацию по вопросу замещения вакантных должностей муниципальной службы можно получить по телефону 8(47131)9-66-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