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32016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СТЕЛЬЦЕВСКОГО СЕЛЬСОВЕТ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ЧАТ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4.10. 2017 г.                                                                                  № 106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5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онно-правовом, финансовом,  материально – техническом обеспечении первичных мер пожарной безопасности в границах населенных пунктов  Костельцевского сельсовета Курчатовского района Кур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, в целях обеспечения защищенности населения и имущества от пожаров, повышения ответственности организаций, должностных лиц  и граждан в сфере обеспечения   пожарной безопасности, 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администрация  пунктов  Костельцевского сельсовета  Курчатовского района Курской области        ПОСТАНОВЛЯЕТ: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оложение о порядке организационно-правовом,  финансовом,  материально – техническом обеспечении первичных мер пожарной безопасности в границах населенных пунктов  Костельцевского сельсовета Курчатовского района Курской области, согласно приложению. 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стельцевского сельсовета                                 А.А.Скиданов</w:t>
      </w:r>
    </w:p>
    <w:p>
      <w:pPr>
        <w:pStyle w:val="Normal"/>
        <w:tabs>
          <w:tab w:val="clear" w:pos="708"/>
          <w:tab w:val="left" w:pos="225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5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exact" w:line="240"/>
        <w:ind w:firstLine="5245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2250" w:leader="none"/>
        </w:tabs>
        <w:spacing w:lineRule="exact" w:line="240"/>
        <w:ind w:firstLine="5245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2250" w:leader="none"/>
        </w:tabs>
        <w:spacing w:lineRule="exact" w:line="240"/>
        <w:ind w:firstLine="5245"/>
        <w:jc w:val="right"/>
        <w:rPr/>
      </w:pPr>
      <w:r>
        <w:rPr/>
        <w:t xml:space="preserve">Костельцевского сельсовета Курчатовского района Курской области </w:t>
      </w:r>
    </w:p>
    <w:p>
      <w:pPr>
        <w:pStyle w:val="Normal"/>
        <w:tabs>
          <w:tab w:val="clear" w:pos="708"/>
          <w:tab w:val="left" w:pos="2250" w:leader="none"/>
        </w:tabs>
        <w:spacing w:lineRule="exact" w:line="240"/>
        <w:ind w:firstLine="5245"/>
        <w:jc w:val="right"/>
        <w:rPr/>
      </w:pPr>
      <w:r>
        <w:rPr/>
        <w:t>от 24.10.2017 г.  № 106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</w:rPr>
      </w:pPr>
      <w:r>
        <w:rPr>
          <w:b/>
        </w:rPr>
        <w:t>о порядке организационно-правовом,  финансовом,  материально – техническом обеспечении первичных мер пожарной безопасности в границах населенных пунктов  Костельцев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2250" w:leader="none"/>
        </w:tabs>
        <w:spacing w:lineRule="exact" w:line="24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 </w:t>
      </w:r>
      <w:r>
        <w:rPr/>
        <w:t>1.1. Положение о порядке организационно-правовом,  финансовом, материально-техническом обеспечении первичных мер пожарной безопасности на территории Костельцев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</w:t>
      </w:r>
      <w:r>
        <w:rPr/>
        <w:t>(далее - Положение) разработано в соответствии с Федеральными законами от 6 октября 2003 года № 131-ФЗ  «Об общих принципах организации местного самоуправления в Российской Федерации», от 21 декабря 1994 года № 69-ФЗ «О пожарной безопасности».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 </w:t>
      </w:r>
      <w:r>
        <w:rPr/>
        <w:t>1.2. Обеспечение первичных мер пожарной безопасности на территории  Костельцев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</w:t>
      </w:r>
      <w:r>
        <w:rPr/>
        <w:t>(далее - муниципальное образование) относится к вопросам местного значения муниципального образования.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 </w:t>
      </w:r>
      <w:r>
        <w:rPr/>
        <w:t>1.3. К основным задачам по обеспечению первичных мер пожарной безопасности на территории муниципального образования относятся: реализация первичных мер пожарной безопасности, направленных на предупреждение пожаров на территории муниципального образования; создание условий для безопасности людей и сохранности имущества от пожаров; принятие мер для спасения людей и имущества при пожаре.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 </w:t>
      </w:r>
      <w:r>
        <w:rPr/>
        <w:t>1.4. К полномочиям органов местного самоуправления муниципального образования в области пожарной безопасности относится обеспечение первичных мер пожарной безопасности  на территории муниципального образования, включающее реализацию органами местного самоуправления принятых уполномоченным органом местного самоуправления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 </w:t>
      </w:r>
      <w:r>
        <w:rPr/>
        <w:t>1.5. Уполномоченным органом местного самоуправления в сфере обеспечения первичных мер пожарной безопасности является администрация муниципального образования  «Костельцевский сельсовет» Курчатовского района Курской области.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 </w:t>
      </w:r>
      <w:r>
        <w:rPr/>
        <w:t>1.6. Вопросы, не отраженные в настоящем Положении, регламентируются нормами федерального и областного законодательства.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b/>
        </w:rPr>
        <w:t>2. Первичные меры пожарной безопасности на территории Костельцев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 </w:t>
      </w:r>
      <w:r>
        <w:rPr/>
        <w:t>2.1. К первичным мерам пожарной безопасности на территории муниципального образования в соответствии с Федеральным законом относятся: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</w:t>
      </w:r>
      <w:r>
        <w:rPr/>
        <w:t>-организация добровольной пожарной охраны, привлечение граждан к участию в обеспечении первичных мер пожарной безопасности в иных формах;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 </w:t>
      </w:r>
      <w:r>
        <w:rPr/>
        <w:t>-обеспече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 </w:t>
      </w:r>
      <w:r>
        <w:rPr/>
        <w:t>-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</w:t>
      </w:r>
      <w:r>
        <w:rPr/>
        <w:t>-создание  системы по оповещению населения и подразделений Государственной противопожарной службы о пожаре;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 </w:t>
      </w:r>
      <w:r>
        <w:rPr/>
        <w:t>-установление порядка по локализации пожара и спасению людей и имущества до прибытия подразделений Государственной  противопожарной службы;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 </w:t>
      </w:r>
      <w:r>
        <w:rPr/>
        <w:t>-включение мероприятий по обеспечению пожарной безопасности в планы, схемы и программы  развития муниципального образования;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 </w:t>
      </w:r>
      <w:r>
        <w:rPr/>
        <w:t>-установление порядка по оказанию содействия органам государственной власти  Курской области 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 </w:t>
      </w:r>
      <w:r>
        <w:rPr/>
        <w:t>-установление особого противопожарного режима в границах территории муниципального образования либо территорий населенных пунктов, входящих в состав территории муниципального образования, в случаях, предусмотренных законодательством.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 </w:t>
      </w:r>
      <w:r>
        <w:rPr/>
        <w:t>2.2. Первичные меры пожарной безопасности на территории муниципального образования осуществляются органами местного самоуправления, муниципальными учреждениями и муниципальными предприятиями, другими организациями всех форм собственности, добровольными противопожарными формированиями, гражданами.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</w:rPr>
      </w:pPr>
      <w:r>
        <w:rPr>
          <w:b/>
        </w:rPr>
        <w:t>3. Организационно-правовое обеспечение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b/>
        </w:rPr>
        <w:t>первичных мер пожарной безопасности на территории муниципального образования «Костельцевский сельсовет» Курчатовского района Курской области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 </w:t>
      </w:r>
      <w:r>
        <w:rPr/>
        <w:t>3.1. Организационно-правовое обеспечение первичных мер пожарной безопасности на территории муниципального образования предусматривает: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 </w:t>
      </w:r>
      <w:r>
        <w:rPr/>
        <w:t>- правовое 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 </w:t>
      </w:r>
      <w:r>
        <w:rPr/>
        <w:t>-разработку и осуществление мероприятий по обеспечению пожарной безопасности муниципального образования и объектов муниципальной собственности, включение мероприятий по обеспечению пожарной безопасности в планы, схемы и программы  развития муниципального образования, разработку, утверждение и исполнение местного бюджета в части расходов на пожарную безопасность;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 </w:t>
      </w:r>
      <w:r>
        <w:rPr/>
        <w:t>-установление порядка привлечения сил и средств  для тушения пожаров и проведения аварийно-спасательных работ на территории муниципального образования;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 </w:t>
      </w:r>
      <w:r>
        <w:rPr/>
        <w:t>-установление особого противопожарного режима на территории муниципального образования и (или) отдельных населенных пунктов, входящих в состав его территории, установление на время его действия дополнительных требований пожарной безопасности;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 </w:t>
      </w:r>
      <w:r>
        <w:rPr/>
        <w:t>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 </w:t>
      </w:r>
      <w:r>
        <w:rPr/>
        <w:t>-организацию работы комиссии по предупреждению и ликвидации чрезвычайных ситуаций и обеспечению пожарной безопасности муниципального образования.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</w:rPr>
      </w:pPr>
      <w:r>
        <w:rPr>
          <w:b/>
        </w:rPr>
        <w:t>4. Материально-техническое обеспечение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b/>
        </w:rPr>
        <w:t>первичных мер пожарной безопасности на территории муниципального образования  «Костельцевский сельсовет» Курчатовского района Курской области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 </w:t>
      </w:r>
      <w:r>
        <w:rPr/>
        <w:t>4..1. Материально-техническое обеспечение первичных мер пожарной безопасности предусматривает: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</w:t>
      </w:r>
      <w:r>
        <w:rPr/>
        <w:t>-содержание автомобильных дорог местного значения и обеспечение беспрепятственно проезда пожарной техники к месту пожара;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 </w:t>
      </w:r>
      <w:r>
        <w:rPr/>
        <w:t>-обеспечение надлежащего состояния источников противопожарного водоснабжения, находящихся в муниципальной собственности;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 </w:t>
      </w:r>
      <w:r>
        <w:rPr/>
        <w:t>-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 </w:t>
      </w:r>
      <w:r>
        <w:rPr/>
        <w:t>-размещение муниципального заказа по обеспечению первичных мер пожарной безопасности;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 </w:t>
      </w:r>
      <w:r>
        <w:rPr/>
        <w:t>-телефонизацию населенных пунктов и территорий, расположенных в границах муниципального образования, для сообщения о пожаре;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</w:t>
      </w:r>
      <w:r>
        <w:rPr/>
        <w:t>- поддержание в постоянной готовности техники, приспособленной для тушения пожара.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 </w:t>
      </w:r>
      <w:r>
        <w:rPr/>
        <w:t>4.2. Материально-техническое обеспечение первичных мер пожарной безопасности осуществляется в порядке и по нормам, установленным правовыми актами главы администрации Костельцевского сельсовета Курчатовского района Курской области.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</w:rPr>
      </w:pPr>
      <w:r>
        <w:rPr>
          <w:b/>
        </w:rPr>
        <w:t>5. Финансовое обеспечение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b/>
        </w:rPr>
        <w:t>первичных мер пожарной безопасности на территории муниципального образования  «Костельцевский сельсовет»  Курчатовского района Курской области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 </w:t>
      </w:r>
      <w:r>
        <w:rPr/>
        <w:t>5.1. Финансовое обеспечение мер первичной пожарной безопасности на территории муниципального образования (за исключением чрезвычайных ситуаций в лесах, возникших вследствие лесных пожаров) в соответствии с Федеральным законом о пожарной безопасности является расходным обязательством муниципального образования.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 </w:t>
      </w:r>
      <w:r>
        <w:rPr/>
        <w:t>5.2. Финансовое обеспечение мер первичной пожарной безопасности осуществляется за счет средств бюджета муниципального образования в пределах средств, предусмотренных решением о бюджете на соответствующий финансовый год.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 </w:t>
      </w:r>
      <w:r>
        <w:rPr/>
        <w:t>Допускается привлечение внебюджетных источников для финансирования первичных мер пожарной  безопасности.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 </w:t>
      </w:r>
      <w:r>
        <w:rPr/>
        <w:t>5.3. Финансовое обеспечение мер первичной пожарной безопасности включает в себя финансирование расходов, связанных с созданием и содержанием добровольной пожарной охраны, приобретением и монтажом пожарной сигнализации, систем автоматического пожаротушения, первичных средств пожаротушения, проведением огнезащитной обработки деревянных и металлических несущих конструкций, закупкой пожарно-технической продукции, разработкой и организацией выполнения целевых программ по обеспечению пожарной безопасности, приобретение аварийно-пожаро-спасательного имущества и техники, организацией противопожарной пропаганды и обучением мерам пожарной безопасности и др.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</w:rPr>
      </w:pPr>
      <w:r>
        <w:rPr>
          <w:b/>
        </w:rPr>
        <w:t>6. Компетенция органов местного самоуправления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b/>
        </w:rPr>
        <w:t>по обеспечению   первичных мер пожарной безопасности на территории муниципального образования  «Костельцевский сельсовет»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 </w:t>
      </w:r>
      <w:r>
        <w:rPr/>
        <w:t>6.1. В компетенцию Собрания депутатов в сфере обеспечения первичных мер пожарной безопасности входят: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 </w:t>
      </w:r>
      <w:r>
        <w:rPr/>
        <w:t>-утверждение расходов местного бюджета, предназначенных для обеспечения первичных мер пожарной безопасности на территории муниципального образования;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 </w:t>
      </w:r>
      <w:r>
        <w:rPr/>
        <w:t>-установление порядка  организационно-правового, финансового, материально-технического обеспечения первичных мер пожарной безопасности на территории муниципального образования;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</w:t>
      </w:r>
      <w:r>
        <w:rPr/>
        <w:t>-определение  порядка   и принятие решений о привлечении граждан к выполнению социально значимых работ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 </w:t>
      </w:r>
      <w:r>
        <w:rPr/>
        <w:t>- осуществление контроля  за исполнением уполномоченными органами местного самоуправления муниципального образования полномочий в сфере обеспечения первичных мер пожарной безопасности;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 </w:t>
      </w:r>
      <w:r>
        <w:rPr/>
        <w:t>-осуществление иных полномочий в сфере обеспечения первичных мер пожарной безопасности на территории муниципального образования в соответствии с федеральными законами и законами  Курской области, Уставом муниципального образования.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 </w:t>
      </w:r>
      <w:r>
        <w:rPr/>
        <w:t>6.2. Администрация муниципального образования в сфере обеспечения первичных мер пожарной безопасности: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</w:t>
      </w:r>
      <w:r>
        <w:rPr/>
        <w:t>-осуществляет правовое регулирование в сфере обеспечения первичных мер пожарной безопасности;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 </w:t>
      </w:r>
      <w:r>
        <w:rPr/>
        <w:t>-утверждает постановлением главы администрации муниципального образования долгосрочную муниципальную целевую программу  в сфере обеспечения первичных мер пожарной безопасности;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 </w:t>
      </w:r>
      <w:r>
        <w:rPr/>
        <w:t>-осуществляет  решение организационно-правовых вопросов, финансовое, материально-техническое  обеспечение первичных мер пожарной безопасности, направленных на предотвращение пожаров, спасение людей и имущества от пожаров на территории муниципального образования;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 </w:t>
      </w:r>
      <w:r>
        <w:rPr/>
        <w:t>-создает условия для организации добровольной пожарной охраны, а также  для участия граждан в обеспечении первичных мер пожарной безопасности в иных формах;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 </w:t>
      </w:r>
      <w:r>
        <w:rPr/>
        <w:t>-разрабатывает мероприятия по обеспечению  первичных мер пожарной безопасности и включает их в планы, схемы и программы развития муниципального образования;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</w:t>
      </w:r>
      <w:r>
        <w:rPr/>
        <w:t>-организует и осуществляет проведение противопожарной пропаганды и обучение населения  и должностных лиц органов местного самоуправления  мерам пожарной безопасности, содействует  распространению пожарно-технических знаний среди граждан и организаций на территории муниципального образования;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 </w:t>
      </w:r>
      <w:r>
        <w:rPr/>
        <w:t>-разрабатывает порядок и осуществляет информирование населения о принятых органами местного самоуправления муниципального образования решениях по обеспечению пожарной безопасности;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 </w:t>
      </w:r>
      <w:r>
        <w:rPr/>
        <w:t>-оказывает содействие органам  государственной власти в информировании населения  о мерах пожарной безопасности, в том числе  посредством организации и проведения собраний населения;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</w:t>
      </w:r>
      <w:r>
        <w:rPr/>
        <w:t>-разрабатывает порядок привлечения  сил и средств для тушения пожаров (кроме подразделений государственной  противопожарной службы), осуществляет разработку планов привлечения сил и средств для тушения пожаров и проведения аварийно-спасательных работ;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 </w:t>
      </w:r>
      <w:r>
        <w:rPr/>
        <w:t>-осуществляет контроль в сфере соблюдения требований пожарной безопасности при планировке и застройке территории муниципального образования;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</w:t>
      </w:r>
      <w:r>
        <w:rPr/>
        <w:t>-осуществляет контроль за содержанием в исправном состоянии средств обеспечения пожарной безопасности  в жилом фонде и общественных зданиях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28:00Z</dcterms:created>
  <dc:creator>Администратор</dc:creator>
  <dc:description/>
  <cp:keywords/>
  <dc:language>en-US</dc:language>
  <cp:lastModifiedBy>ret</cp:lastModifiedBy>
  <cp:lastPrinted>2017-10-24T11:48:00Z</cp:lastPrinted>
  <dcterms:modified xsi:type="dcterms:W3CDTF">2017-10-24T08:49:00Z</dcterms:modified>
  <cp:revision>16</cp:revision>
  <dc:subject/>
  <dc:title>    </dc:title>
</cp:coreProperties>
</file>