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.10. 2017 г.                                                                             №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right="28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ого контроля за обеспечением пожарной безопасности на территории муниципального образования  «Костельцевский сельсовет» Курчатовского района Курской област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-ФЗ,  в целях повышения пожарной безопасности на территории муниципального образования «Костельцевский сельсовет» Курчатовского района Курской области, Администрация   Костельцевского сельсовета Курчатовского района Курской области 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 муниципального образования «Костельцевский сельсовет» Курчатовского района Курской области, согласно Приложению №1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становление вступает в силу со дня его подписания и подлежит размещению на официальном сайте администрации  </w:t>
      </w:r>
      <w:r>
        <w:rPr>
          <w:color w:val="000000"/>
          <w:sz w:val="28"/>
          <w:szCs w:val="28"/>
        </w:rPr>
        <w:t>Костельцевского сельсовета Курчатовского района Курской области</w:t>
      </w:r>
      <w:r>
        <w:rPr>
          <w:color w:val="000000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А.А.Скиданов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ельцевского сельсовета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от 24.10.  2017 № 10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 муниципального образования «Костельцевский сельсовет» Курчатовского района Курской област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 Костельцевском сельсовете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пожарной безопасности в  Костельцевском сельсовете и на объектах муниципальной собствен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в адрес главы поселения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главе поселения муниципального образования по реализации мер пожарной безопасности в границах посел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мер пожарной безопасности для поселения и утверждение их главой поселения муниципального образо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главе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 Костельцевского сельсовета Курчатовского района Кур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0:00Z</dcterms:created>
  <dc:creator>Volkov Maxim Urevich</dc:creator>
  <dc:description/>
  <cp:keywords/>
  <dc:language>en-US</dc:language>
  <cp:lastModifiedBy>ret</cp:lastModifiedBy>
  <cp:lastPrinted>2017-10-24T12:20:00Z</cp:lastPrinted>
  <dcterms:modified xsi:type="dcterms:W3CDTF">2017-10-24T09:21:00Z</dcterms:modified>
  <cp:revision>5</cp:revision>
  <dc:subject>Бланки Администрации</dc:subject>
  <dc:title>Постановление Главы</dc:title>
</cp:coreProperties>
</file>