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drawing>
          <wp:inline distT="0" distB="0" distL="0" distR="0">
            <wp:extent cx="117284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5.06.2017 года                                                                              № 63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autoSpaceDE w:val="false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9 Федерального закона от 21 декабря 1994 г.  № 69-ФЗ "О пожарной безопасности", Федеральным законом от 6 октября 2003 г. № 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 ПОСТАНОВЛЯ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муниципального образования «Костельцевский сельсовет» Курчатовского района Курской области  согласно прило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Зюбановой Г.А. 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</w:t>
      </w:r>
      <w:r>
        <w:rPr>
          <w:bCs/>
          <w:sz w:val="28"/>
          <w:szCs w:val="28"/>
        </w:rPr>
        <w:t>муниципального образования «Костельцевский сельсовет» Курчатовского района Курской области</w:t>
      </w:r>
      <w:r>
        <w:rPr>
          <w:sz w:val="28"/>
          <w:szCs w:val="28"/>
        </w:rPr>
        <w:t>, в соответствии с формами учас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стельцевского сельсовета                               Г.А.Зюб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стельцевского сель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2"/>
          <w:szCs w:val="22"/>
        </w:rPr>
        <w:t>от 05.06. 2017 г. № 6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я граждан в обеспечении первичных мер пожарной безопасности на территории   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ормами участия граждан в обеспечении первичных мер пожарной безопасности на территории  </w:t>
      </w:r>
      <w:r>
        <w:rPr>
          <w:bCs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sz w:val="24"/>
          <w:szCs w:val="24"/>
        </w:rPr>
        <w:t xml:space="preserve"> являются на работе и в быту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пожарной безопасно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установленном </w:t>
      </w:r>
      <w:hyperlink r:id="rId4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 Костельцевского сельсовета Курчатовского района Курской области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 Курской области и муниципальными правовыми актами.  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48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1:00Z</dcterms:created>
  <dc:creator>xml</dc:creator>
  <dc:description/>
  <dc:language>en-US</dc:language>
  <cp:lastModifiedBy>Невское </cp:lastModifiedBy>
  <cp:lastPrinted>2017-06-06T10:07:00Z</cp:lastPrinted>
  <dcterms:modified xsi:type="dcterms:W3CDTF">2013-03-25T12:11:00Z</dcterms:modified>
  <cp:revision>22</cp:revision>
  <dc:subject/>
  <dc:title>КАЛУЖСКАЯ ОБЛАСТЬ</dc:title>
</cp:coreProperties>
</file>