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ТЕЛЬЦЕ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9. 2017 г.                                                                           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ind w:right="22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 Костельцевского сельсовета Курчатовского района Курской области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 Костельцевского сельсовета Курчатовского района курской области  ПОСТАНОВЛЯЕТ: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едупреждению и ликвидации пожаров </w:t>
      </w:r>
      <w:r>
        <w:rPr>
          <w:bCs/>
          <w:sz w:val="28"/>
          <w:szCs w:val="28"/>
        </w:rPr>
        <w:t xml:space="preserve"> в населенных пунктах, на объектах сельского хозяйства и предупреждению гибели людей от пожаров на территории  Костельцевского сельсовета Курча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его опубликования (обнарод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А.А.Скиданов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риложение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Костельцевского сельсовета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Курчатовского района Курской области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от 20.09.2017  № 87</w:t>
      </w:r>
    </w:p>
    <w:p>
      <w:pPr>
        <w:pStyle w:val="Style1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жаров в населенных пунктах, на объектах сельского хозяйства и предупреждению гибели людей от пожаров на территории  Костельцевского сельсовета Курчатовского района Курской области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15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киданов А.А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9-15-0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ректора  образовательных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ректора учреждений культуры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комендовать жителя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 время проведения собраний граждан в  населенных пунктах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 необходи-мост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, руководители предприятий ЖКХ и сельхозпредприя-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1:00Z</dcterms:created>
  <dc:creator>Customer</dc:creator>
  <dc:description/>
  <cp:keywords/>
  <dc:language>en-US</dc:language>
  <cp:lastModifiedBy>ret</cp:lastModifiedBy>
  <cp:lastPrinted>2016-04-11T16:45:00Z</cp:lastPrinted>
  <dcterms:modified xsi:type="dcterms:W3CDTF">2017-09-20T09:02:00Z</dcterms:modified>
  <cp:revision>25</cp:revision>
  <dc:subject/>
  <dc:title> </dc:title>
</cp:coreProperties>
</file>