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880"/>
        <w:gridCol w:w="2764"/>
        <w:gridCol w:w="2081"/>
        <w:gridCol w:w="2082"/>
        <w:gridCol w:w="2081"/>
        <w:gridCol w:w="208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акт на энергосбережение № 46340126 от 05.03.2015 г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5114, г.Москва, ул.Летниковская, д.10 стр.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04228075/</w:t>
            </w:r>
          </w:p>
          <w:p>
            <w:pPr>
              <w:pStyle w:val="Style17"/>
              <w:snapToGrid w:val="false"/>
              <w:rPr/>
            </w:pPr>
            <w:r>
              <w:rPr/>
              <w:t>4632450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гласно выставленным счетам-фактур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ниципальный контракт № 13/398 от 02.12.201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ГУП «Ростехинвентаризация- Федеральное БТИ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9415, г.Москва, просп.Вернадского, д.37, корп.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01018922/7729010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ехнического паспорт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523,5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ниципальный контракт № 13/399-Г от 02.12.2015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ГУП «Ростехинвентаризация- Федеральное БТИ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9415, г.Москва, просп.Вернадского, д.37, корп.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01018922/7729010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е земельного участка с выдачей кадастрового паспорт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 000,00 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говор б/н от 27.11.2015 г.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П Жуков Дмитрий Митрофано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307251, Курская область, г.Курчатов, пр.Коммунистический, д.32, помещение </w:t>
            </w:r>
            <w:r>
              <w:rPr>
                <w:lang w:val="en-US"/>
              </w:rPr>
              <w:t>lV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34000329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кат «Схема маршрутов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 900,00 руб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p>
      <w:pPr>
        <w:pStyle w:val="Normal"/>
        <w:rPr/>
      </w:pPr>
      <w:r>
        <w:rPr/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794"/>
        <w:gridCol w:w="2081"/>
        <w:gridCol w:w="2082"/>
        <w:gridCol w:w="2081"/>
        <w:gridCol w:w="208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говор купли-продажи нефтепродуктов № 8 от 01.01.2015 г.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/П Карнаушенко Андрей Серге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5040, г.Курск, ул.1-я Фатежская, д.82 кв.4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322698121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ый контракт № 32136 от 19.03.201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Ростелеком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1002, г.Санкт-Петербург, ул.Достоевского, д.1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07049388/</w:t>
            </w:r>
          </w:p>
          <w:p>
            <w:pPr>
              <w:pStyle w:val="Style17"/>
              <w:snapToGrid w:val="false"/>
              <w:rPr/>
            </w:pPr>
            <w:r>
              <w:rPr/>
              <w:t>4632430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луги сети «Интернет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гласно выставленным счетам-фактур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ый (муниципальный) контракт № 163103150532 от 24.03.2015 г.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АО «Ростелеком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1002, г.Санкт-Петербург, ул.Достоевского, д.1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07049388/</w:t>
            </w:r>
          </w:p>
          <w:p>
            <w:pPr>
              <w:pStyle w:val="Style17"/>
              <w:snapToGrid w:val="false"/>
              <w:rPr/>
            </w:pPr>
            <w:r>
              <w:rPr/>
              <w:t>4632430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98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говор № 050 от 07.04.2015 г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Страховая компания ЮЖУУРАЛ-АСКО» филиал «АСКО-Центр-Авто» в г.Курск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5004, г.Курск, ул.Челюскинцев, д.1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451099235/</w:t>
            </w:r>
          </w:p>
          <w:p>
            <w:pPr>
              <w:pStyle w:val="Style17"/>
              <w:snapToGrid w:val="false"/>
              <w:rPr/>
            </w:pPr>
            <w:r>
              <w:rPr/>
              <w:t>4632430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ахование транспортных средств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гласно выставленному счету-фактур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говор поставки нефтепродуктов № Кс-3921/2015 от 18.05.201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Джи Пи Си Рус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4011, г.Ростов-на-Дону, пер.Доломановский, 70Д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67108933/</w:t>
            </w:r>
          </w:p>
          <w:p>
            <w:pPr>
              <w:pStyle w:val="Style17"/>
              <w:snapToGrid w:val="false"/>
              <w:rPr/>
            </w:pPr>
            <w:r>
              <w:rPr/>
              <w:t>6164010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0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говор купли-продажи № 29р-15 от 02.06.2015 г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Росшина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5023, г.Курск, ул.Энгельса, 13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32014478/</w:t>
            </w:r>
          </w:p>
          <w:p>
            <w:pPr>
              <w:pStyle w:val="Style17"/>
              <w:snapToGrid w:val="false"/>
              <w:rPr/>
            </w:pPr>
            <w:r>
              <w:rPr/>
              <w:t>4632010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тошин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99-9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говор информационно-технологического сопровождения № 1с-0000-000159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Альфа Софт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5025 г.Курск, Магистральный пр., д.225, кв.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3206375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провождение программы «1С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25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говор купли-продажи № 34р-15 от 10.06.2015 г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Росшина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5023, г.Курск, ул.Энгельса, 13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32014478/</w:t>
            </w:r>
          </w:p>
          <w:p>
            <w:pPr>
              <w:pStyle w:val="Style17"/>
              <w:snapToGrid w:val="false"/>
              <w:rPr/>
            </w:pPr>
            <w:r>
              <w:rPr/>
              <w:t>4632010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тошин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800-0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говор № 40 от 08.07.2015 г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П Баранчиков В.И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7250 г.Курчатов, ул.Набережная, 1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х.осмотр автомобил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говор № 120589425 от 27.07.2015 г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Бел-РЕТ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Белгород, Белгородский пр.,8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23113426/</w:t>
            </w:r>
          </w:p>
          <w:p>
            <w:pPr>
              <w:pStyle w:val="Style17"/>
              <w:snapToGrid w:val="false"/>
              <w:rPr/>
            </w:pPr>
            <w:r>
              <w:rPr/>
              <w:t>3123010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стемный бло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536-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говор № 1121/15/ТЩ от 28.08.201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Технощит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5021, г.Курск, Пр.Победы, д.26, офис1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32152654/</w:t>
            </w:r>
          </w:p>
          <w:p>
            <w:pPr>
              <w:pStyle w:val="Style17"/>
              <w:snapToGrid w:val="false"/>
              <w:rPr/>
            </w:pPr>
            <w:r>
              <w:rPr/>
              <w:t>4632010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установка программного обеспечен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говор № 4344 от 06.11.2015 г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КИЦ «Бюджет-Эксперт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9366 г.Москва, ул.Ярославская, д.10,корп.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17579578/</w:t>
            </w:r>
          </w:p>
          <w:p>
            <w:pPr>
              <w:pStyle w:val="Style17"/>
              <w:snapToGrid w:val="false"/>
              <w:rPr/>
            </w:pPr>
            <w:r>
              <w:rPr/>
              <w:t>7717010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учение по теме «Бюджетный учет и отчетность:актуальные вопросы методологии и практики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говор поставки нефтепродуктов № Кс-7448/2015 от 16.11.201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Джи Пи Си Рус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4011, г.Ростов-на-Дону, пер.Доломановский, 70Д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67108933/</w:t>
            </w:r>
          </w:p>
          <w:p>
            <w:pPr>
              <w:pStyle w:val="Style17"/>
              <w:snapToGrid w:val="false"/>
              <w:rPr/>
            </w:pPr>
            <w:r>
              <w:rPr/>
              <w:t>6164010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МКУК «Костельцевский СД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809"/>
        <w:gridCol w:w="2081"/>
        <w:gridCol w:w="2055"/>
        <w:gridCol w:w="2108"/>
        <w:gridCol w:w="208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акт на энергосбережение № 46340135 от 05.03.2015 г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5114, г.Москва, ул.Летниковская, д.10 стр.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04228075/</w:t>
            </w:r>
          </w:p>
          <w:p>
            <w:pPr>
              <w:pStyle w:val="Style17"/>
              <w:snapToGrid w:val="false"/>
              <w:rPr/>
            </w:pPr>
            <w:r>
              <w:rPr/>
              <w:t>46324500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гласно выставленным счетам-фактуры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говор № 137 от 02.06.2015 г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ОО «Сигнал»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7251 Курская область, г.Курчатов, ул.Садовая д.22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34007518/</w:t>
            </w:r>
          </w:p>
          <w:p>
            <w:pPr>
              <w:pStyle w:val="Style17"/>
              <w:snapToGrid w:val="false"/>
              <w:rPr/>
            </w:pPr>
            <w:r>
              <w:rPr/>
              <w:t>46340100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хническое обслуживание системы пожарной сигнализаци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ниципальный контракт № 31-15 от 15.06.2015 г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КУ «Управление по делам ГО и ЧС г.Курчатова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7251, г.Курчатов, пр.Коммунистический, д.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34007645</w:t>
            </w:r>
          </w:p>
          <w:p>
            <w:pPr>
              <w:pStyle w:val="Style17"/>
              <w:snapToGrid w:val="false"/>
              <w:rPr/>
            </w:pPr>
            <w:r>
              <w:rPr/>
              <w:t>/46340100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учение пожарно-технического минимум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6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говор розничной купли-продажи « 83 от 14.12.2015 г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\п Долженкова Л.О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7251, Курская область, г.Курчатов, ул.Космонавтов, д.22, кв.6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340724462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ловой разъем, Кабель ПВС 4Х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Главы Костельцевского сельсовета                                                   Г.А.Зюбан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11-12T14:42:00Z</cp:lastPrinted>
  <cp:revision>0</cp:revision>
  <dc:subject/>
  <dc:title/>
</cp:coreProperties>
</file>