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Контракт №б/н от 20.02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3 от 28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Линьков В.М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40, Курчатовский район, п.им.К.Либкнехта , ул. 1 мая ,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ставка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ОП-106 от 02.03.2020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846000070736 от 30.01.2020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№51 от 29.01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5 от 19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8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1 от 16.03.20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ИП Духанина Наталья Владимировна 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676521, Амурская область, Мазановский район, с. Сапроново ,ул. М.Сапронова, д.8,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Приобретение светильника на солнечной батарее 60 ватт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25602403/20Ш от 31.01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Информационно-Консультационные услуги и/или услуги по обучению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3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Контракт №01/233 от 18.02.2020 г.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ОО «Кадастр-Проф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178, г. Железногорск, ул. Мира, 59-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3040537/463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Кадастровая работа и изготовление технического плана здания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№111 от 03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1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4 от 15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ставка таймера астрономического для автоматического управления пожарным оборудованием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58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5"/>
        <w:gridCol w:w="2880"/>
        <w:gridCol w:w="30"/>
        <w:gridCol w:w="2295"/>
        <w:gridCol w:w="15"/>
        <w:gridCol w:w="3141"/>
        <w:gridCol w:w="9"/>
        <w:gridCol w:w="1550"/>
        <w:gridCol w:w="10"/>
        <w:gridCol w:w="2880"/>
        <w:gridCol w:w="15"/>
        <w:gridCol w:w="1284"/>
      </w:tblGrid>
      <w:tr>
        <w:trPr/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Договор № 6 от 19.02.2020г 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40, г. Курчатовский р-н, п.им. К.Либкнехта ул. Кирова, д.24, кв-121.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ставка хоз. материалов и инвертаря для хоз. нужд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2127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энергоснабжения № 4630401366 от 30.01.2020 г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80 0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 от 30.01.2020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купли-продажи №2 от 03.02.2020 г.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 16-ЮЛ возмездного оказания услуг от 30.01.2020 г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76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02/20 от 27.01.2020 года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Петросян Анна Алекссандровна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600</w:t>
            </w:r>
          </w:p>
        </w:tc>
      </w:tr>
      <w:tr>
        <w:trPr/>
        <w:tc>
          <w:tcPr>
            <w:tcW w:w="57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304/20 от 27.01.2020 года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00001, г. Волгоград, ул. Пугачевская, д.7Г, оф.3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04040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846000072354 от 30.01.2020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5288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6 от 16.03.2020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Б/Н от 16.03.2020 год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6455,44</w:t>
            </w:r>
          </w:p>
        </w:tc>
      </w:tr>
      <w:tr>
        <w:trPr/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Договор № Ак-07/02/20 от 07.02.2020г 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94028, г. Воронеж, ул. Дубровина, д.26, оф.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666240018/36660100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4 от 03.03.2020г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Ерыгин И.В.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Белгородская обл, Красногвардейский р-н, с. Никитовка , ул.Чупаева 59-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11102679395</w:t>
            </w:r>
          </w:p>
        </w:tc>
        <w:tc>
          <w:tcPr>
            <w:tcW w:w="2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Обслуживание Программного Обеспечения 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5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на энергосбережение №  4630401367 от 30.01.2020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50 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1 от 17.03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Фурсевич А.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305007,г.Курск,ул. Сумская 44,33 павильо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зготовление полиграфической продукции ( штендер «Бессмертный полк», фотопечать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2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2 от 20.03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Фурсевич А.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305007,г.Курск,ул. Сумская 44,33 павильо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зготовление полиграфической продукции ( стенд по пожарн.безопасности; цветная печа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8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Договор №3 от 20.03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П Фурсевич А.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 xml:space="preserve">305007,г.Курск,ул. Сумская 44,33 павильо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Изготовление полиграфической продукции (информационный стенд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3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на энергосбережение №  4630401368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30 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Контракт на энергосбережение №  4630401369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rPr/>
            </w:pPr>
            <w:r>
              <w:rPr/>
              <w:t>20 0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Зюбанова</cp:lastModifiedBy>
  <cp:lastPrinted>2017-06-16T17:38:00Z</cp:lastPrinted>
  <dcterms:modified xsi:type="dcterms:W3CDTF">2020-03-30T09:06:00Z</dcterms:modified>
  <cp:revision>67</cp:revision>
  <dc:subject/>
  <dc:title/>
</cp:coreProperties>
</file>