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25"/>
        <w:gridCol w:w="2310"/>
        <w:gridCol w:w="2505"/>
        <w:gridCol w:w="1440"/>
        <w:gridCol w:w="3645"/>
        <w:gridCol w:w="129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70736 от 28.01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телефонной связ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74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10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 070,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 от 10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казание услуг по обработке муниципальных дорог противогололедной смесью на территории населенных пунктов в рамках соглашения №АС 8 о передаче части полномочий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7 от 10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 800,0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15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 420,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4 от 15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 с ограниченной ответственностью " Энергосберегающая компания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15 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10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600,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5 от 15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 626,7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3 от 15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 от 18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 823,2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Контракт №б/н от 24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адемия госслуж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05044, г.Курск, ул. Станционная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30027062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ведение обучения на курсах повышения квал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43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ККТ-121от 24.02.2021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ЭП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6, г. Курск, пр-кт А.Дериглазова 53, оф.3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22284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ормление подписи СМЭ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1 от 25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1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 от 25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 149,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 от 25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 203,9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 от 26.02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зделий (ограждение памятник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91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9 от 26.02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зделий (ограждение памятник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866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03-24 от 03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Губина Галина Леонид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Ефима Славского, д.5, кв.1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010034982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ка схем расположения земельных участков на кадастровом плане территории и проведение кадастровых работ с подготовкой межевых план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П 21/03-07 от 04.03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ы по перезарядке и техническому обслуживанию огнетушител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1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04 от 04.03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уханина Наталья Владими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6521, Амурская обл., Мазановский р-н, с. Сапроново, ул. М.Сапроново, д.8, кв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99030370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ветиль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 от 10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Ханин Валерий Викто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.31, кв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18227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ройство покрытий памятник д. Афанасьев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37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 от 10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Ханин Валерий Викто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.31, кв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18227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ройство покрытий памятник д. Николаев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133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 от 10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Ханин Валерий Викто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.31, кв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18227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ройство покрытий памятник д. Мармыж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8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а-0000000058 от 11.03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Барс-46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 Карла Либкнехта,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3009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ое право использования Автоматизированной Информационной Системы "Обращения граждан"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</w:t>
            </w:r>
          </w:p>
        </w:tc>
      </w:tr>
      <w:tr>
        <w:trPr>
          <w:trHeight w:val="15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АД26 от 11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Независимая экспертная организация «Эксперт-партн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Дейнеки, д.5Д, кв.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89025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ценочные услуг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3 от 12.03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и доставка металлического огражд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600,2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4 от 12.03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и доставка металлического огражд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300,3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25604262/21Ш от 15.03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О ДПО «Учебный центр СКБ Конту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7018, г. Москва, ул. Сущевский Вал, д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15091714/7715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обучени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92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АД27 от 16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Независимая экспертная организация «Эксперт-партн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Дейнеки, д.5Д, кв.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89025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ценочные услуг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19 от 22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лиграф-Экспресс.Кубань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2630, Краснодарский край, г. Белореченск, ул. Ленина, 107, кв.2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03020730/2303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похозяйственных кни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0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7 от 25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грейдировани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Договор №5 от 15.04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П Линьков Вадим Михайл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307240, </w:t>
            </w:r>
            <w:r>
              <w:rPr/>
              <w:t>Курская область, Курчатовский р-н., п. К.Либкнехта,ул. 1 мая, д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120000016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иобретение ритуальных издел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7 от 13.04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зделий (ограждение памятник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584,7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1/20210409 от 15.04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Шевердин Дмит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523, Курская обл., Курский р-н, д. 1-е Цветово, Белгородский кв-л, д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428372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детск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38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8 от 26.04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и доставка металлического огражд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83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3.05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 "СББЖ Курчатовского района и г. Курчатова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6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теринарное обслуживание (дезинсекция площадки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10,5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3.05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 "СББЖ Курчатовского района и г. Курчатова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6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теринарное обслуживание (дератизация кладбищ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69,7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21 от 17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кспертиза объема и качества выполненных работ по установке детской игровой площадки в с. Николаев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7/21 от 17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кспертиза объема и качества выполненных работ по устройству спортивн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9/21 от 17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едование технического состояния строительных конструкций нежилого здания мастерско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24 К от 17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Региональный тендерно-имущественный центр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2, г. Курск, ул. Линейная, д. 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355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опровождению и консультированию Заказчика в сфере размещения и и осуществления малой закупки по определению заказчика для выполнения работ по устройству спортивн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5 от 19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перевозке пес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ИМЗ-2021-001875 от 24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Шевердин Дмит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523, Курская обл., Курский р-н, д. 1-е Цветово, Белгородский кв-л, д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428372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рядные работы по устройству спортивн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774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7 от 01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металлического ограждения для детск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47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3 от 01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тонирование площадки (основание) под контейнеры ТБ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2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ЭП-926 от 01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ЦИТ «Флагман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ул. Школьная, д.№5/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2364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СМЭВ</w:t>
              <w:tab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4 от 02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аллическое ограждение из профнастила для площадки ТБ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Э-21-44 от 02.06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вещатель пожарный ИП 212-142 автономны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6 от 04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грейдированию грунтовых доро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1 от 09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ос травянистой растительност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1/372 от 09.06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иск»</w:t>
              <w:tab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Садовая, д.51, корп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456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ект организации по сносу объекта капитального строительств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0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 "СББЖ Курчатовского района и г. Курчатова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6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теринарное обслуживание (дезинсекция площадки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779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5 от 16.06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 с ограниченной ответственностью " Энергосберегающая компания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15 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10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косу травы 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,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66 от 16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хтярев Альберт Владими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19, кв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167582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нос аварийноопасных деревье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8 от 18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становка ограждения площадки Николаевка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300,1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6 от 21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794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5 от 25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ос травянистой растительности в рамках соглаш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 от 25.06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 с ограниченной ответственностью " Энергосберегающая компания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15 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10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косу травы 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900,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060226944 от 12.07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0 от 26.07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 с ограниченной ответственностью " Энергосберегающая компания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15 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10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косу травы 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206,4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9 от 26.07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ос травянистой растительности в рамках соглаш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206,4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61 от 26.07.2021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насоса вибрационного для скважин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27.07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Жуков Дмитрий Митроф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. Коммунистический, д.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3291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бланков «Учетная карточка» для ведения воинского уче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381 от 28.07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55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В-30/21 от 30.07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У «Управление по ГО и ЧС города Курчатова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д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45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чение пожарно-техническому минимуму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3 от 30.08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 с ограниченной ответственностью " Энергосберегающая компания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15 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10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косу травы 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б/н от 07.09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вчинников Сергей Александ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14, Курская область, Октябрьский р-н, с.Дьяконово, ул. Победы, д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70278835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уживание сай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560"/>
        <w:gridCol w:w="2895"/>
        <w:gridCol w:w="134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11/01/21/1 от 11.01.2021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76/21 от 20.01.2021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етросян Анна Александровн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81, г. Волгоград, ул. Хуторская, д.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3/21 от 20.01.2021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6 от 20.01.2021 г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153/21 от 26.01.2021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на использование программного продукта 1С ИТС ЦГУ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14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Д-27-4-7152/21 от 27.01.202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991,6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536 от 27.01.2021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72354 от 28.01.2021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927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-ЮЛ возмездного оказания услуг от 01.02.2021 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20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7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01.02.202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картриджа, заправочного комплект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7 от 02.03.2021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ранчиков В.И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Курчатов, ул, Набережная. 1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О транспортных средст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04.03.2021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О «АСКО-Страхование» филиал «АСКО-Центр- Авто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53297458/463243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88,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К8/15 от 09.03.2021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орохина Татьяна Александ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Липецк, площадь Победы, д.3, корпА, кв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24259069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а по проведению вебин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139 </w:t>
            </w:r>
            <w:r>
              <w:rPr>
                <w:sz w:val="20"/>
                <w:szCs w:val="20"/>
              </w:rPr>
              <w:t>на оказание услуг по техническому обслуживанию средств системы автоматической пожарной сигнализации на объекте: здание Администрации Костельцевского сельсовета Курчатовского района Курской области</w:t>
            </w:r>
            <w:r>
              <w:rPr/>
              <w:t xml:space="preserve"> от 26.03.2021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05.04.2021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и аварийно-диспетчерское обслуживание газопотреб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315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08/04/21/1 от 08.04.2021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84 К от 13.04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Региональный тендерно-имущественный центр"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2, г. Курск, ул. Линейн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3555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уществление функций по проведению электронного аукциона по определению поставщика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31 от 15.04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хозяйственных материалов и инвентар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348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32 от 15.04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троитель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0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27.04.2021 года</w:t>
              <w:tab/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38067344/21Ш от 28.04.2021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О ДПО «Учебный центр СКБ Конту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7018, г. Москва, ул. Сущевский Вал, д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15091714/7715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обуч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12.05.2021 года</w:t>
              <w:tab/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0844300090021000002 от 15.06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ар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7, г. курск, ул. Энгельса, 173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5670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58666,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53 от 16.06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рси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3, г. Курск, ул. 1-я Кожевенная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2318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огнезащитной обработк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7.06.2021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О «АСКО-Страхование» филиал «АСКО-Центр- Авто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53297458/463243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19,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23/06/21/2 от 23.06.2021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060226909 от 08.07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9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62 от 26.07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хозяйственных материалов и инвентар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57321 от 16.08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БУ «Курский ЦСМ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пер. Южный 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28400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ерка 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60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15 от 17.08.2021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К9/07 от 20.09.2021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орохина Татьяна Александ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Липецк, площадь Победы, д.3, корпА, кв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24259069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а по проведению вебин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МКУК «Костельц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75"/>
        <w:gridCol w:w="1635"/>
        <w:gridCol w:w="2895"/>
        <w:gridCol w:w="128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0357031 от 11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24 от 11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143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537 от 27.01.2021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Д-27-4-7153/21 от 27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 603,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б/н от 09.0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ктехногаз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, г. Курск, ул. Гайдара, д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037845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ока БСУ к САКЗ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0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26.03.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05.04.2021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и аварийно-диспетчерское обслуживание газопотреб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836,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 от 05.04.2021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ергеев Валерий Никола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д.23, кв.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313269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мебел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8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9077 от 25.05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ухоруков Дмитрий Серге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6, Курск, Ломоносова 62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77277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для полиграфии и расходные материа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5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10 от 25.05.202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моток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8 от 01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емидов Евгений Виктор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4, г .Курск, ул. Союзная, д.16, кв.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43077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организации и проведению детского празд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4 от 16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РСИБ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3, г. Курск, ул. 1-я Кожевенная, 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2318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тивопожарная обработ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-21 от 21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моланов Алексей Валерь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.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66226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товара (утюг, пылесо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7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060226956 от 12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В-32/21 от 30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У «Управление по ГО и ЧС города Курчатов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д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чение пожарно-техническому минимум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57315 от 16.08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БУ «Курский ЦСМ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пер. Южный 6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28400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ерка С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6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МКУК «Никола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910"/>
        <w:gridCol w:w="12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538 от 27.01.2021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Д-27-4-7154/21 от 27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 263,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0359969 от 05.0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 от 01.03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 786,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3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26.03.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6320073049309 от 01.04.2021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а использования СБИ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05.04.2021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и аварийно-диспетчерское обслуживание газопотреб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988,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44</w:t>
            </w:r>
            <w:r>
              <w:rPr/>
              <w:t xml:space="preserve"> от 2</w:t>
            </w:r>
            <w:r>
              <w:rPr>
                <w:lang w:val="en-US"/>
              </w:rPr>
              <w:t>4</w:t>
            </w:r>
            <w:r>
              <w:rPr/>
              <w:t xml:space="preserve">.05.202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тримм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Пт-0000000080 от 25.05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етрова Элеонор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 К.Либкнехта, д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521624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проектора и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9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 от 03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Ильина Наталь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.41-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11029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проведению праздника с бату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/21 от 18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УК «Районный центр культуры и досу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 К.Либкнехта, ул. З.Х.Суворова, д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8102/4634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праздничного конце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2/07-21 от 12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Мосолов Игорь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-к Дружбы, д.7, кв.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74717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двери металличес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В-34/21 от 30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У «Управление по ГО и ЧС города Курчат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д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чение пожарно-техническому миниму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57325 от 16.08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БУ «Курский ЦС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пер. Южный 6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28400/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ерка С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4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МКУК  «Мармыж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75"/>
        <w:gridCol w:w="140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6543306 от 11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2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26.03.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1 от 26.03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786,4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6321060226949 от 20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пользования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В-33/21 от 30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У «Управление по ГО и ЧС города Курчат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д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чение пожарно-техническому минимум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МКУК  «Афанась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90"/>
        <w:gridCol w:w="138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23 от 11.01.20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 143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6545680 от 11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539 от 27.01.2021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1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26.03.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 от 03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Ильина Наталь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.41-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1102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проведению праздника с батут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04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Машкина Марина Варт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 г. Курск, пр-т В.Клыкова, 105, оф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06574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экскурсионно-туристической поезд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В-31/21 от 30.07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КУ «Управление по ГО и ЧС города Курчат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д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чение пожарно-техническому минимум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Главы Костельцевского сельсовета                                                   Г.А.Зюбанова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6:00Z</dcterms:created>
  <dc:creator>Ирина</dc:creator>
  <dc:description/>
  <cp:keywords/>
  <dc:language>en-US</dc:language>
  <cp:lastModifiedBy>Пользователь Windows</cp:lastModifiedBy>
  <cp:lastPrinted>2017-06-16T17:38:00Z</cp:lastPrinted>
  <dcterms:modified xsi:type="dcterms:W3CDTF">2021-09-30T06:35:00Z</dcterms:modified>
  <cp:revision>102</cp:revision>
  <dc:subject/>
  <dc:title/>
</cp:coreProperties>
</file>