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25"/>
        <w:gridCol w:w="2310"/>
        <w:gridCol w:w="2505"/>
        <w:gridCol w:w="1440"/>
        <w:gridCol w:w="3645"/>
        <w:gridCol w:w="129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13/24-ТП от 30.01.2018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Ростехинвентаризация- Федеральное БТИ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415, г.Москва, просп.Вернадского, д.37, корп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729030514/7729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техплана  нежилого помещ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72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униципальный контракт № б/н от 12.02.2018 г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вчинников С.А.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14, Курская область, Октябрьский р-н, с Дьяконово, ул. Победы, д.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70278835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уживание сайт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оборудования №б/н от 12.02.2018 г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О «Ростелеком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5000, г.Курск, ул.Красная площадь, д.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стационарного телефон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4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об оказании услуг связи №846000029597 от 14.02.2018 г.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АО «Ростелеком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5000, г.Курск, ул.Красная площадь, д.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местной телефонной связ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3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13/41-Г от 14.02.201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Ростехинвентаризация- Федеральное БТИ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415, г.Москва, просп.Вернадского, д.37, корп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729030514/77290100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хема расположения земельных участков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МО-18 возмездного оказания услуг от 19.02.2018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ОУ ВО «Курский институт менеджмента экономики и бизнеса»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Курск, ул.Радищева,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05963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обучающих семинаров в целях повышения квалификаци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0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б/н от 21.02.2018 г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/п Захарова Юлия Владимировн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 г.Курск</w:t>
            </w:r>
          </w:p>
          <w:p>
            <w:pPr>
              <w:pStyle w:val="Style16"/>
              <w:snapToGrid w:val="false"/>
              <w:rPr/>
            </w:pPr>
            <w:r>
              <w:rPr/>
              <w:t>ул.Заводская, 19 кв.5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791075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нцтовары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088,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560"/>
        <w:gridCol w:w="2895"/>
        <w:gridCol w:w="12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поставки нефтепродуктов № Кс-486/2018 от 09.01.2018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Джи Пи Си Рус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011, г.Ростов-на-Дону, пер.Доломановский, 70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67108933/</w:t>
            </w:r>
          </w:p>
          <w:p>
            <w:pPr>
              <w:pStyle w:val="Style16"/>
              <w:snapToGrid w:val="false"/>
              <w:rPr/>
            </w:pPr>
            <w:r>
              <w:rPr/>
              <w:t>616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4630401060 от 31.01.2018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сударственный (муниципальный) контракт № 846000057493  об оказании услуг связи юридическому лицу, финансируемому из соответствующего бюджета от 12.02.201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АО «Ростелеком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5000, г.Курск, ул.Красная площадь, д.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7840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сударственный (муниципальный) контракт № 846000057402 о предоставлении услуг связи от 12.02.2018г, доп.соглашение №б/н от 19.02.2018г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О «Ростелеком»</w:t>
            </w:r>
          </w:p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5000, г.Курск, ул.Красная площадь, д.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едоставление доступа к сети Интернет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1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139 </w:t>
            </w:r>
            <w:r>
              <w:rPr>
                <w:sz w:val="20"/>
                <w:szCs w:val="20"/>
              </w:rPr>
              <w:t>на оказание услуг по техническому обслуживанию средств системы автоматической пожарной сигнализации на объекте: здание Администрации Костельцевского сельсовета Курчатовского района Курской области</w:t>
            </w:r>
            <w:r>
              <w:rPr/>
              <w:t xml:space="preserve"> от 12.02.2018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-ЮЛ возмездного оказания услуг от 12.02.2018 г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20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предрейсового и послерейсового медицинского осмотра водителей транспортных средств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90/18 от 26.02.2018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1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91/18 от 26.02.2018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8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75"/>
        <w:gridCol w:w="1635"/>
        <w:gridCol w:w="2895"/>
        <w:gridCol w:w="128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061 от 31.01.2018 г</w:t>
            </w:r>
          </w:p>
        </w:tc>
        <w:tc>
          <w:tcPr>
            <w:tcW w:w="23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0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12.02.2018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МКУК «Никола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910"/>
        <w:gridCol w:w="12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062 от 31.01.2018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3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12.02.2018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МКУК  «Мармыж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75"/>
        <w:gridCol w:w="140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2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12.02.2018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МКУК  «Афанась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90"/>
        <w:gridCol w:w="138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063 от 31.01.2018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1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12.02.2018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говор № 46180116105</w:t>
            </w:r>
          </w:p>
          <w:p>
            <w:pPr>
              <w:pStyle w:val="Style16"/>
              <w:snapToGrid w:val="false"/>
              <w:rPr/>
            </w:pPr>
            <w:r>
              <w:rPr/>
              <w:t>на возмездное оказание услуг от 12.02.2018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биС Э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007 Курск, ул.Сумская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4500/4632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становка и настройка программного обеспе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говор № 46180116105</w:t>
            </w:r>
          </w:p>
          <w:p>
            <w:pPr>
              <w:pStyle w:val="Style16"/>
              <w:snapToGrid w:val="false"/>
              <w:rPr/>
            </w:pPr>
            <w:r>
              <w:rPr/>
              <w:t>на возмездное оказание услуг от 12.02.2018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биС Э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007 Курск, ул.Сумская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4500/4632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еисключительная права использования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Главы Костельцевского сельсовета                                                   Г.А.Зюбан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35:00Z</dcterms:created>
  <dc:creator>Ирина</dc:creator>
  <dc:description/>
  <dc:language>en-US</dc:language>
  <cp:lastModifiedBy>Ирина</cp:lastModifiedBy>
  <cp:lastPrinted>2017-06-16T17:38:00Z</cp:lastPrinted>
  <dcterms:modified xsi:type="dcterms:W3CDTF">2018-02-27T21:35:00Z</dcterms:modified>
  <cp:revision>2</cp:revision>
  <dc:subject/>
  <dc:title/>
</cp:coreProperties>
</file>