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ЕСТР ДОГОВОРОВ (МУНИЦИПАЛЬНЫХ КОНТРАКТОВ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«КОСТЕЛЬЦЕВСКИЙ СЕЛЬСОВЕ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Администрация Костельцевского сельсовета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925"/>
        <w:gridCol w:w="2310"/>
        <w:gridCol w:w="2505"/>
        <w:gridCol w:w="1440"/>
        <w:gridCol w:w="3645"/>
        <w:gridCol w:w="1299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51 от 29.01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0736 от 30.01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25602403/20Ш от 31.01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О ДПО «Учебный центр СКБ Конту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7018, г. Москва, ул. Сущевский Вал, д.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15091714/771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обучени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15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таймера астрономического для управления пожарным оборудованием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8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Контракт №01/233 от 18.02.2020 г. 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дастр-Профи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178, г. Железногорск, ул. Мира, 59-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3040537/4633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 от 19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онтракт №б/н от 20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кадемия госслуж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305044, г.Курск, ул. Станционная,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30027062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Курсы повышения квалифика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108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оговор №3 от 28.0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П Линьков Вадим Михайл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 xml:space="preserve">307240, </w:t>
            </w:r>
            <w:r>
              <w:rPr/>
              <w:t>Курская область, Курчатовский р-н., п. К.Либкнехта,ул. 1 мая, д.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46120000016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иобретение ритуальных издел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65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ОП-106 от 02.03.2020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ЭП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6, г. Курск, пр-кт А.Дериглазова 53, оф.3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22284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формление подписи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11 от 03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2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1 от 16.03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56 от 25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9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08 от 27.03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контейнеров и огражден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86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30.03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Рюмшин С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, Курчатовский р-н, пос.К.Либкнехта, ул.К.Маркса, 7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7101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борка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 от 30.03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170/м от 01.04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2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01.04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луги по уборке несанкционированной свалки ТКО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9999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 от 09.04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 «СББЖ Курчатовского района и г. Курчатова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07250, Курская обл., Курчатовский р-н, п. Иванино, ул. Колхозная,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634010670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ные услуги (дезинсекция площадки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074,08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с.Афанасье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40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3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Березуцко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45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7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Болван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01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4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Верхнее Соск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55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5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Дурне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04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6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Жмакин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8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8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Журавин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33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7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Загрядско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51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9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Запруть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30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0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с.Мармыж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005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1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Мухин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11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8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Нижнее Соск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52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2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Николаевк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56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9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Плаксин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1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3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х.Раздоль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852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0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Рог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37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4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Русан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82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1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Соглае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41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5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Троицко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16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2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Фауст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19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6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Черный Колодезь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565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13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Чечевизн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616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0/27ю от 20.04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Базис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пр. Дружбы д.2, кв 1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072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ординирование границ населенного пункта д.Ширко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451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 от 30.04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авка контейнеров и огражден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11.05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0-22 от 20.05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извещателей пожарны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8 от 21.05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22/05/20 от 22.05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Независимая экспертная организация «Эксперт-партн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6, г. Курск, ул. Павлуновского, д.3, оф.3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8902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пределение стоимости имуще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Э-20-25 от 02.06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ленты для огражд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 от 04.06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нформационной таблички (уличной)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13-ССР-20 от 08.06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Облгосэкспертиз»"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Димитрова, д.96/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48815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рка сметной стоимости текущего ремонта объекта капитального строительств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 от 16.06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12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5 от 19.06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Интеграционные решения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9, г. Курск, ул. Малых, д.44 б, пом.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75926/ 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таллодетектор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831,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4 от 22.06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5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264 от 23.06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1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26.06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г. Курчатов, пр.Коммунистический, д.32, помещение </w:t>
            </w:r>
            <w:r>
              <w:rPr>
                <w:lang w:val="en-US"/>
              </w:rPr>
              <w:t>I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463400032918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лаг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5 от 01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3 от 01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55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ЭП-613 от 06.07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ЦИТ «Флагман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ул. Школьная, д.№5/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2364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МЭ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314 от 14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5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2 от 17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троительных материал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7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42 от 23.07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Лесхозснаб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1202, Московская обл., Пушкинский р-н, г. Пушкино, мкр. Дзержинец, д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38033276/5038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учной пожарный инвентарь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1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62 от 23.07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ехтярев А.В.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19, кв.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00167582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нос аварийноопасных деревье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5 от 30.07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грейдированию грунтовых дорог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333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402 от 05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1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0 от 07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тров Валерий Серге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Курская обл., Курчатовский р-н, пос. К.Либкнехта, ул. Кирова, д.24, кв.1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3956989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615,75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1 от 17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скосу трав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5 от 25.08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благоустройству подъездных путе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6 от 02.09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по перевозке песка на территорию кладбищ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8 от 03.09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Медиа Сеть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5, г. Курск, Магистральный пр-д, 18-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72906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роекта организации дорожного движ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7 от 04.09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тенда по воинскому учет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1 от 07.09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овара для колодц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7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5 от 08.09.2020 года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уханина Наталья Владими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76521, Амурская обл., Мазановский р-н, с. Сапроново, ул. М.Сапроново, д.8, кв.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99030370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светильников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9 от 18.09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табличек настольных по воинскому учет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96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0 от 21.09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апки «благодарственное письмо»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485 от 23.09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6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М 20//09-05 от 25.09.2020 г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НПО «Брандмейстер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Энергетиков 2,  оф.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059158/4632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извещателей пожарных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3 от 26.10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4 от 28.10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535 от 28.10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8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5 от 02.11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6 от 02.11.2020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светового табло по воинскому учету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4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1-17 от 09.11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Губина Галина Леонид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Ефима Славского, д.5, кв.19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0100349820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адастровые работы и технический план помещений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5 от 25.11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а Наталия Петровн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 20, кв. 4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479756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луги по уборке несанкционированной свалки ТКО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8887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 б/н от 01.12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вчинников Сергей Александро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14, Курская область, Октябрьский р-н, с.Дьяконово, ул. Победы, д.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70278835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уживание сайта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KRS00760 от 01.12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ЭР-Телеком Холдинг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4990, г. Пермь, Шоссе Космонавтов, д.111, корп.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902202276/5905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оборудования видеонаблюдения, проведение монтажных работ и настройки оборудова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8185,83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596 от 16.1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185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 от 17.12.2020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оглаев Денис Юрьевич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00, Курская область, Льговский р-н, с. Деревеньк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14291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казание услуг по обработке муниципальных дорог противогололедной смесью на территории населенных пунктов в рамках соглашения №АС 28 о передаче части полномочий по вопросам  местного значени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000</w:t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№625 от 21.12.2020 г.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УКО «Редакция газеты «Слово»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пр-кт Коммунистический, 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1015/463401001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в газете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МКУ «Управление хозяйственного обслуживания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80"/>
        <w:gridCol w:w="2325"/>
        <w:gridCol w:w="3165"/>
        <w:gridCol w:w="1560"/>
        <w:gridCol w:w="2895"/>
        <w:gridCol w:w="128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2/20 от 27.01.2020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етросян Анна Алекссандровна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81, г. Волгоград, ул. Хуторская, д.6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69212703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6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04/20 от 27.01.2020 год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ступ к системе информационно-технического обслуживания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404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-ЮЛ возмездного оказания услуг от 30.01.2020 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алдина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50г.Курчатов, ул.Энергетиков,2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620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оведение предрейсового медицинского осмотра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2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366 от 30.01.2020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2777,7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846000072354 от 30.01.2020г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рский филиал ПАО «Ростелеком»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5000, г. Курск, пл. Красная ,8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7049388/46324300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и связ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288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 от 30.01.202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купли-продажи №2 от 03.02.2020 г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ИП Мирзоян А.Н. 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Ленинградская 37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39949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втозапчасти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6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7/02/20 от 07.02.2020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 от 19.02.2020 г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2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3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Ерыгин И.В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лгородская обл, якрасногвардейский р-н, с. Никитовка, ул. Чапаева, 59-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110267939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служивание ПО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6 от 16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ранчиков В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Курчатов, ул, Набережная. 1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32542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О транспортных средств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16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О «АСКО-Страхование» филиал «АСКО-Центр- Авто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1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453297458/463243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55,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139 </w:t>
            </w:r>
            <w:r>
              <w:rPr>
                <w:sz w:val="20"/>
                <w:szCs w:val="20"/>
              </w:rPr>
              <w:t>на оказание услуг по техническому обслуживанию средств системы автоматической пожарной сигнализации на объекте: здание Администрации Костельцевского сельсовета Курчатовского района Курской области</w:t>
            </w:r>
            <w:r>
              <w:rPr/>
              <w:t xml:space="preserve"> от 30.03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 от 07.04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 от 12.05.2020 года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9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6/05/20/1 от 06.05.2020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251,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11 от 06.05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302,7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06.05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38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20 от 19.05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2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18-2020 от 03.06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проек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К4/16 от 02.06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Дорохина Татьяна Александ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Липецк, площадь Победы, д.3, корпА, кв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24259069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луга по проведению вебина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4632005293135 от 10.06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Компания «Тензо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, д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605016030/46323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ава использования СБИ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3 от 05.06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ключение (технологическое присоедине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97,1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6С/20 от 08.06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: зарплата и кадр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2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18-1.2020 от 13.07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сме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4С/20 от 16.07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оветникПроф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0074, г. Волгоград, ул. Козловская, д.50-А, оф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44215370/3460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исключительные права на использование программного продукта 1С ИТС ЦГ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7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7 от 16.07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уалета металличе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31 от 17.07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 и инвентар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5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3 от 23.07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плоресурс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ул.50 лет Октября, д.126- А, оф.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6483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газоснабжения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781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9 от 03.08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гаев Анатолий Пет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50, г.Льгов, пер.И.Франко, д.5, кв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300032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таж газов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-03/08/20/1 от 03.08.2020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0/275 от 10.08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СД ремонта административного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б/н от 10.08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14.08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диагности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21, г. Курск, ул. Карла Марска, д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8327/ 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в рамках проведения капитального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4 от 21.08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-20КР от 28.08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ТД "РОСШИНА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10040, г. Киров, ул. Павла Корчагина, д.225, оф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45445463/4345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автошин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2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01.09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5.09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5,6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926 от 24.09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амохвалова Людмила Васи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Энергетиков, д.43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6156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оконного блока ПВ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09 от 28.09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оляков Сергей Петрович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18, г. Курск, ул. Гагарина, д.22, оф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856897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пожарн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9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2/20 от 05.10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099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1 от 12.10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и установка приемно-контрольного прибора ППКОП "Гранит-3"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5 от 15.10.2020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хозяйственных материа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873,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б/н от 12.11.2020 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/п Захарова Юлия Владимир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7 г.Курск, ул. Сумская 37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1579107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анцтовар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2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0 от 13.11.2020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Бабин А.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пос. К.Либкнехта, ул. Маяковского, д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0202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емонт автомобил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оговор № Ак -18/11/20/1 от 18.11.2020г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Альтернатив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4043, г. Воронеж, набережная Масалитинова, д.1, оф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240018/ 3666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ефтепродукт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энергоснабжения № 4630401366 от 30.11.2020 г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5.12.20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Орлов И.Л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Мира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401670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картриджа, заправочного комплек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МКУК «Костельц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75"/>
        <w:gridCol w:w="1635"/>
        <w:gridCol w:w="2895"/>
        <w:gridCol w:w="128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367 от 30.01.2020 г</w:t>
            </w:r>
          </w:p>
        </w:tc>
        <w:tc>
          <w:tcPr>
            <w:tcW w:w="235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7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3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000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 от 17.03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штендера «Бессмертный полк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29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3 от 20.03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нформационного сте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 от 20.03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информационного стенд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85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0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 от 06.05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хозяйственных материа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15,4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3-2020 от 03.06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проек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2 от 05.06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ключение (технологическое присоединени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97,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3-1.2020 от 13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сметной докумен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6 от 16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уалета металлическ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2 от 23.07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плоресурс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ул.50 лет Октября, д.126- А, оф.1/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64830/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газоснабжения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184,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2 от 22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от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8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3 от 31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утболо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0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8 от 03.08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гаев Анатолий Пет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50, г.Льгов, пер.И.Франко, д.5, кв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3000321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таж газового оборуд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3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2 от 10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а Татьяна Тимофе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пр. Победы, д.44, кв.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6439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осевого вентилятор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0/274 от 10.08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Поиск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1, г. Курчатов, ул. Садовая, д.51, корп.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0456/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зработка ПСД ремонта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2 от 21.08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2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14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диагности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21, г. Курск, ул. Карла Марска, д.7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8327/ 4632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в рамках проведения капитального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9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5.09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5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21 от 21.09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олиграфической проду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1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3/20 от 05.10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33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9 от 15.10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 в рамках капитального ремон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75,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8 от 15.10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96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2 от 20.10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батых Наталья Николаевн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25, Курская область, Курчатовский р-н, д. Николаев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8349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ремонтных работ в рамках текущего ремонта по внутренней и внешней отделке 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71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 от 28.10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средств системы автоматической пожарной сигнализ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30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0357031 от 0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4. МКУК «Никола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910"/>
        <w:gridCol w:w="126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368 от 30.01.2020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3 на оказание услуг по техническому обслуживанию средств системы автоматической пожарной сигнализации на объекте: здание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3 от 06.05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строительных материал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59,9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4-2020 от 03.06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проектн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52 от 05.06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дключение (технологическое присоединение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297,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8/24-1.2020 от 13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предприятие «Курскгазпроек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1, г. Курск, ул.В.Луговая, 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1006964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полнение работ в рамках капитального ремонта по разработке сметной документ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5 от 16.07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Панкова Светлана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50, г. Курчатов, ул. Набережная, д.2, кв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4102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туалета металлическ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50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21 от 23.07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Теплоресур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40, г. Курск, ул.50 лет Октября, д.126- А, оф.1/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64830/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для газоснабжения з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4184,9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5 от 31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утболо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47 от 03.08.2020 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Нагаев Анатол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750, г.Льгов, пер.И.Франко, д.5, кв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30003217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нтаж газового оборуд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6663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221 от 10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Сергеева Татьяна Тимоф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21, г. Курск, пр. Победы, д.44, кв.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1564397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купка осевого вентилято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00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3 от 21.08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902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б/н от 14.08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газдиагности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21, г. Курск, ул. Карла Марска, д.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038327/ 4632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троительно-монтажных работ в рамках проведения капитального ремон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б/н от 15.09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Филиал АО «Газпром газораспределение Курск» в г. Рыльс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370, г. Рыльск, ул. 25 Октября 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15425/462002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и аварийно-диспетчерское обслуживание газопотреб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45,6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Д-27-4-7154/20 от 05.10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"Газпром межрегионгаз Курск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35, г. Курск, ул. Энгельса, д.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29051286/775050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ставка газ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085,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6 от 15.10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176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57 от 15.10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в рамках капитального ремонта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660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61 от 20.10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рбатых Наталья Никола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25, Курская область, Курчатовский р-н, д. Николаев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18349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ремонтных работ в рамках текущего ремонта по внутренней и внешней отделке зд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616,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6 от 28.10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средств системы автоматической пожарной сигнализ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5. МКУК  «Мармыж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75"/>
        <w:gridCol w:w="1404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2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3306 от 0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6. МКУК  «Афанасьевский СДК»</w:t>
      </w:r>
    </w:p>
    <w:tbl>
      <w:tblPr>
        <w:tblW w:w="14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910"/>
        <w:gridCol w:w="2355"/>
        <w:gridCol w:w="3060"/>
        <w:gridCol w:w="1650"/>
        <w:gridCol w:w="2790"/>
        <w:gridCol w:w="138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п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, дата муниципального контракта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 (подрядчика)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ИНН/КПП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 (работ, услуг)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, руб.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нтракт на энергосбережение №  4630401369 от 30.01.2020 г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О «АтомЭнергоСбыт»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5432, г.Москва, ул. Проектируемый проезд 4062-й, д.6 стр.2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704228075</w:t>
            </w:r>
          </w:p>
          <w:p>
            <w:pPr>
              <w:pStyle w:val="Style16"/>
              <w:snapToGrid w:val="false"/>
              <w:rPr/>
            </w:pPr>
            <w:r>
              <w:rPr/>
              <w:t>/463245001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отребление электрической энергии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495,9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1 на оказание услуг по техническому обслуживанию средств системы автоматической пожарной сигнализации на объекте: здание  СДК Костельцевского сельсовета Курчатовского района Курской области от 30.03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хническое обслуживание 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6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14 от 06.05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03,7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б/н от 08.06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Жуков Дмитрий Митроф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г. Курчатов, пр.Коммунистический, д.32, помещение </w:t>
            </w:r>
            <w:r>
              <w:rPr>
                <w:lang w:val="en-US"/>
              </w:rPr>
              <w:t>I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4634000329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пожарного стен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4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4 от 31.07.2020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Фурсевич Анастасия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7, г. Курск, ул. Сумская 44, 33 павильо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73247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зготовление футбол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4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7 от 28.10.2020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ОО «Сигнал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51, Курская область, г.Курчатов, ул.Садовая 22 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07518/</w:t>
            </w:r>
          </w:p>
          <w:p>
            <w:pPr>
              <w:pStyle w:val="Style16"/>
              <w:snapToGrid w:val="false"/>
              <w:rPr/>
            </w:pPr>
            <w:r>
              <w:rPr/>
              <w:t>4634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становка средств системы автоматической пожарной сигн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192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112 от 02.11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ндивидуальный предприниматель Сергеев Валерий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5004, г. Курск, ул. Челюскинцев, д.23, кв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2231326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обретение мебели (шкаф, стол рабоч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47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71 от 02.11.2020 г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П Варганов Р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07240, Курская область, Курчатовский р-н., п. К.Либкнехта, ул. Кирова, 24-1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12000766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Приобретение строительных материа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06,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говор № 65 от 09.11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макин Игорь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307223, Курская область, Курчатовский р-н.  д. Жмаки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634053096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омплекс работ в рамках текущего ремонта по частичной замене электропроводки в одном из помещений зд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371,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776545680 от 01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ВымпелКом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83, г. Москва, ул. 8-е Марта, д.8, стр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3076301/7713010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5897 от 07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Новиков Геннади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31, Курская обл., г. Курск, ул. Новоселовка 2-я, д.5, корп. А, кв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2315476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двери металличес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.Главы Костельцевского сельсовета                                                   Г.А.Зюбанова</w:t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26:00Z</dcterms:created>
  <dc:creator>Ирина</dc:creator>
  <dc:description/>
  <cp:keywords/>
  <dc:language>en-US</dc:language>
  <cp:lastModifiedBy>Пользователь Windows</cp:lastModifiedBy>
  <cp:lastPrinted>2017-06-16T17:38:00Z</cp:lastPrinted>
  <dcterms:modified xsi:type="dcterms:W3CDTF">2020-12-28T19:53:00Z</dcterms:modified>
  <cp:revision>82</cp:revision>
  <dc:subject/>
  <dc:title/>
</cp:coreProperties>
</file>