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0736 от 28.01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телефонной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74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0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 070,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казание услуг по обработке муниципальных дорог противогололедной смесью на территории населенных пунктов в рамках соглашения №АС 8 о передаче части полномочий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10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 800,0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420,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щество с ограниченной ответственностью " Энергосберегающая компания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Ленинградская, 15 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10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00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 626,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1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18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 823,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Контракт №б/н от 24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ведение обучения на курсах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43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КТ-121от 24.02.2021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1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1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9 от 25.02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 149,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 от 25.02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глаев Олег Ив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, г. Курск, ул. Семеновская, д.82, кв.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988611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уборке снега на территории Костельцевского сельсовета в рамках соглашения №АС 8 о передаче части полномоч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 203,9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89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 от 26.02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6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03-24 от 03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готовка схем расположения земельных участков на кадастровом плане территории и проведение кадастровых работ с подготовкой межевых план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П 21/03-07 от 04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ы по перезарядке и техническому обслуживанию огнетушител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5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04 от 04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Афанась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37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133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10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Ханин Валерий Викто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Садовая, д.31, кв.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18227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ройство покрытий памятник д. Мармыж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8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а-0000000058 от 11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Барс-46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арла Либкнехта,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3009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ое право использования Автоматизированной Информационной Системы "Обращения граждан"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6 от 11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600,2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12.03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00,3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25604262/21Ш от 15.03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9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АД27 от 16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Дейнеки, д.5Д, кв.7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ценочные услуг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9 от 22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лиграф-Экспресс.Кубан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2630, Краснодарский край, г. Белореченск, ул. Ленина, 107, кв.2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03020730/230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похозяйственных кни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 от 25.03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</w:rPr>
              <w:t>Договор №5 от 15.04.2021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П Линьков Вадим Михайл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07240, </w:t>
            </w:r>
            <w:r>
              <w:rPr/>
              <w:t>Курская область, Курчатовский р-н., п. К.Либкнехта,ул. 1 мая, 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обретение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7 от 13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зделий (ограждение памятник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584,7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1/20210409 от 15.04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3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8 от 26.04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и доставка металлического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83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10,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3.05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ратизация кладбищ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69,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ановке детской игровой площадки в с. 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7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кспертиза объема и качества выполненных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9/21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тройконсалт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9, г. Курск, ул. К. Маркса 62/21, оф. 4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63267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едование технического состояния строительных конструкций нежилого здания мастерско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4 К от 17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опровождению и консультированию Заказчика в сфере размещения и и осуществления малой закупки по определению заказчика для выполнения работ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9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еревозке пес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ИМЗ-2021-001875 от 24.05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Шевердин Дмит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523, Курская обл., Курский р-н, д. 1-е Цветово, Белгородский кв-л, д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42837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рядные работы по устройству спортивн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774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7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металлического ограждения для детской площадк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3 от 01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тонирование площадки (основание) под контейнеры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2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ЭП-926 от 01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№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МЭВ</w:t>
              <w:tab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4 от 02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еталлическое граждение из профнастила для площадки ТБ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1-44 от 02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вещатель пожарный ИП 212-142 автономны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 от 04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 грунтовых доро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1 от 09.06.202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ос травянистой растительност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/372 от 09.06.2021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  <w:tab/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ект организации по сносу объекта капитального строи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0.06.2021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У "СББЖ Курчатовского района и г. Курчатова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670/ 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теринарное обслуживание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779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347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11/01/21/1 от 11.01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6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андров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3/21 от 20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6 от 20.01.2021 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53/21 от 26.01.2021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14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2/21 от 27.01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9991,66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536 от 27.01.2021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2354 от 28.01.2021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27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01.02.2021 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1.02.2021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02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04.03.2021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288,4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8/15 от 09.03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26.03.2021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315,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8/04/21/1 от 08.04.2021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4 К от 13.04.20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Региональный тендерно-имущественный центр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2, г. Курск, ул. Линейная, д.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5558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существление функций по проведению электронного аукциона по определению поставщика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1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хозяйственных материалов и инвентар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348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32 от 15.04.2021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6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27.04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8067344/21Ш от 28.04.2021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12.05.2021 года</w:t>
              <w:tab/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7031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4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7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3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 603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09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Курсктехногаз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, г. Курск, ул. Гайдара, д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7845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ока БСУ к САКЗ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500,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836,1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 Валерий Никола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д.23, кв.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мебе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8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077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ухоруков Дмитрий Серг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Курск, Ломоносова 62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77277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полиграфии и расходные материал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5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0 от 25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мотоко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8 от 01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мидов Евгений Викто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4, г .Курск, ул. Союзная, д.16, кв.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3430776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рганизации и проведению детского празд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8 от 27.01.2021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4/21 от 27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 263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9969 от 05.02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01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 786,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320073049309 от 01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а использования СБИ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5.04.2021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988,7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</w:t>
            </w:r>
            <w:r>
              <w:rPr>
                <w:lang w:val="en-US"/>
              </w:rPr>
              <w:t>44</w:t>
            </w:r>
            <w:r>
              <w:rPr/>
              <w:t xml:space="preserve"> от 2</w:t>
            </w:r>
            <w:r>
              <w:rPr>
                <w:lang w:val="en-US"/>
              </w:rPr>
              <w:t>4</w:t>
            </w:r>
            <w:r>
              <w:rPr/>
              <w:t xml:space="preserve">.05.202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оман Влад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., Курчатовский р-н, п.им. К. Либкнехта, ул. Кирова д.24, кв.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римм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Пт-0000000080 от 25.05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ва Элеонор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 К.Либкнехта, д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521624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проектора и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92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3306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1 от 26.03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786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3 от 11.01.202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чатовское ОВО - филиал ФГКУ "УВО ВНГ России по Курской области"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олодежная, д5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67467/463443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храна зданий, сооружений и помещений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 143,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5680 от 11.01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539 от 27.01.2021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26.03.2021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3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Ильина Наталья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1-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102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роведению праздника с батут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04.06.2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Машкина Марина Варта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0 г. Курск, пр-т В.Клыкова, 105, оф.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06574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рганизация экскурсионно-туристической поезд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1-06-16T05:02:00Z</dcterms:modified>
  <cp:revision>92</cp:revision>
  <dc:subject/>
  <dc:title/>
</cp:coreProperties>
</file>