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ЕЕСТР ДОГОВОРОВ (МУНИЦИПАЛЬНЫХ КОНТРАКТОВ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«КОСТЕЛЬЦЕВСКИЙ СЕЛЬСОВЕТ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1. Администрация Костельцевского сельсовета</w:t>
      </w:r>
    </w:p>
    <w:tbl>
      <w:tblPr>
        <w:tblW w:w="14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925"/>
        <w:gridCol w:w="2310"/>
        <w:gridCol w:w="2505"/>
        <w:gridCol w:w="1440"/>
        <w:gridCol w:w="3645"/>
        <w:gridCol w:w="1299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п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, дата муниципального контракта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 (подрядчика)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НН/КПП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 (работ, услуг)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846000070736 от 28.01.2021 г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урский филиал ПАО «Ростелеком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305000, г. Курск, пл. Красная ,8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07049388/463243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телефонной связи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874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 от 10.02.2021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етров Валерий Сергеевич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Курская обл., Курчатовский р-н, пос. К.Либкнехта, ул. Кирова, д.24, кв.1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3956989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по уборке снега на территории Костельцевского сельсовета в рамках соглашения №АС 8 о передаче части полномочи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2 070,1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 от 10.02.20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Соглаев Денис Юрьевич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700, Курская область, Льговский р-н, с. Деревеньк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414291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Оказание услуг по обработке муниципальных дорог противогололедной смесью на территории населенных пунктов в рамках соглашения №АС 8 о передаче части полномочий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7 от 10.02.20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оглаев Олег Иванович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0, г. Курск, ул. Семеновская, д.82, кв.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9886113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по уборке снега на территории Костельцевского сельсовета в рамках соглашения №АС 8 о передаче части полномочи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 800,08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 от 15.02.2021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етров Валерий Сергеевич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Курская обл., Курчатовский р-н, пос. К.Либкнехта, ул. Кирова, д.24, кв.1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3956989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по уборке снега на территории Костельцевского сельсовета в рамках соглашения №АС 8 о передаче части полномочи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5 420,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4 от 15.02.2021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щество с ограниченной ответственностью " Энергосберегающая компания"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1, г. Курчатов, ул. Ленинградская, 15 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11070/ 4634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по уборке снега на территории Костельцевского сельсовета в рамках соглашения №АС 8 о передаче части полномочи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600,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5 от 15.02.20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оглаев Олег Иванович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0, г. Курск, ул. Семеновская, д.82, кв.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9886113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по уборке снега на территории Костельцевского сельсовета в рамках соглашения №АС 8 о передаче части полномочи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0 626,7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3 от 15.02.20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Соглаев Денис Юрьевич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700, Курская область, Льговский р-н, с. Деревеньк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414291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по уборке снега на территории Костельцевского сельсовета в рамках соглашения №АС 8 о передаче части полномочи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44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0 от 18.02.2021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етров Валерий Сергеевич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Курская обл., Курчатовский р-н, пос. К.Либкнехта, ул. Кирова, д.24, кв.1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3956989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по уборке снега на территории Костельцевского сельсовета в рамках соглашения №АС 8 о передаче части полномочи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9 823,2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</w:rPr>
              <w:t>Контракт №б/н от 24.02.2021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Академия госслужбы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305044, г.Курск, ул. Станционная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4630027062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проведение обучения на курсах повышения квалификации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3432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ККТ-121от 24.02.2021г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КЭП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6, г. Курск, пр-кт А.Дериглазова 53, оф.30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222284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формление подписи СМЭВ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1 от 25.02.20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Соглаев Денис Юрьевич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700, Курская область, Льговский р-н, с. Деревеньк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414291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по уборке снега на территории Костельцевского сельсовета в рамках соглашения №АС 8 о передаче части полномочи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61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9 от 25.02.2021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етров Валерий Сергеевич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Курская обл., Курчатовский р-н, пос. К.Либкнехта, ул. Кирова, д.24, кв.1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3956989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по уборке снега на территории Костельцевского сельсовета в рамках соглашения №АС 8 о передаче части полномочи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4 149,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0 от 25.02.20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оглаев Олег Иванович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0, г. Курск, ул. Семеновская, д.82, кв.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9886113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по уборке снега на территории Костельцевского сельсовета в рамках соглашения №АС 8 о передаче части полномочи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5 203,93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30 от 26.02.2021 года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Панкова Светлана Анатольевн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Набережная, д.2, кв.9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410253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готовление изделий (ограждение памятник)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8915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9 от 26.02.2021 года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Панкова Светлана Анатольевн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Набережная, д.2, кв.9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410253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готовление изделий (ограждение памятник)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866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03-24 от 03.03.20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Губина Галина Леонидовн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Ефима Славского, д.5, кв.19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0100349820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дготовка схем расположения земельных участков на кадастровом плане территории и проведение кадастровых работ с подготовкой межевых планов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5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БП 21/03-07 от 04.03.2021 г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НПО «Брандмейстер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18, г. Курск, ул. Энергетиков 2,  оф.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59158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боты по перезарядке и техническому обслуживанию огнетушителе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516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04 от 04.03.2021 года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Духанина Наталья Владимировн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76521, Амурская обл., Мазановский р-н, с. Сапроново, ул. М.Сапроново, д.8, кв.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81990303706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тавка светильников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50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3 от 10.03.20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Ханин Валерий Викторович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Садовая, д.31, кв.3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182279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тройство покрытий памятник д. Афанасьевка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371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1 от 10.03.20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Ханин Валерий Викторович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Садовая, д.31, кв.3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182279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тройство покрытий памятник д. Николаевка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1337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2 от 10.03.20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Ханин Валерий Викторович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Садовая, д.31, кв.3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182279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тройство покрытий памятник д. Мармыжи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85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Ба-0000000058 от 11.03.2021 г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"Барс-46"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1, г. Курск, ул. Карла Либкнехта, 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130097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исключительное право использования Автоматизированной Информационной Системы "Обращения граждан"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000</w:t>
            </w:r>
          </w:p>
        </w:tc>
      </w:tr>
      <w:tr>
        <w:trPr>
          <w:trHeight w:val="1568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№ АД26 от 11.03.20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Независимая экспертная организация «Эксперт-партнер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7, г. Курск, ул. Дейнеки, д.5Д, кв.7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89025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ценочные услуги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33 от 12.03.2021 года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Панкова Светлана Анатольевн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Набережная, д.2, кв.9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410253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тановка и доставка металлического ограждения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8600,22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34 от 12.03.2021 года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Панкова Светлана Анатольевн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Набережная, д.2, кв.9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410253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тановка и доставка металлического ограждения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4300,35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325604262/21Ш от 15.03.2021 г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НО ДПО «Учебный центр СКБ Контур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7018, г. Москва, ул. Сущевский Вал, д.1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15091714/7715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по обучению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92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№ АД27 от 16.03.20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Независимая экспертная организация «Эксперт-партнер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7, г. Курск, ул. Дейнеки, д.5Д, кв.7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89025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ценочные услуги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5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219 от 22.03.20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Полиграф-Экспресс.Кубань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52630, Краснодарский край, г. Белореченск, ул. Ленина, 107, кв.29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303020730/2303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тавка похозяйственных книг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407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7 от 25.03.20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Соглаев Денис Юрьевич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700, Курская область, Льговский р-н, с. Деревеньк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414291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по грейдированию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0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</w:rPr>
              <w:t>Договор №5 от 15.04.2021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ИП Линьков Вадим Михайлович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 xml:space="preserve">307240, </w:t>
            </w:r>
            <w:r>
              <w:rPr/>
              <w:t>Курская область, Курчатовский р-н., п. К.Либкнехта,ул. 1 мая, д.4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461200000168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Приобретение ритуальных издели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644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37 от 13.04.2021 года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Панкова Светлана Анатольевн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Набережная, д.2, кв.9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410253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готовление изделий (ограждение памятник)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4584,75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№ 1/20210409 от 15.04.20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Шевердин Дмитрий Сергеевич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523, Курская обл., Курский р-н, д. 1-е Цветово, Белгородский кв-л, д.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24283720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тановка детской площадки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138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38 от 26.04.2021 года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Панкова Светлана Анатольевн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Набережная, д.2, кв.9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410253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тановка и доставка металлического ограждения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83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б/н от 13.05.2021 года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У "СББЖ Курчатовского района и г. Курчатова"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Курская обл., Курчатовский р-н, п. Иванино, ул. Колхозная,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10670/ 4634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етеринарное обслуживание (дезинсекция площадки)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410,5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б/н от 13.05.2021 года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У "СББЖ Курчатовского района и г. Курчатова"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Курская обл., Курчатовский р-н, п. Иванино, ул. Колхозная,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10670/ 4634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етеринарное обслуживание (дератизация кладбищ)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8069,76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8/21 от 17.05.20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Стройконсалтинг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29, г. Курск, ул. К. Маркса 62/21, оф. 40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63267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Экспертиза объема и качества выполненных работ по установке детской игровой площадки в с. Николаевка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5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7/21 от 17.05.20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Стройконсалтинг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29, г. Курск, ул. К. Маркса 62/21, оф. 40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63267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Экспертиза объема и качества выполненных работ по устройству спортивной площадки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9/21 от 17.05.20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Стройконсалтинг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29, г. Курск, ул. К. Маркса 62/21, оф. 40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63267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следование технического состояния строительных конструкций нежилого здания мастерско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5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24 К от 17.05.20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"Региональный тендерно-имущественный центр"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22, г. Курск, ул. Линейная, д. 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235558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по сопровождению и консультированию Заказчика в сфере размещения и и осуществления малой закупки по определению заказчика для выполнения работ по устройству спортивной площадки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5 от 19.05.20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Соглаев Денис Юрьевич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700, Курская область, Льговский р-н, с. Деревеньк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414291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по перевозке песка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5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ИМЗ-2021-001875 от 24.05.20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Шевердин Дмитрий Сергеевич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523, Курская обл., Курский р-н, д. 1-е Цветово, Белгородский кв-л, д.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24283720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дрядные работы по устройству спортивной площадки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7747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47 от 01.06.2021 года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Панкова Светлана Анатольевн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Набережная, д.2, кв.9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410253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готовление металлического ограждения для детской площадки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47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43 от 01.06.2021 года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Панкова Светлана Анатольевн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Набережная, д.2, кв.9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410253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етонирование площадки (основание) под контейнеры ТБО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424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ЭП-926 от 01.06.20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ЦИТ «Флагман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21, г. Курск, ул. Школьная, д.№5/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123646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готовление СМЭВ</w:t>
              <w:tab/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44 от 02.06.2021 года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Панкова Светлана Анатольевн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Набережная, д.2, кв.9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410253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еталлическое ограждение из профнастила для площадки ТБО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75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Э-21-44 от 02.06.2021 г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НПО «Брандмейстер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18, г. Курск, ул. Энергетиков 2,  оф.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59158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вещатель пожарный ИП 212-142 автономны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4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46 от 04.06.20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Соглаев Денис Юрьевич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700, Курская область, Льговский р-н, с. Деревеньк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414291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по грейдированию грунтовых дорог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51 от 09.06.20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Соглаев Денис Юрьевич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700, Курская область, Льговский р-н, с. Деревеньк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414291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ос травянистой растительности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21/372 от 09.06.2021 г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Поиск»</w:t>
              <w:tab/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1, г. Курчатов, ул. Садовая, д.51, корп.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0456/4634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ект организации по сносу объекта капитального строительства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3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б/н от 10.06.2021 года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У "СББЖ Курчатовского района и г. Курчатова"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Курская обл., Курчатовский р-н, п. Иванино, ул. Колхозная,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10670/ 4634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етеринарное обслуживание (дезинсекция площадки)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  <w:t>7791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5 от 16.06.2021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щество с ограниченной ответственностью " Энергосберегающая компания"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1, г. Курчатов, ул. Ленинградская, 15 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11070/ 4634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скосу травы  на территории Костельцевского сельсовета в рамках соглашения №АС 8 о передаче части полномочи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000,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266 от 16.06.20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ехтярев Альберт Владимирович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7, г. курск, ул. Сумская, д.19, кв.2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001675829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нос аварийноопасных деревьев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5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48 от 18.06.2021 года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Панкова Светлана Анатольевн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Набережная, д.2, кв.9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410253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Установка ограждения площадки Николаевка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7300,16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46 от 21.06.20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оглаев Олег Иванович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0, г. Курск, ул. Семеновская, д.82, кв.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9886113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по скосу на территории Костельцевского сельсовета в рамках соглашения №АС 8 о передаче части полномочи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7794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55 от 25.06.20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Соглаев Денис Юрьевич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700, Курская область, Льговский р-н, с. Деревеньк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414291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ос травянистой растительности в рамках соглашения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30 от 25.06.2021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щество с ограниченной ответственностью " Энергосберегающая компания"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1, г. Курчатов, ул. Ленинградская, 15 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11070/ 4634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скосу травы  на территории Костельцевского сельсовета в рамках соглашения №АС 8 о передаче части полномочи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5900,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46321060226944 от 12.07.20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Компания «Тензор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7, г. Курск, ул. Сумская, д.3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605016030/463232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исключительные права пользования Программы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60 от 26.07.2021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щество с ограниченной ответственностью " Энергосберегающая компания"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1, г. Курчатов, ул. Ленинградская, 15 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11070/ 4634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скосу травы  на территории Костельцевского сельсовета в рамках соглашения №АС 8 о передаче части полномочи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7206,46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59 от 26.07.20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Соглаев Денис Юрьевич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700, Курская область, Льговский р-н, с. Деревеньк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414291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ос травянистой растительности в рамках соглашения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7206,46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Договор № 61 от 26.07.2021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Варганов Роман Владимирович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40, Курская обл., Курчатовский р-н, п.им. К. Либкнехта, ул. Кирова д.24, кв.1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200076600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тавка насоса вибрационного для скважин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5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б/н от 27.07.20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Жуков Дмитрий Митрофанович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1, г. Курчатов, пр. Коммунистический, д.3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032918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иобретение бланков «Учетная карточка» для ведения воинского учета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9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№381 от 28.07.2021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УКО «Редакция газеты «Слово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1, г. Курчатов, пр-кт Коммунистический, 3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2001015/4634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Размещение в газете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555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В-30/21 от 30.07.20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КУ «Управление по ГО и ЧС города Курчатова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1, г. Курчатов, пр-кт Коммунистический, д.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7645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учение пожарно-техническому минимуму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63 от 30.08.2021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щество с ограниченной ответственностью " Энергосберегающая компания"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1, г. Курчатов, ул. Ленинградская, 15 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11070/ 4634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скосу травы  на территории Костельцевского сельсовета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44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№ б/н от 07.09.20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Овчинников Сергей Александрович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14, Курская область, Октябрьский р-н, с.Дьяконово, ул. Победы, д.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70278835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служивание сайта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2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57 от 28.09.2021 года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Панкова Светлана Анатольевн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Набережная, д.2, кв.9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410253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тановка ограждения спортивной площадки Костельцево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008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4</w:t>
            </w:r>
            <w:r>
              <w:rPr>
                <w:lang w:val="en-US"/>
              </w:rPr>
              <w:t>z</w:t>
            </w:r>
            <w:r>
              <w:rPr/>
              <w:t>059116755/21Ш от 13.10.2021 г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НО ДПО «Учебный центр СКБ Контур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7018, г. Москва, ул. Сущевский Вал, д.1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15091714/7715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по обучению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75 от 13.10.20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Соглаев Денис Юрьевич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700, Курская область, Льговский р-н, с. Деревеньк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414291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еревозка отходов ЖБ производства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4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б/н от 15.10.20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Захарова Юлия Владимировн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7, г. Курск, ул.Заводская, 19-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15791075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купка канцтоваров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726,6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76 от 26.10.20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Соглаев Денис Юрьевич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700, Курская область, Льговский р-н, с. Деревеньк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414291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еревозка песка на территорию кладбищ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95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154-21 от 26.10.20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О «Проектный институт «Курскводстрой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29, г. Курск, ул. К.Маркса, д.6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17060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ектная документация водозабор с.Костельцево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17058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Договор № 73 от 26.10.2021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Варганов Роман Владимирович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40, Курская обл., Курчатовский р-н, п.им. К. Либкнехта, ул. Кирова д.24, кв.1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200076600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тавка тент-шатра с москитной сетко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64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1 от 26.10.20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ашкова Анна Васильевн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Садовая, д2, кв.13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1966607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тивопожарная опашка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3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№541 от 27.10.2021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УКО «Редакция газеты «Слово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1, г. Курчатов, пр-кт Коммунистический, 3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2001015/4634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Размещение в газете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265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10-46 от 08.11.20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Губина Галина Леонидовн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Ефима Славского, д.5, кв.19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0100349820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Кадастровые работы и подготовка технического плана на сооружение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10-44 от 08.11.20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Губина Галина Леонидовн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Ефима Славского, д.5, кв.19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0100349820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адастровые работы по изготовлению проекта межевания земельных участков под многоквартирными домами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4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82 от 08.11.20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Соглаев Денис Юрьевич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700, Курская область, Льговский р-н, с. Деревеньк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414291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чистка и благоустройство колодцев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6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25 от 22.11.20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Рюмшин Василий Васильевич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40, Курская обл., Курчатовский р-н, п.им. К. Либкнехта, ул. Кирова д.24, кв.1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127843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ланирование отходов ЖБ производства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8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б/н от 25.11.20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Жуков Дмитрий Митрофанович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1, г. Курчатов, пр. Коммунистический, д.3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032918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готовление стенда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 от 06.12.20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Соглаев Денис Юрьевич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700, Курская область, Льговский р-н, с. Деревеньк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414291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тановка пожарных гидрантов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75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97.1 от 08.12.20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Медиа Сеть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25, г. Курск, Магистральный проезд, д.18А, оф.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72906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тавка дорожных знаков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46321120730811 от 10.12.20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Компания «Тензор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7, г. Курск, ул. Сумская, д.3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605016030/463232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исключительные права пользования Программы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95 от 13.12.20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Медиа Сеть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25, г. Курск, Магистральный проезд, д.18А, оф.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72906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тавка дорожных знаков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2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96 от 13.12.20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Медиа Сеть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25, г. Курск, Магистральный проезд, д.18А, оф.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72906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тавка дорожных знаков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5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5 от 16.12.20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Фурсевич Анастасия Юрьевн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7, г. Курск, переулок 4-й Моковский 1/10 кв.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73247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готовление стенда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№618 от 15.12.2021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УКО «Редакция газеты «Слово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1, г. Курчатов, пр-кт Коммунистический, 3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2001015/4634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Размещение в газете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520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№647 от 23.12.2021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УКО «Редакция газеты «Слово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1, г. Курчатов, пр-кт Коммунистический, 31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2001015/4634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Размещение в газете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2. МКУ «Управление хозяйственного обслуживания»</w:t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880"/>
        <w:gridCol w:w="2325"/>
        <w:gridCol w:w="3165"/>
        <w:gridCol w:w="1560"/>
        <w:gridCol w:w="2895"/>
        <w:gridCol w:w="1347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п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, дата муниципального контракта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 (подрядчика)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НН/КПП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 (работ, услуг)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Договор № Ак-11/01/21/1 от 11.01.2021г 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Альтернатива»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94043, г. Воронеж, набережная Масалитинова, д.1, оф.2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66240018/ 366601001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фтепродукты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000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76/21 от 20.01.2021 года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Петросян Анна Александровна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00081, г. Волгоград, ул. Хуторская, д.6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44692127039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ступ к системе информационно-технического обслуживания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00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303/21 от 20.01.2021 года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СоветникПроф»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00074, г. Волгоград, ул. Козловская, д.50-А, оф.41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444215370/346001001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ступ к системе информационно-технического обслуживания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400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купли-продажи №6 от 20.01.2021 г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ИП Мирзоян А.Н.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Ленинградская 37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339949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втозапчасти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798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153/21 от 26.01.2021 года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СоветникПроф»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00074, г. Волгоград, ул. Козловская, д.50-А, оф.41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444215370/346001001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исключительные права на использование программного продукта 1С ИТС ЦГУ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3140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Д-27-4-7152/21 от 27.01.2021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"Газпром межрегионгаз Курск"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35, г. Курск, ул. Энгельса, д.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29051286/775050001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тавка газа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9991,66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энергоснабжения № 4630401536 от 27.01.2021 г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О «АтомЭнергоСбыт»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5432, г.Москва, ул. Проектируемый проезд 4062-й, д.6 стр.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04228075</w:t>
            </w:r>
          </w:p>
          <w:p>
            <w:pPr>
              <w:pStyle w:val="Style16"/>
              <w:snapToGrid w:val="false"/>
              <w:rPr/>
            </w:pPr>
            <w:r>
              <w:rPr/>
              <w:t>/463245001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требление электрической энергии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000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846000072354 от 28.01.2021г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урский филиал ПАО «Ростелеком»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305000, г. Курск, пл. Красная ,8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07049388/463243001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связи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927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16-ЮЛ возмездного оказания услуг от 01.02.2021 г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Калдина»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350г.Курчатов, ул.Энергетиков,2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7620/</w:t>
            </w:r>
          </w:p>
          <w:p>
            <w:pPr>
              <w:pStyle w:val="Style16"/>
              <w:snapToGrid w:val="false"/>
              <w:rPr/>
            </w:pPr>
            <w:r>
              <w:rPr/>
              <w:t>463401001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Проведение предрейсового медицинского осмотра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870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4 от 01.02.2021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Орлов И.Л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Мира 1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4016709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купка картриджа, заправочного комплекта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900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7 от 02.03.2021 год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Баранчиков В.И.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Курчатов, ул, Набережная. 1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325424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О транспортных средств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9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Б/Н от 04.03.2021 год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АО «АСКО-Страхование» филиал «АСКО-Центр- Авто»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4, г. Курск, ул. Челюскинцев, 1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453297458/46324300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рахование гражданской ответственност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288,4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К8/15 от 09.03.2021 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Дорохина Татьяна Александровн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Липецк, площадь Победы, д.3, корпА, кв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8242590694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а по проведению вебина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Договор № 139 </w:t>
            </w:r>
            <w:r>
              <w:rPr>
                <w:sz w:val="20"/>
                <w:szCs w:val="20"/>
              </w:rPr>
              <w:t>на оказание услуг по техническому обслуживанию средств системы автоматической пожарной сигнализации на объекте: здание Администрации Костельцевского сельсовета Курчатовского района Курской области</w:t>
            </w:r>
            <w:r>
              <w:rPr/>
              <w:t xml:space="preserve"> от 26.03.2021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Сигнал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307251, Курская область, г.Курчатов, ул.Садовая 22 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7518/</w:t>
            </w:r>
          </w:p>
          <w:p>
            <w:pPr>
              <w:pStyle w:val="Style16"/>
              <w:snapToGrid w:val="false"/>
              <w:rPr/>
            </w:pPr>
            <w:r>
              <w:rPr/>
              <w:t>463401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хническое обслуживание  средств системы автоматической пожарной сигнализ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2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б/н от 05.04.2021 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илиал АО «Газпром газораспределение Курск» в г. Рыльск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370, г. Рыльск, ул. 25 Октября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29015425/462002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хническое и аварийно-диспетчерское обслуживание газопотреб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315,8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Договор № Ак-08/04/21/1 от 08.04.2021г 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Альтернатива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94043, г. Воронеж, набережная Масалитинова, д.1, оф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66240018/ 366601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фтепродук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0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84 К от 13.04.20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"Региональный тендерно-имущественный центр"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22, г. Курск, ул. Линейная, д.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235558/463201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существление функций по проведению электронного аукциона по определению поставщика автомобил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Договор № 31 от 15.04.2021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Варганов Роман Владимирови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40, Курская обл., Курчатовский р-н, п.им. К. Либкнехта, ул. Кирова д.24, кв.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2000766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тавка хозяйственных материалов и инвентар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4348,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Договор № 32 от 15.04.2021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Варганов Роман Владимирови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40, Курская обл., Курчатовский р-н, п.им. К. Либкнехта, ул. Кирова д.24, кв.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2000766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тавка строительных материал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706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 от 27.04.2021 года</w:t>
              <w:tab/>
              <w:tab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Бабин А.И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40, пос. К.Либкнехта, ул. Маяковского, д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10202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емонт автомобил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76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338067344/21Ш от 28.04.2021 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НО ДПО «Учебный центр СКБ Контур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7018, г. Москва, ул. Сущевский Вал, д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15091714/771501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по обучению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09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4 от 12.05.2021 года</w:t>
              <w:tab/>
              <w:tab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Бабин А.И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40, пос. К.Либкнехта, ул. Маяковского, д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10202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емонт автомобил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0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№ 0844300090021000002 от 15.06.20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Парк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47, г. курск, ул. Энгельса, 173, стр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155670/463201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купка автомобил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58666,6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153 от 16.06.20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Корсиб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23, г. Курск, ул. 1-я Кожевенная,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0023188/463201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Проведение огнезащитной обработки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2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Б/Н от 17.06.2021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АО «АСКО-Страхование» филиал «АСКО-Центр- Авто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4, г. Курск, ул. Челюскинцев,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453297458/463243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рахование гражданской ответственн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219,5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Договор № Ак-23/06/21/2 от 23.06.2021г 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Альтернатива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94043, г. Воронеж, набережная Масалитинова, д.1, оф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66240018/ 366601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фтепродук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0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46321060226909 от 08.07.20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Компания «Тензор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7, г. Курск, ул. Сумская, д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605016030/463232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исключительные права пользования Программ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19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Договор № 62 от 26.07.2021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Варганов Роман Владимирови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40, Курская обл., Курчатовский р-н, п.им. К. Либкнехта, ул. Кирова д.24, кв.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2000766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тавка хозяйственных материалов и инвентар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9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157321 от 16.08.20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БУ «Курский ЦСМ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29, г. Курск, пер. Южный 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29028400/463201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верка С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560,8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купли-продажи №15 от 17.08.2021 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ИП Мирзоян А.Н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Ленинградская 3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33994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втозапча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66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Договор № Ак-06/09/21 от 06.09.2021г 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Альтернатива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94043, г. Воронеж, набережная Масалитинова, д.1, оф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66240018/ 366601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фтепродук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0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К9/07 от 20.09.2021 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Дорохина Татьяна Александровн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Липецк, площадь Победы, д.3, корпА, кв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8242590694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а по проведению вебина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0 от 30.09.20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Орлов И.Л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Мира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401670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емонт и обслуживание оргтех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300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купли-продажи №19 от 11.10.2021 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ИП Мирзоян А.Н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Ленинградская 3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33994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втозапча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59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Договор № 74 от 26.10.2021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Варганов Роман Владимирови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40, Курская обл., Курчатовский р-н, п.им. К. Либкнехта, ул. Кирова д.24, кв.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2000766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тавка хозяйственных материалов и инвентар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025,4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К10/06 от 27.10.2021 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Дорохина Татьяна Александровн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Липецк, площадь Победы, д.3, корпА, кв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8242590694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а по проведению вебина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0 от 08.11.2021 года</w:t>
              <w:tab/>
              <w:tab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Бабин А.И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40, пос. К.Либкнехта, ул. Маяковского, д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10202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емонт автомобил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92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№ 25112021 от 25.11.20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Парк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47, г. курск, ул. Энгельса, 173, стр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155670/463201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емонт автомобил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17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46321120730810 от 10.12.20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Компания «Тензор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7, г. Курск, ул. Сумская, д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605016030/463232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исключительные права пользования Программ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Договор № Ак-08/12/21 от 08.12.2021г 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Альтернатива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94043, г. Воронеж, набережная Масалитинова, д.1, оф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66240018/ 366601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фтепродук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4999,0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купли-продажи №34 от 23.12.2021 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ИП Мирзоян А.Н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Ленинградская 3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33994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втозапча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8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3. МКУК «Костельцевский СДК»</w:t>
      </w:r>
    </w:p>
    <w:tbl>
      <w:tblPr>
        <w:tblW w:w="14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910"/>
        <w:gridCol w:w="2355"/>
        <w:gridCol w:w="3075"/>
        <w:gridCol w:w="1635"/>
        <w:gridCol w:w="2895"/>
        <w:gridCol w:w="1284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п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, дата муниципального контракта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 (подрядчика)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НН/КПП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 (работ, услуг)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770357031 от 11.01.2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"ВымпелКом"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83, г. Москва, ул. 8-е Марта, д.8, стр.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3076301/771301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связ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124 от 11.01.2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урчатовское ОВО - филиал ФГКУ "УВО ВНГ России по Курской области"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Молодежная, д5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167467/463443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храна зданий, сооружений и помеще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143,6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на энергосбережение №  4630401537 от 27.01.2021 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О «АтомЭнергоСбыт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5432, г.Москва, ул. Проектируемый проезд 4062-й, д.6 стр.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04228075</w:t>
            </w:r>
          </w:p>
          <w:p>
            <w:pPr>
              <w:pStyle w:val="Style16"/>
              <w:snapToGrid w:val="false"/>
              <w:rPr/>
            </w:pPr>
            <w:r>
              <w:rPr/>
              <w:t>/463245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требление электрической энерг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Д-27-4-7153/21 от 27.01.2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"Газпром межрегионгаз Курск"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35, г. Курск, ул. Энгельса, д.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29051286/775050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тавка газ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4 603,6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б/н от 09.02.2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Курсктехногаз"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00, г. Курск, ул. Гайдара, д.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2037845/463201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блока БСУ к САКЗ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50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140 на оказание услуг по техническому обслуживанию средств системы автоматической пожарной сигнализации на объекте: здание СДК Костельцевского сельсовета Курчатовского района Курской области от 26.03.2021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Сигнал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307251, Курская область, г.Курчатов, ул.Садовая 22 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7518/</w:t>
            </w:r>
          </w:p>
          <w:p>
            <w:pPr>
              <w:pStyle w:val="Style16"/>
              <w:snapToGrid w:val="false"/>
              <w:rPr/>
            </w:pPr>
            <w:r>
              <w:rPr/>
              <w:t>463401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хническое обслуживание  средств системы автоматической пожарной сигнализ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2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б/н от 05.04.2021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илиал АО «Газпром газораспределение Курск» в г. Рыльск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370, г. Рыльск, ул. 25 Октября 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29015425/462002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хническое и аварийно-диспетчерское обслуживание газопотреб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836,1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16 от 05.04.2021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Сергеев Валерий Николаеви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4, г. Курск, ул. Челюскинцев, д.23, кв.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23132693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Приобретение мебели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86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9077 от 25.05.2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Сухоруков Дмитрий Сергееви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16, Курск, Ломоносова 62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2772777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орудование для полиграфии и расходные материал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5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Договор № 10 от 25.05.2021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Варганов Роман Владимирови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40, Курская обл., Курчатовский р-н, п.им. К. Либкнехта, ул. Кирова д.24, кв.1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2000766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тавка мотокос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9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28 от 01.06.2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Демидов Евгений Викторови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44, г .Курск, ул. Союзная, д.16, кв.1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3430776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по организации и проведению детского праздни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/>
              <w:t>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144 от 16.06.2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КОРСИБ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23, г. Курск, ул. 1-я Кожевенная, 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0023188/463201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тивопожарная обработ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16-21 от 21.06.2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Смоланов Алексей Валерьеви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Энергетиков, д.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3662262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купка товара (утюг, пылесос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76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46321060226956 от 12.07.2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Компания «Тензор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7, г. Курск, ул. Сумская, д.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605016030/463232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исключительные права пользования Программ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В-32/21 от 30.07.2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КУ «Управление по ГО и ЧС города Курчатова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1, г. Курчатов, пр-кт Коммунистический, д.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764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учение пожарно-техническому минимум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157315 от 16.08.2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БУ «Курский ЦСМ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29, г. Курск, пер. Южный 6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29028400/463201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верка С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560,8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2021/13 от  08.10.2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Калуцкая Елена Александровн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Садовая, д.6, кв.5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347824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тавка катуш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87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б/н от 17.11.2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ЧОУ ВО «Курский институт менеджмента, экономики и бизнеса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0, г. Курск, ул. Радищева, д.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05963/463201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бор и обобщение информ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46321120730812 от 10.12.2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Компания «Тензор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/>
              <w:t>305007, г. Курск, ул. Сумская, д.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605016030/463232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исключительные права пользования Программ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1 от 06.12.2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Электрон Сервис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Садовая, д.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0024417/463401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тановка газоанализатор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4. МКУК «Николаевский СДК»</w:t>
      </w:r>
    </w:p>
    <w:tbl>
      <w:tblPr>
        <w:tblW w:w="14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910"/>
        <w:gridCol w:w="2355"/>
        <w:gridCol w:w="3060"/>
        <w:gridCol w:w="1650"/>
        <w:gridCol w:w="2910"/>
        <w:gridCol w:w="1269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п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, дата муниципального контракта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 (подрядчика)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НН/КПП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 (работ, услуг)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на энергосбережение №  4630401538 от 27.01.2021 г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О «АтомЭнергоСбыт»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5432, г.Москва, ул. Проектируемый проезд 4062-й, д.6 стр.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04228075</w:t>
            </w:r>
          </w:p>
          <w:p>
            <w:pPr>
              <w:pStyle w:val="Style16"/>
              <w:snapToGrid w:val="false"/>
              <w:rPr/>
            </w:pPr>
            <w:r>
              <w:rPr/>
              <w:t>/463245001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требление электрической энергии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Д-27-4-7154/21 от 27.01.2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"Газпром межрегионгаз Курск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35, г. Курск, ул. Энгельса, д.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29051286/7750500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тавка газ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7 263,7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770359969 от 05.02.2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"ВымпелКом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83, г. Москва, ул. 8-е Марта, д.8, стр.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3076301/7713010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связ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75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3 от 01.03.2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урчатовское ОВО - филиал ФГКУ "УВО ВНГ России по Курской области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Молодежная, д5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167467/4634430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храна зданий, сооружений и помещ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 786,4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143 на оказание услуг по техническому обслуживанию средств системы автоматической пожарной сигнализации на объекте: здание СДК Костельцевского сельсовета Курчатовского района Курской области от 26.03.2021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Сигна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307251, Курская область, г.Курчатов, ул.Садовая 22 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7518/</w:t>
            </w:r>
          </w:p>
          <w:p>
            <w:pPr>
              <w:pStyle w:val="Style16"/>
              <w:snapToGrid w:val="false"/>
              <w:rPr/>
            </w:pPr>
            <w:r>
              <w:rPr/>
              <w:t>4634010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хническое обслуживание  средств системы автоматической пожарной сигнализ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2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46320073049309 от 01.04.2021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Компания «Тензо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7, г. Курск, ул. Сумская, д.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605016030/4632320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ава использования СБИ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б/н от 05.04.2021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илиал АО «Газпром газораспределение Курск» в г. Рыльс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370, г. Рыльск, ул. 25 Октября 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29015425/4620020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хническое и аварийно-диспетчерское обслуживание газопотреб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988,7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44</w:t>
            </w:r>
            <w:r>
              <w:rPr/>
              <w:t xml:space="preserve"> от 2</w:t>
            </w:r>
            <w:r>
              <w:rPr>
                <w:lang w:val="en-US"/>
              </w:rPr>
              <w:t>4</w:t>
            </w:r>
            <w:r>
              <w:rPr/>
              <w:t xml:space="preserve">.05.2021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Варганов Роман 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40, Курская обл., Курчатовский р-н, п.им. К. Либкнехта, ул. Кирова д.24, кв.1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2000766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тавка тримме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9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Пт-0000000080 от 25.05.2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Петрова Элеонора Евген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1, г. Курск, ул. К.Либкнехта, д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5216249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иобретение проектора и экра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492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5 от 03.06.2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Ильина Наталья Алекс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Энергетиков, д.41-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00110297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по проведению праздника с батут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00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4/21 от 18.06.2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АУК «Районный центр культуры и досуг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40, Курская обл., Курчатовский р-н, п. К.Либкнехта, ул. З.Х.Суворова, д.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8102/4634010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ведение праздничного концер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12/07-21 от 12.07.2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Мосолов Игорь Михай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40, г. Курск, пр-к Дружбы, д.7, кв.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747172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иобретение двери металлическо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7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В-34/21 от 30.07.2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КУ «Управление по ГО и ЧС города Курчато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1, г. Курчатов, пр-кт Коммунистический, д.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764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учение пожарно-техническому минимум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157325 от 16.08.2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БУ «Курский ЦС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29, г. Курск, пер. Южный 6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29028400/4632010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верка С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841,2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б/н от 17.11.2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ЧОУ ВО «Курский институт менеджмента, экономики и бизнес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0, г. Курск, ул. Радищева, д.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05963/4632010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бор и обобщение информ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36</w:t>
            </w:r>
            <w:r>
              <w:rPr/>
              <w:t xml:space="preserve">-21 от </w:t>
            </w:r>
            <w:r>
              <w:rPr>
                <w:lang w:val="en-US"/>
              </w:rPr>
              <w:t>18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Смоланов Алексей Валер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Энергетиков, д.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3662262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купка товара (пылесос, чайник, отпариватель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33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46321120730812 от 10.12.2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Компания «Тензо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7, г. Курск, ул. Сумская, д.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605016030/4632320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исключительные права пользования Программ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2 от 06.12.2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Электрон Серви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Садовая, д.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0024417/4634010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тановка газоанализатор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5. МКУК  «Мармыжский СДК»</w:t>
      </w:r>
    </w:p>
    <w:tbl>
      <w:tblPr>
        <w:tblW w:w="14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910"/>
        <w:gridCol w:w="2355"/>
        <w:gridCol w:w="3060"/>
        <w:gridCol w:w="1650"/>
        <w:gridCol w:w="2775"/>
        <w:gridCol w:w="1404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п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, дата муниципального контракта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 (подрядчика)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НН/КПП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 (работ, услуг)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776543306 от 11.01.2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"ВымпелКом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83, г. Москва, ул. 8-е Марта, д.8, стр.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3076301/7713010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связ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142 на оказание услуг по техническому обслуживанию средств системы автоматической пожарной сигнализации на объекте: здание  СДК Костельцевского сельсовета Курчатовского района Курской области от 26.03.2021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Сигна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307251, Курская область, г.Курчатов, ул.Садовая 22 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7518/</w:t>
            </w:r>
          </w:p>
          <w:p>
            <w:pPr>
              <w:pStyle w:val="Style16"/>
              <w:snapToGrid w:val="false"/>
              <w:rPr/>
            </w:pPr>
            <w:r>
              <w:rPr/>
              <w:t>4634010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хническое обслуживание  средств системы автоматической пожарной сигнализ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200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41 от 26.03.2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урчатовское ОВО - филиал ФГКУ "УВО ВНГ России по Курской области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Молодежная, д5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167467/4634430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храна зданий, сооружений и помещ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786,40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46321060226949 от 20.07.2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Компания «Тензо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7, г. Курск, ул. Сумская, д.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605016030/4632320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исключительные права пользования Программ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00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В-33/21 от 30.07.2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КУ «Управление по ГО и ЧС города Курчато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1, г. Курчатов, пр-кт Коммунистический, д.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764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учение пожарно-техническому минимум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00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б/н от 17.11.2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ЧОУ ВО «Курский институт менеджмента, экономики и бизнес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0, г. Курск, ул. Радищева, д.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05963/4632010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бор и обобщение информ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00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46321120730813 от 10.12.2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Компания «Тензо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7, г. Курск, ул. Сумская, д.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605016030/4632320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исключительные права пользования Программ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6. МКУК  «Афанасьевский СДК»</w:t>
      </w:r>
    </w:p>
    <w:tbl>
      <w:tblPr>
        <w:tblW w:w="14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910"/>
        <w:gridCol w:w="2355"/>
        <w:gridCol w:w="3060"/>
        <w:gridCol w:w="1650"/>
        <w:gridCol w:w="2790"/>
        <w:gridCol w:w="1389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п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, дата муниципального контракта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 (подрядчика)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НН/КПП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 (работ, услуг)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123 от 11.01.202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урчатовское ОВО - филиал ФГКУ "УВО ВНГ России по Курской области"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Молодежная, д5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167467/463443001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храна зданий, сооружений и помещений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 143,6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776545680 от 11.01.2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"ВымпелКом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83, г. Москва, ул. 8-е Марта, д.8, стр.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3076301/7713010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связ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на энергосбережение №  4630401539 от 27.01.2021 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О «АтомЭнергоСбы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5432, г.Москва, ул. Проектируемый проезд 4062-й, д.6 стр.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04228075</w:t>
            </w:r>
          </w:p>
          <w:p>
            <w:pPr>
              <w:pStyle w:val="Style16"/>
              <w:snapToGrid w:val="false"/>
              <w:rPr/>
            </w:pPr>
            <w:r>
              <w:rPr/>
              <w:t>/4632450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требление электрической энерг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141 на оказание услуг по техническому обслуживанию средств системы автоматической пожарной сигнализации на объекте: здание  СДК Костельцевского сельсовета Курчатовского района Курской области от 26.03.2021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Сигна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307251, Курская область, г.Курчатов, ул.Садовая 22 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7518/</w:t>
            </w:r>
          </w:p>
          <w:p>
            <w:pPr>
              <w:pStyle w:val="Style16"/>
              <w:snapToGrid w:val="false"/>
              <w:rPr/>
            </w:pPr>
            <w:r>
              <w:rPr/>
              <w:t>4634010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хническое обслуживание  средств системы автоматической пожарной сигнализ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2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5 от 03.06.2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Ильина Наталья Алекс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Энергетиков, д.41-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0011029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по проведению праздника с батут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00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б/н от 04.06.2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Машкина Марина Варт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0 г. Курск, пр-т В.Клыкова, 105, оф.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206574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рганизация экскурсионно-туристической поезд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8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В-31/21 от 30.07.2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КУ «Управление по ГО и ЧС города Курчато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1, г. Курчатов, пр-кт Коммунистический, д.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76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учение пожарно-техническому минимум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б/н от 17.11.2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ЧОУ ВО «Курский институт менеджмента, экономики и бизнес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0, г. Курск, ул. Радищева, д.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05963/4632010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бор и обобщение информ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м.Главы Костельцевского сельсовета                                                   Г.А.Зюбанова</w:t>
      </w:r>
    </w:p>
    <w:sectPr>
      <w:type w:val="nextPage"/>
      <w:pgSz w:orient="landscape" w:w="16838" w:h="11906"/>
      <w:pgMar w:left="1134" w:right="1134" w:gutter="0" w:header="0" w:top="1134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9:26:00Z</dcterms:created>
  <dc:creator>Ирина</dc:creator>
  <dc:description/>
  <cp:keywords/>
  <dc:language>en-US</dc:language>
  <cp:lastModifiedBy>Пользователь Windows</cp:lastModifiedBy>
  <cp:lastPrinted>2017-06-16T17:38:00Z</cp:lastPrinted>
  <dcterms:modified xsi:type="dcterms:W3CDTF">2022-01-04T22:14:00Z</dcterms:modified>
  <cp:revision>113</cp:revision>
  <dc:subject/>
  <dc:title/>
</cp:coreProperties>
</file>