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99"/>
        <w:gridCol w:w="2675"/>
        <w:gridCol w:w="3087"/>
        <w:gridCol w:w="1689"/>
        <w:gridCol w:w="2675"/>
        <w:gridCol w:w="1299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2 от 17.01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уборке снега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9505,4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3 от 17.01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1 от 17.01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уборке снега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505,0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846000070736 от 24.01.2022 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телефонной связ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6 от 01.02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уборке снега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403,46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5 от 01.02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уборке снега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9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7 от 01.02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54 от 12.01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г.Курчатов ул.Коммунистический пр-кт д.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 и иной информации в газете «Слово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95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№07 от 10.02.2022г.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 xml:space="preserve">ИП Соглаев Денис Юрьевич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8  от 10.02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900,6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9 от  10.02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Соглаев Олег Ивано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403,46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Ба-0000000063 от 03.03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ООО «Барс-46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1 Курская обл. г. Курск ул. Карла Либкнехта д. 5,3.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300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пользование Автоматизированной Информационной Системы «Обращения граждан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подряда № 20/01/22 от 20.01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ООО «Агрокомплекс «Глушковский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470 Курская обл., Глушковский р-н,с. Званое, ул.Центральная д.1А, офис 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0300547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нос стен и кровли(наземной части) мастерской 1974 года построй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0 от 17.02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1305,87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1 от  17.02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Соглаев Олег Ивано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3800,6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№12 от 17.02.2022г.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 xml:space="preserve">ИП Соглаев Денис Юрьевич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4 от 10.03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003,9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5 от  10.03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Соглаев Олег Ивано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7255,78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№13 от 10.03.2022г.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 xml:space="preserve">ИП Соглаев Денис Юрьевич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04-03от 04.04.2021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ИП Губина Галина Леонид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 г. Курчатов ул.Ефима Славского д.5 кв.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010034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дастровые работы и подготовка технических план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04-04 от 04.04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ИП Губина Галина Леонид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 г. Курчатов ул.Ефима Славского д.5 кв.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010034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дастровые работы и подготовка технических план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АД 01/04/22 от 01.04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ООО «Независимая экспертная организация «Эксперт-партне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16 г. Курск ул.Павлуновского д.3 оф.3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1047/461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спертное заключение з/участка 46:12:000000:69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173 от 04.05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г.Курчатов ул.Коммунистический пр-кт д.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 и иной информации в газете «Слово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15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4 от 05.05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У «Станция по борьбе с болезнями животных Курчатовского р-на и г.Курчатова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0 Курская обл.,Курчатовский р-он, п.Иванино ул.Колхозная 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0670/4634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зинсекция детской площадки д. Николаев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200,8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3 от 16.05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 xml:space="preserve">ИП Линьков В.М.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-н п. им. К.Либкнехта ул. 1 Мая д.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0016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итуальные издел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6 от 11.05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грейдированию грунтовых дорог общего пользования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749,6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4-22 от 17.05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ЗАО «Проектный институт «Курскводстрой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9 г. Курск ул.К.Маркса д.6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17060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провождение гос.экспертизы одновр.проектн.док-ции и результ.инженерн.изысканий по с. Костельц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082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5 от 12.05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У «Станция по борьбе с болезнями животных Курчатовского р-на и г.Курчатова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0 Курская обл.,Курчатовский р-он, п.Иванино ул.Колхозная 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0670/4634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ратизация кладбищ д. Дурнево,д. Троицкое,д. Соглаево,с. Мармыж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069,76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5 от 12.05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У «Станция по борьбе с болезнями животных Курчатовского р-на и г.Курчатова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0 Курская обл.,Курчатовский р-он, п.Иванино ул.Колхозная 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0670/4634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зинсекция детской площадки с. Костельц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32,4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7 от 26.05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Соглаев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нис Юрь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b/>
                <w:b/>
                <w:bCs/>
              </w:rPr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ейдирование грунтовых дорог общего пользова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30.05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ИП Фурсевич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07г.Курск переулок 4-й Моковский 1/10 кв.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394 от 03.06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У «Инфоград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Воробьев А.А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04 г. Курск ул.Димитрова 96/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26577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стоположение границ населенного пункта п. Косой Хуто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155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395 от 03.06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У «Инфоград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Воробьев А.А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04 г. Курск</w:t>
            </w:r>
          </w:p>
          <w:p>
            <w:pPr>
              <w:pStyle w:val="Style15"/>
              <w:snapToGrid w:val="false"/>
              <w:ind w:firstLine="120"/>
              <w:rPr/>
            </w:pPr>
            <w:r>
              <w:rPr/>
              <w:t>Ул. Димитрова 96/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26577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стоположение территориальных зо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7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8 от 10.06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1 Курская область Курчатов ул.Ленинградская д. 15А офис 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кос травянистой растительно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4388,4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9 от 23.06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ИП Соглаев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енис Юрь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кос травянистой растительно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52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поставки № Э-22-27 от 27.07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НПО Брандмейсте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18 г.Курск ул Энергетиков 2 оф 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вещатель пожарный ИП 212-14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07-22/1 от 30.06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УЗ «Курчатовская ЦРБ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40 Курская область Курчатовский район п. К.Либкнехта ул. Красная площадь д. 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3414/461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598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поставки №Э-22-29 от 07.07.2022 г.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НПО Брандмейсте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18 г.Курск ул Энергетиков 2 оф 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жарный костюм добровольца «Шанс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ТК-283 от 11.07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КЭП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06 г.Курск пр-кт Дериглазова д 53 оф 3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222284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лектронная подпись (эл.документооборот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5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30 от 25.07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ородки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40 Курская обл Курчатовский р-н пгт им К Либкнехта Кр Армия 3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39239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едение бюдж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3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31 от 30.08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ородки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40 Курская обл Курчатовский р-н пгт им К Либкнехта Кр Армия 3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39239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едение бюдж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53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 от 01.08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Фурсевич А.Ю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07 г.Курск переулок -4 Можаевский 1/10 кв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08-33 от 08.09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Губина Г.Л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 Курская обл г. Курчатов ул. Ефима Славского д.5 кв 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010034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схем и планов для постановки на кадастровый уче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33 от 13.09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П Варгано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 Владимиро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 xml:space="preserve">307240 Курская обл Курчатовский р-н п им К Либкнехта Кирова 24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рышка колодезная с дверц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363 от 24.08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1 г.Курчатов пр-кт Коммунистический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мещение информации в газет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355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 от 14.09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П Соглае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нис Юрь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700 Курская область Льговский р-н с. Деревень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воз мусор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6 от 20.09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Панко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 г.Курчатов Набережная 2 кв 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установка забор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839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1/20220922 от 22.09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П Шевердин Дмит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523 Курская обл Курский р-н д. 1-е Цветово Белгородский кв-л д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242837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ортивная площадка с.Костельц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6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2/20220922 от 22.09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П Шевердин Дмит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523 Курская обл Курский р-н д. 1-е Цветово Белгородский кв-л д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242837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тская площадка д.Жмакин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99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35 от 20.09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1 г.Курчатов Ленинградская д15А оф 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2797/4634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кос трав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94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40 от 20.09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ашков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на Васи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 г. Курчатов ул Садовая д2 кв 1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6660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тивопожарная опаш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44/22 от 23.09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Стройконсалдинг плю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22 г.Курск Республиканская 53 кв 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65513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спертиза спорт площадки с Костельц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,00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46/22 от 26.09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Стройконсалдинг плю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22 г.Курск Республиканская 53 кв 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65513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спертиза спорт площадки с Костельц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000,00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03.10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лина Ирина Юр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40 Курская обл, Курчатовский р-н, пгт им К Либкнехта, ул Мира 5-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54456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едение бюдж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040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5 от 10.10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Панко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 г.Курчатов Набережная 2 кв 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установка навес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2000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РВВ/22/87/2 от 14.10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Руднев Антон Константино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94038, г. Воронеж, ул. 9 января, 217, кв.5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51575986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едование гидротехнического сооружения в с. Николаев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0000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РВВ/22/87/1 от 14.10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Руднев Антон Константино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94038, г. Воронеж, ул. 9 января, 217, кв.5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51575986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едование гидротехнического сооружения в д Жмакин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0000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№ 86 от 14.10.2022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Апухтина Любовь Михайл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000, Г. Курск, ул. Хуторская, 3-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4969056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тройство песчаного покрытия детской игровой площадки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9581,91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акт № б/н от 14.10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вчинников Сергей Александро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21, г. Курск, пр-т Победы, 44-1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7027883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бслуживание сай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00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Тр-0000000372 от 14.10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Трепаков Алексей Викторо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1, г. Курск, ул. К.Либкнехта, 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307312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монитор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290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Тр-0000000373 от 14.10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Трепаков Алексей Викторо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1, г. Курск, ул. К.Либкнехта, 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307312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системного блока в сборе и периферийного оборудова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9672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поставки №Э-22-30 от 17.10.2022 г.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НПО Брандмейсте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18 г.Курск ул Энергетиков 2 оф 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втономное устройство Сфер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00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37 от 21.10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П Соглаев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нис Юрь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700 Курская область Льговский р-н с. Деревень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евозка пес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000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72/3 от 01.11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Юго-Западный государственный университет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 xml:space="preserve">305040, г. Курск, ул. 50 лет Октября, 94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29058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ка программ энергосбереж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</w:t>
            </w:r>
          </w:p>
        </w:tc>
      </w:tr>
      <w:tr>
        <w:trPr>
          <w:trHeight w:val="86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 от 01.11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лина Ирина Юр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40 Курская обл, Курчатовский р-н, пгт им К Либкнехта, ул Мира 5-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54456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едение бюдж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040</w:t>
            </w:r>
          </w:p>
        </w:tc>
      </w:tr>
      <w:tr>
        <w:trPr>
          <w:trHeight w:val="58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22/111 от 21.11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КурскСтройПроект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35, г. Курск, ул. Кольцова, 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92606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СД строительства дорог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77998</w:t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22/112 от 21.11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КурскСтройПроект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35, г. Курск, ул. Кольцова, 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92606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СД строительства дорог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063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22/113 от 21.11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КурскСтройПроект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35, г. Курск, ул. Кольцова, 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92606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СД строительства дорог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99939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поставки №Э-22-64 от 21.11.2022 г.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НПО Брандмейсте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18 г.Курск ул Энергетиков 2 оф 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жарные извещате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0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11-37 от 23.11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Губина Г.Л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 Курская обл г. Курчатов ул. Ефима Славского д.5 кв 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010034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схем и планов для постановки на кадастровый уче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9 от 23.11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Панко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 г.Курчатов Набережная 2 кв 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информационного стенд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320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б/н от 30.11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Жуков Д.М,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, г. Курчатов, пр-кт Коммунистический, 3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03291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баннер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3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4 от 29.11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ИП Фурсевич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07г.Курск переулок 4-й Моковский 1/10 кв.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3 от 01.12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лина Ирина Юр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40 Курская обл, Курчатовский р-н, пгт им К Либкнехта, ул Мира 5-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54456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едение бюдж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7758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5 от 07.12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ИП Фурсевич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07г.Курск переулок 4-й Моковский 1/10 кв.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0 от 06.12.20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картридж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4/20221208 от 08.12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П Шевердин Дмит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523 Курская обл Курский р-н д. 1-е Цветово Белгородский кв-л д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242837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тская площадка д.Плаксин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82685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б/н от 14.12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уборке снег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204,5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 от 14.12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П Соглаев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нис Юрь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700 Курская область Льговский р-н с. Деревень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56/22 от 19.12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Стройконсалдинг плю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22 г.Курск Республиканская 53 кв 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65513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спертиза площадки д. Плаксин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,0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501 от 21.12.2022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г.Курчатов ул.Коммунистический пр-кт д.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 и иной информации в газете «Слово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805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3/20221208 от 08.12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П Шевердин Дмит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523 Курская обл Курский р-н д. 1-е Цветово Белгородский кв-л д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242837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тка к гандбольным ворота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б/н  от 21.12.2022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П Быкова Ю.А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35 г. Курск, ул. Дзержинского, 84а - 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2570717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ценка имущест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7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754"/>
        <w:gridCol w:w="2701"/>
        <w:gridCol w:w="1347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Договор №127/22 от 10.01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П Петросян                                                                                                                                                 А.А.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01 г. Волгоград ул.Пугачевская д. 7Г,оф.3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830/22 от 10.01.2022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4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929/22 от 10.01.2022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исключительные права на использование программного продукта 1С ИТС ЦГ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3140,00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Д-27-4-7152/22 от 10.01.20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1626,8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№ Ак-11/01/22 от 11.01.2022г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6-ЮЛ возмездного оказания услуг от 21.01.2022 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620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6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846000072354 от 24.01.2022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288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энергоснабжения № 4630401716 от 27.01.2022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4228075</w:t>
            </w:r>
          </w:p>
          <w:p>
            <w:pPr>
              <w:pStyle w:val="Style15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4 от 01.02.20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картриджа, заправочного комплек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розничной купли-продажи № 08 от  07.02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 г. Курчатов ул. Ленинградская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запасных част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38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84600007916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 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0 г. Курск ул. Радищева д. 2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оставление доступа в интер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688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об орган. обязат.страхования т/с от 01.03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СК «Астро-Волг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3001 г. Самара пр.Карла Маркса д.201 «Б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15232133/6315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ахование транспортного сред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26,8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742/22 от 01.03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01 г.Волгоград ул.Пугачевская д.7Г, оф.3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еисключительные права на использование программного продукта 1С ИТС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говор №5 от 01.03.2022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Баранчиков Валентин Иванович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 г. Курчатов ул. Набережная 1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технического осмотра транспортного средства (2 единицы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розничной купли-продажи № 16 от  11.03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 г. Курчатов ул. Ленинградская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запасных част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02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39 от 10.01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»Сигнал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 г. Курчатов ул.Садовая д.22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средств системы пожарной сигнализ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4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 от 06.04.2022г.  на техническое обслуживание сети газораспредел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Газпром газораспределение Курск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70г. Рыльск ул.25 Октября д. 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ическое и аварийно-диспетчерское обслуживание сети газопотреб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327,9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 об организации обязательного страхования транспортного средства от 06.04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Страховая компания «Астро-Волг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3001 г. Самара пр.Карла Маркса д. 201 «Б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15232133/6315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ахование транспортного сред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711,5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АК-29/03/22 от 29.03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розничной купли-продажи №18 от 27.04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 г. Курчатов ул. Ленинградская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запасных част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04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1052022 от 11.05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ОО «Парк»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47 г. Курск ул.Энгельса 173, строение 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55670/4632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ическое обслуживание и ремонт автомобиля УАЗ 39099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028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страхования автотр. от 01.06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СК «Астро-Волг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3001, Самарская обл.,г. Самара, ул.Арцыбушевская, д.16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15232133/6315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ахование  транспортного средства УАЗ 390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21,4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оказания услуг б/н от 14.06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НПФ «Интелект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6065 г. Ижевск  ул. Короткова 5-7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34025075/184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бинар «Особен. форм.бюджетн. отч-сти за полуг.2022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9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цензионный договор № 4632206082382 от 14.06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7 г. Курск ул.Сумская д. 3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спользование « </w:t>
            </w:r>
            <w:r>
              <w:rPr>
                <w:lang w:val="en-US"/>
              </w:rPr>
              <w:t>Web</w:t>
            </w:r>
            <w:r>
              <w:rPr/>
              <w:t>- система СБИС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234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1 от 14.06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айон п. К.Либкнехта ул.Ленина (ЛитерВ-1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строительных материал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37,5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2 от 14.06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айон п. К.Либкнехта ул.Ленина (ЛитерВ-1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811,2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9369 от 23,06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БУ «Курский ЦС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9 г. Курск переулок Южный 6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28400/4632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работ по проверке средств измере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4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704</w:t>
            </w:r>
            <w:r>
              <w:rPr>
                <w:lang w:val="en-US"/>
              </w:rPr>
              <w:t>Z</w:t>
            </w:r>
            <w:r>
              <w:rPr/>
              <w:t>-3 от 04.07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Парк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47 г. Курск ул.Энгельса 173 стр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55670/4632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тех.обслуживанию и ремонту автомобиля УАЗ-390995-552-0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АК-22/06/22 от 22.06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Захарова Ю.В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5 г Курск ул Монастырская балка д 7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579107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нцтовар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АК-26/08/22 от 26.08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32 от 13.09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айон п. К.Либкнехта ул.Ленина (ЛитерВ-1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7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б/н от 07.09.2022 г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 г. Курчатов ул. Ленинградская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запасных част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29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5282от 12.09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П Рязанцев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иктория  Викторовн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Курский р-н п.Ворошнево ул Тепличная 9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3159115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и установка око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85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оказания услуг от 13.09.2022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НПФ «Интелект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6065 г. Ижевск  ул. Короткова 5-7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34025075/184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бинар «Особен. форм.бюджетн. отч-сти за 9 мес.2022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9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48 от 22.09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орсиб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3 г Курск 1-я Кожевенная д3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0023188/4632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пытание конструкц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б/н 22.09.2022 г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монт МФ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АК-29/09/22 от 29.09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б/н от 06.10.2022 г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 г. Курчатов ул. Ленинградская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запасных част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172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б/н от 07.10.20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ико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9508, г. Старый Оскол, ул. Юбилейная, д.11Г, оф.1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28134050/3128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холодильн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99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Тр-0000000374 от 14.10.20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Трепаков Алексей Викторович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1, г. Курск, ул. К.Либкнехта, 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3073122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монитор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14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Тр-0000000375 от 14.10.20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Трепаков Алексей Викторович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1, г. Курск, ул. К.Либкнехта, 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3073122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системного блока в сборе и периферийного оборуд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3985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 №10 от 18.10.2022 г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монт и обслуживание оргтехни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35 от 20.10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айон п. К.Либкнехта ул.Ленина (ЛитерВ-1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58,5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Зб-0000000049 от 28.10.20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Зуев Павел Валериевич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1, г. Курск, ул. К.Либкнехта, 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546973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фотоаппарата, карты памяти и сум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59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б/н от 23.11.2022 г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 г. Курчатов ул. Ленинградская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запасных част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436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б/н от 05.12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айон п. К.Либкнехта ул.Ленина (ЛитерВ-1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60,5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АК-15/12/22 от 15.12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3411/22 от 16.12.2022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исключительные права на использование программного продукта 1С ИТС ЦГ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3140,00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б/н от 19.12.2022 г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 г. Курчатов ул. Ленинградская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запасных част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51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МКУК «Костельцевский СДК»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75"/>
        <w:gridCol w:w="1635"/>
        <w:gridCol w:w="2813"/>
        <w:gridCol w:w="1366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Д-27-4-7153/22 от 10.01.20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92,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24 от 18.01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143,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на энергосбережение №  4630401717от 27.01.2022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4228075</w:t>
            </w:r>
          </w:p>
          <w:p>
            <w:pPr>
              <w:pStyle w:val="Style15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0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/контракт № 7703570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вантек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 Санкт Петербург пр-кт Большой Сампсониевский д. 60  Литер А,помещ.1-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81660136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40 от 10.0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 г. Курчатов ул.Садовая д.22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средств системы пожарной сигнализ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4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на оказание услуг №2/22 от 01.04. 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УК «Районный центр культуры и досуг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пос. К.Либкнехта ул.З.Х.Суворова д.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8102/463401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Квест-игры «Путешествие Фиксиков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 от 06.04.2022 г. на техническое обслуживание сети газораспред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Газпром газораспределение Курск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70 г. Рыльск ул.25 Октября д.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ическое и аварийно-диспетчерское обслуживание сети газопотреб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721,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9 от 14.06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айон п. К.Либкнехта ул.Ленина (ЛитерВ-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строительных материа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986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0 от 14.06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айон п. К.Либкнехта ул.Ленина (ЛитерВ-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652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9366 от 23.06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БУ «Курский ЦСМ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9 г. Курск переулок Южный 6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28400/463201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работ по проверке средств измер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6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49 от 22.09.2022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орсиб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3г Курск 1-я Кожевенная д 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0023188/463201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спытание огнезащитных конструкций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50,00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б/н от 14.09.2022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Захарова Юлия Владимиро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5 г. Курск ул. Монастырская балка д. 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579107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канцелярских това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507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б/н от 26.09.2022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лектрон Сервис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 г. Курчатов ул. Садовая д.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00244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 по снятию и установке газоанализато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000017246 от 20.10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Сухоруков Дмитрий Серге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15, г. Курск, Ломоносова, д62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2772777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черни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817,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812 от 12.12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ико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9508, г. Старый Оскол, ул. Юбилейная, д.11Г, оф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28134050/312801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акустической систе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МКУК «Николаевский СДК»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68"/>
        <w:gridCol w:w="1411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Д-27-4-7154/22 от 10.01.20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909,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3 от 10.01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143,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на энергосбережение №  4630401718 от 27.01.2022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4228075</w:t>
            </w:r>
          </w:p>
          <w:p>
            <w:pPr>
              <w:pStyle w:val="Style15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9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/контракт № 770359969 от 25.01.2022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вант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 Санкт Петербург пр-кт Большой Сампсониевский д. 60  Литер А,помещ.1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8166013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43 от 10.0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 г. Курчатов ул.Садовая д.22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средств системы пожарной сигнал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4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 от 06.04.2022 г. на техническое обслуживание сети газораспред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Газпром газораспределение Кур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70г. Рыльск ул.25 Октября д.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ическое и аварийно-диспетчерское обслуживание сети газопотреб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766,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7 от 14.06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айон п. К.Либкнехта ул.Ленина (ЛитерВ-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строительных матери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29,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8 от 14.06.2022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айон п. К.Либкнехта ул.Ленина (ЛитерВ-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хозяйственных материалов и инвента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006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9367 от 23.06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БУ «Курский ЦС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9 г. Курск переулок Южный 6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28400/463201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работ по проверке средств измер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6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б/н от 26.09.2022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лектрон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 г.  Курчатов ул. Садовая .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00244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 по снятию и установке газоанализато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39 от 20.10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айон п. К.Либкнехта ул.Ленина (ЛитерВ-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строительных матери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06.12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рбатых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5, Курская обл., Курчатовский р-н, д. Никола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8349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работка дверных проем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7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42 от 05.12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айон п. К.Либкнехта ул.Ленина (ЛитерВ-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строительных матери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87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МКУК  «Мармыжский СДК»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75"/>
        <w:gridCol w:w="140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41 от 10.0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ое ОВО - филиал ФГКУ "УВО ВНГ России по Ку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167467/463443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3,68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/контракт № 776543306  от 25.0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нт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 Петербург пр-кт Большой Сампсониевский д. 60  Литер А,помещ.1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66013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42 от 10.0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 г. Курчатов ул.Садовая д.22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средств системы пожарной сигн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400,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36 от 28.1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айон п. К.Либкнехта ул.Ленина (ЛитерВ-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строитель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65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МКУК  «Афанасьевский СДК»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90"/>
        <w:gridCol w:w="1389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23 от 10.01.2022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 143,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на энергосбережение №  4630401719 от 27.01.2022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4228075</w:t>
            </w:r>
          </w:p>
          <w:p>
            <w:pPr>
              <w:pStyle w:val="Style15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/контракт № 7765456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вант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 Санкт Петербург пр-кт Большой Сампсониевский д. 60  Литер А,помещ.1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8166013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41 от 10.0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 г. Курчатов ул.Садовая д.22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средств системы пожар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4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Зб-0000000022 от 11.10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Зуев Павел Вале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1, г. Курск, ул. К.Либкнехта,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54697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ноутбука и периферийного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589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38 от 28.1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40 Курская область Курчатовский район п. К.Либкнехта ул.Ленина (ЛитерВ-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хозяйственных материа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94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Главы Костельцевского сельсовета                                                   Г.А.Зю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2:00Z</dcterms:created>
  <dc:creator>Ирина</dc:creator>
  <dc:description/>
  <cp:keywords/>
  <dc:language>en-US</dc:language>
  <cp:lastModifiedBy>Пользователь Windows</cp:lastModifiedBy>
  <cp:lastPrinted>2017-06-16T17:38:00Z</cp:lastPrinted>
  <dcterms:modified xsi:type="dcterms:W3CDTF">2023-01-06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E6A357AF4C0EA90C7A354FA857A7</vt:lpwstr>
  </property>
  <property fmtid="{D5CDD505-2E9C-101B-9397-08002B2CF9AE}" pid="3" name="KSOProductBuildVer">
    <vt:lpwstr>1049-11.2.0.11380</vt:lpwstr>
  </property>
</Properties>
</file>