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ЕЕСТР ДОГОВОРОВ (МУНИЦИПАЛЬНЫХ КОНТРАКТОВ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«КОСТЕЛЬЦЕВСКИЙ СЕЛЬСОВЕТ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1. Администрация Костельцевского сельсовета</w:t>
      </w:r>
    </w:p>
    <w:tbl>
      <w:tblPr>
        <w:tblW w:w="14679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699"/>
        <w:gridCol w:w="2675"/>
        <w:gridCol w:w="3087"/>
        <w:gridCol w:w="1689"/>
        <w:gridCol w:w="2675"/>
        <w:gridCol w:w="1299"/>
      </w:tblGrid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п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, дата муниципального контракта 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 (подрядчика)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НН/КПП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 (работ, услуг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Договор №02 от 08.02.2023 г.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тров Валерий Сергеевич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7250, Курская обл., Курчатовский р-н, пос. К.Либкнехта, ул. Кирова, д.24, кв.11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63403956989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слуги по уборке снега на территории Костельцевского сельсовета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9601,2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03 от 02.02.2023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П Полякова Наталия Петровна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5529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250, г.Курчатов, ул. Энергетиков д.20, кв.42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463405479756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луги по уборке снега на территории Костельцевского сельсов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00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1 от 26.01.2023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азонова Ирина Петровна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50, Курская область, Курчатовский район, п.К.Либкнехта, ул. 8-е Марта, д.7</w:t>
            </w:r>
          </w:p>
          <w:p>
            <w:pPr>
              <w:pStyle w:val="Style15"/>
              <w:snapToGrid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Cs/>
                <w:iCs/>
                <w:lang w:eastAsia="zh-CN" w:bidi="ar-SA"/>
              </w:rPr>
            </w:pPr>
            <w:r>
              <w:rPr>
                <w:rFonts w:eastAsia="Times New Roman" w:cs="Times New Roman"/>
                <w:bCs/>
                <w:iCs/>
                <w:lang w:eastAsia="zh-CN" w:bidi="ar-SA"/>
              </w:rPr>
              <w:t>463404323259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едение бюдж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99603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нтракт № 7 от 12.01.202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азета «Слово»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51, Курская обл., г. Курчатов, пр-кт Коммунистический, 3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Cs/>
                <w:iCs/>
                <w:lang w:eastAsia="zh-CN" w:bidi="ar-SA"/>
              </w:rPr>
            </w:pPr>
            <w:r>
              <w:rPr>
                <w:rFonts w:eastAsia="Times New Roman" w:cs="Times New Roman"/>
                <w:bCs/>
                <w:iCs/>
                <w:lang w:eastAsia="zh-CN" w:bidi="ar-SA"/>
              </w:rPr>
              <w:t>4612001015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публикование официальных документо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8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04  от 22.02.2023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етров Валерий Сергеевич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50, Курская обл., Курчатовский р-н, пос. К.Либкнехта, ул. Кирова, д.24, кв.11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Cs/>
                <w:iCs/>
                <w:lang w:eastAsia="zh-CN" w:bidi="ar-SA"/>
              </w:rPr>
            </w:pPr>
            <w:r>
              <w:rPr/>
              <w:t>463403956989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уборке снега на территории Костельцевского сельсов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4405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05 от 20.02.2023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Полякова Наталия Петровна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50, г.Курчатов, ул. Энергетиков д.20, кв.4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Cs/>
                <w:iCs/>
                <w:lang w:eastAsia="zh-CN" w:bidi="ar-S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3405479756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уборке снега на территории Костельцевского сельсов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20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06  от 20.02.2023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Дыба Сергей Матвеевич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sz w:val="22"/>
                <w:szCs w:val="22"/>
                <w:lang w:eastAsia="ar-SA" w:bidi="ar-SA"/>
              </w:rPr>
              <w:t xml:space="preserve">307220, Курская область Курчатовский район, пос. Иванино, ул. Садовая, 33 </w:t>
            </w:r>
          </w:p>
          <w:p>
            <w:pPr>
              <w:pStyle w:val="Normal"/>
              <w:widowControl/>
              <w:rPr>
                <w:rFonts w:eastAsia="Times New Roman" w:cs="Times New Roman"/>
                <w:iCs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eastAsia="zh-CN" w:bidi="ar-SA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Cs/>
                <w:iCs/>
                <w:lang w:eastAsia="zh-CN" w:bidi="ar-SA"/>
              </w:rPr>
            </w:pPr>
            <w:r>
              <w:rPr>
                <w:rFonts w:eastAsia="Times New Roman" w:cs="Arial"/>
                <w:lang w:eastAsia="ar-SA"/>
              </w:rPr>
              <w:t>463401330434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уборке снега на территории Костельцевского сельсов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0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07 от 22.02.2023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Фурсевич Юрий Анатольевич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sz w:val="22"/>
                <w:szCs w:val="22"/>
                <w:lang w:eastAsia="ar-SA" w:bidi="ar-SA"/>
              </w:rPr>
              <w:t xml:space="preserve">307224, Курская область Курчатовский район, с.Костельцево, ул. Кузьмичева д.1, кв.1 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sz w:val="22"/>
                <w:szCs w:val="22"/>
                <w:lang w:eastAsia="ar-SA" w:bidi="ar-SA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463401995414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уборке снега на территории Костельцевского сельсов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500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Договор №08 от 21.03.2023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Полякова Наталия Петровна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50, г.Курчатов, ул. Энергетиков д.20, кв.4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Cs/>
                <w:iCs/>
                <w:lang w:eastAsia="zh-CN" w:bidi="ar-S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3405479756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грейдированию территории Костельцевского сельсов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820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09  от 22.03.2023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етров Валерий Сергеевич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50, Курская обл., Курчатовский р-н, пос. К.Либкнехта, ул. Кирова, д.24, кв.11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Cs/>
                <w:iCs/>
                <w:lang w:eastAsia="zh-CN" w:bidi="ar-SA"/>
              </w:rPr>
            </w:pPr>
            <w:r>
              <w:rPr/>
              <w:t>463403956989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грейдированию  территории Костельцевского сельсов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4005,8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03-08 от 22.03.202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Губина Г.Л.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sz w:val="22"/>
                <w:szCs w:val="22"/>
                <w:lang w:eastAsia="ar-SA" w:bidi="ar-SA"/>
              </w:rPr>
              <w:t>307250, Курская обл., г.Курчатов, ул.Ефима Славского, д.5, кв.19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460100399820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дготовка схем расположения зем. Участков , подготовка межевых плано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80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нтракт №79 от 06.03.202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едакция газеты «Слово»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51, Курская обл., г. Курчатов, пр-кт Коммунистический, 3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Cs/>
                <w:iCs/>
                <w:lang w:eastAsia="zh-CN" w:bidi="ar-SA"/>
              </w:rPr>
            </w:pPr>
            <w:r>
              <w:rPr>
                <w:rFonts w:eastAsia="Times New Roman" w:cs="Times New Roman"/>
                <w:bCs/>
                <w:iCs/>
                <w:lang w:eastAsia="zh-CN" w:bidi="ar-SA"/>
              </w:rPr>
              <w:t>4612001015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публикование официальных документо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02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Ба-0000000122 от 27.03.202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Барс-46»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305001 Курская обл. г. Курск ул. Карла Либкнехта д. 5,3.8</w:t>
            </w:r>
            <w:r>
              <w:rPr>
                <w:rFonts w:eastAsia="Times New Roman" w:cs="Arial"/>
                <w:sz w:val="22"/>
                <w:szCs w:val="22"/>
                <w:lang w:eastAsia="ar-SA" w:bidi="ar-SA"/>
              </w:rPr>
              <w:tab/>
              <w:t>4632130097</w:t>
              <w:tab/>
              <w:t>использование Автоматизированной Информационной Системы «Обращения граждан»</w:t>
              <w:tab/>
              <w:t>6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4632130097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спользование Автоматизированной Информационной Системы «Обращения граждан»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0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14 от 24.03.2023 г.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ИП Панкова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ветлана Анатольевна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firstLine="120"/>
              <w:rPr/>
            </w:pPr>
            <w:r>
              <w:rPr/>
              <w:t>307250 г.Курчатов Набережная 2 кв 9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041025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зготовление контейнера для ТБО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268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15 от 24.03.2023 г.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ИП Панкова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ветлана Анатольевна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firstLine="120"/>
              <w:rPr/>
            </w:pPr>
            <w:r>
              <w:rPr/>
              <w:t>307250 г.Курчатов Набережная 2 кв 9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041025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зготовление и установка металлического ограждения на детскую площадку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69848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16 от 27.03.2023 г.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ИП Панкова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ветлана Анатольевна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firstLine="120"/>
              <w:rPr/>
            </w:pPr>
            <w:r>
              <w:rPr/>
              <w:t>307250 г.Курчатов Набережная 2 кв 9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041025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зготовление и установка металлического ограждения здания администрации с Костельцево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3179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11 от 17.04.2023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азонова Ирина Петровна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50, Курская область, Курчатовский район, п.К.Либкнехта, ул. 8-е Марта, д.7</w:t>
            </w:r>
          </w:p>
          <w:p>
            <w:pPr>
              <w:pStyle w:val="Style15"/>
              <w:snapToGrid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Cs/>
                <w:iCs/>
                <w:lang w:eastAsia="zh-CN" w:bidi="ar-SA"/>
              </w:rPr>
            </w:pPr>
            <w:r>
              <w:rPr>
                <w:rFonts w:eastAsia="Times New Roman" w:cs="Times New Roman"/>
                <w:bCs/>
                <w:iCs/>
                <w:lang w:eastAsia="zh-CN" w:bidi="ar-SA"/>
              </w:rPr>
              <w:t>463404323259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едение бюдж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99603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 319 от 11.04.202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ИП Караськов А.Ю.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firstLine="120"/>
              <w:rPr/>
            </w:pPr>
            <w:r>
              <w:rPr/>
              <w:t>305040, г.Курск, проспект Дружбы д.3, кв.34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04509814758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зготовление информационных панно для детских площадок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0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нтракт №126 от 12.04.202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едакция газеты «Слово»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51, Курская обл., г. Курчатов, пр-кт Коммунистический, 3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Cs/>
                <w:iCs/>
                <w:lang w:eastAsia="zh-CN" w:bidi="ar-SA"/>
              </w:rPr>
            </w:pPr>
            <w:r>
              <w:rPr>
                <w:rFonts w:eastAsia="Times New Roman" w:cs="Times New Roman"/>
                <w:bCs/>
                <w:iCs/>
                <w:lang w:eastAsia="zh-CN" w:bidi="ar-SA"/>
              </w:rPr>
              <w:t>4612001015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публикование официальных документо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215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13  от 18.04.2023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етров Валерий Сергеевич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50, Курская обл., Курчатовский р-н, пос. К.Либкнехта, ул. Кирова, д.24, кв.11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Cs/>
                <w:iCs/>
                <w:lang w:eastAsia="zh-CN" w:bidi="ar-SA"/>
              </w:rPr>
            </w:pPr>
            <w:r>
              <w:rPr/>
              <w:t>463403956989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грейдированию  территории Костельцевского сельсов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6801,7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Договор № 12 от 17.04.2023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Полякова Наталия Петровна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50, г.Курчатов, ул. Энергетиков д.20, кв.4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Cs/>
                <w:iCs/>
                <w:lang w:eastAsia="zh-CN" w:bidi="ar-S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3405479756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грейдированию территории Костельцевского сельсов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540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акт № б/н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Экоресурс»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5018, г.Курск, ул. Серегина , д.29, офис 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34010140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борка контейнерных площадок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96000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2. МКУ «Управление хозяйственного обслуживания»</w:t>
      </w:r>
    </w:p>
    <w:tbl>
      <w:tblPr>
        <w:tblW w:w="14742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880"/>
        <w:gridCol w:w="2325"/>
        <w:gridCol w:w="3165"/>
        <w:gridCol w:w="1754"/>
        <w:gridCol w:w="2701"/>
        <w:gridCol w:w="1347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, дата муниципального контракта 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 (подрядчика)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НН/КПП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 (работ, услуг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firstLine="120"/>
              <w:rPr/>
            </w:pPr>
            <w:r>
              <w:rPr/>
              <w:t>Договор №91/23 от 12.01.2023г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ИП Петросян                                                                                                                                                 А.А.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00001 г. Волгоград ул.Пугачевская д. 7Г,оф.3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44692127039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ступ к системе информационно-технического обслуживан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600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494/23 от 12.01.2023г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СоветникПроф»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00074, г. Волгоград, ул. Козловская, д.50-А, оф.417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444215370/34600100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ступ к системе информационно-технического обслуживан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400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акт Д-27-4-7152/23 от 00.00.0000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"Газпром межрегионгаз Курск"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5035, г. Курск, ул. Энгельса, д.8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29051286/77505000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ставка газ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0706,09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Договор № 13-ЮЛ возмездного оказания услуг от 31.01.2023 г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Калдина»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350г.Курчатов, ул.Энергетиков,28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07620/</w:t>
            </w:r>
          </w:p>
          <w:p>
            <w:pPr>
              <w:pStyle w:val="Style15"/>
              <w:snapToGrid w:val="false"/>
              <w:rPr/>
            </w:pPr>
            <w:r>
              <w:rPr/>
              <w:t>46340100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Проведение предрейсового медицинского осмотра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280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846000072354 от 12.01.2023г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урский филиал ПАО «Ростелеком»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305000, г. Курск, пл. Красная ,8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707049388/46324300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связ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2679,28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Контракт энергоснабжения № 4630401716 от 27.01.2022г</w:t>
            </w:r>
          </w:p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АО «АтомЭнергоСбыт»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115432, г.Москва, ул. Проектируемый проезд 4062-й, д.6 стр.25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7704228075</w:t>
            </w:r>
          </w:p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/46324500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Потребление электрической энерги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11000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846000079169 от 12.01.202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рский филиал ПАО « Ростелеком»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5000 г. Курск ул. Радищева д. 26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07049388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доставление доступа в интернет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688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846000079169 от 12.01.202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рский филиал ПАО « Ростелеком»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5000 г. Курск ул. Радищева д. 26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07049388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Т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942,1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Договор №139 от 00.00.0000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»Сигнал»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51 г. Курчатов ул.Садовая д.22А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07518/</w:t>
            </w:r>
          </w:p>
          <w:p>
            <w:pPr>
              <w:pStyle w:val="Style15"/>
              <w:snapToGrid w:val="false"/>
              <w:rPr/>
            </w:pPr>
            <w:r>
              <w:rPr/>
              <w:t>46340100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бслуживание средств системы пожарной сигнализаци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772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Договор б/н от 20.03.2023г.  на техническое обслуживание сети газораспределения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О «Газпром газораспределение Курск»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7370г. Рыльск ул.25 Октября д. 9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629015425/46200200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хническое и аварийно-диспетчерское обслуживание сети газопотреблен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524,4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 АК-16/01/23 от 16.01.202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ОО «Альтернатива»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94043 г. Воронеж ул.набережная Масалитиновая д. 1, офис 2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666240018/36660100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ефтепродукт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АК-10/02/23 от 10.02.2023г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Альтернатива»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94043 г. Воронеж ул.набережная Масалитиновая д. 1, офис 2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666240018/36660100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Нефтепродукт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00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АК-17/03/23 от 17.03.2023г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Альтернатива»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94043 г. Воронеж ул.набережная Масалитиновая д. 1, офис 2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666240018/36660100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Нефтепродукт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8000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б/н от 16.03.202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О «СК «Астро-Волга»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43001, Самарская обл., г. Самара ул. Арцыбушевская, д.167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315232133/63150100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трахование граждан. Ответственности владельца ТС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2062,3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10 от 17.03.202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Мерзоян А.Н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50, Курская обл., г.Курчатов, ул. Ленинградская, д.37а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0339949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апасные части и комплектующие, а также ГСМ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495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5 от 22.03.202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Баранчиков В.И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50, Курская обл., г.Курчатов, ул. Набережная , д.1а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0325424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ТО автомобилей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913,00 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10 от 10.04.202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/>
              <w:t>ИП</w:t>
            </w:r>
            <w:r>
              <w:rPr>
                <w:lang w:val="en-US"/>
              </w:rPr>
              <w:t xml:space="preserve"> </w:t>
            </w:r>
            <w:r>
              <w:rPr/>
              <w:t>Орлов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>.</w:t>
            </w:r>
            <w:r>
              <w:rPr/>
              <w:t>Л</w:t>
            </w:r>
            <w:r>
              <w:rPr>
                <w:lang w:val="en-US"/>
              </w:rPr>
              <w:t>.(Complexx)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50, г.Курчатов, ул. Мира, д.14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4016709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емонт и обслуживание оргтехник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200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11 от 10.04.202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Мерзоян А.Н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50, Курская обл., г.Курчатов, ул. Ленинградская, д.37а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0339949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апасные части и комплектующие, а также ГСМ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8009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м. Главы Костельцевского сельсовета                                                   Г.А.Зюб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12:00Z</dcterms:created>
  <dc:creator>Ирина</dc:creator>
  <dc:description/>
  <cp:keywords/>
  <dc:language>en-US</dc:language>
  <cp:lastModifiedBy>Ирина</cp:lastModifiedBy>
  <cp:lastPrinted>2017-06-16T17:38:00Z</cp:lastPrinted>
  <dcterms:modified xsi:type="dcterms:W3CDTF">2023-04-23T06:0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CE6A357AF4C0EA90C7A354FA857A7</vt:lpwstr>
  </property>
  <property fmtid="{D5CDD505-2E9C-101B-9397-08002B2CF9AE}" pid="3" name="KSOProductBuildVer">
    <vt:lpwstr>1049-11.2.0.11380</vt:lpwstr>
  </property>
</Properties>
</file>