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9"/>
        <w:gridCol w:w="2675"/>
        <w:gridCol w:w="3087"/>
        <w:gridCol w:w="1689"/>
        <w:gridCol w:w="2675"/>
        <w:gridCol w:w="1299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7 от 12.01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ета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26.01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603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3 от 02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50, г.Курчатов, ул. Энергетиков д.20, кв.4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2 от 08.02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601,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5 от 20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6  от 20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Дыба Сергей Матв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0, Курская область Курчатовский район, пос. Иванино, ул. Садовая, 33 </w:t>
            </w:r>
          </w:p>
          <w:p>
            <w:pPr>
              <w:pStyle w:val="Normal"/>
              <w:widowControl/>
              <w:rPr>
                <w:rFonts w:eastAsia="Times New Roman" w:cs="Times New Roman"/>
                <w:iCs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Arial"/>
                <w:lang w:eastAsia="ar-SA"/>
              </w:rPr>
              <w:t>46340133043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  от 22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40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7 от 22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79 от 06.03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2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8 от 21.03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9  от 22.03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005,8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3-08 от 22.03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бина Г.Л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Ефима Славского, д.5, кв.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010039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 расположения зем. Участков , подготовка межевы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4 от 24.03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,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контейнера для ТБ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68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5 от 24.03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,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 установка металлического ограждения на детскую площадк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9848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Ба-0000000122 от 27.03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Барс-46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305001, Курская обл. г. Курск ул. Карла Либкнехта д. 5,3.8</w:t>
            </w: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ab/>
              <w:t>4632130097</w:t>
              <w:tab/>
              <w:t>использование Автоматизированной Информационной Системы «Обращения граждан»</w:t>
              <w:tab/>
              <w:t>6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21300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пользование Автоматизированной Информационной Системы «Обращения граждан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6 от 27.03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,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 установка металлического ограждения здания администрации с 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3179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№ б/н от 29.03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ресур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18, г.Курск, ул. Серегина , д.29, офис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14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контейнерных площад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319 от 11.04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Караськов А.Ю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40, г.Курск, проспект Дружбы д.3, кв.3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450981475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нформационных панно для детских площад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26 от 12.04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1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1 от 17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603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3  от 18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801,7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2 от 17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акт №б/н от 25.04.2023г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с.образ.автономное учреждение высшего образования Курской обл. «Курская академия гос. И муниц. Службы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44, г.Курск, ул. Станционная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002706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учение 1 представителя на курсах повышения квалификации по программе дополнительного образовани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8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-10 от 25.04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бина Г.Л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Ефима Славского, д.5, кв.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010039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 расположения зем. Участков , подготовка межевы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4600/01287/23/42347981 от 25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О «Россети Центр» (Филиал ПАО «Россети Центр»- «Курскэнерг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 г.Курск, ул. К.Маркса, д.2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69010671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тановка светильников и техническое обслуживание ранее установленных фонар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577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. Контракт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 от 10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вчинников С.А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1,г.Курск, пр-т Победы, д.44, кв.1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7027883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техническому обслуживанию сайта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505 от 17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цент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 г.Курск, ул.Никитская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5717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проекта санитарно-защитной зоны для кладбища д.Дурн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837,5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506 от 17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цент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iCs/>
                <w:lang w:eastAsia="zh-CN" w:bidi="ar-SA"/>
              </w:rPr>
              <w:t>305029, г.Курск, ул.Никитская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5717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проекта санитарно-защитной зоны для кладбища с.Мармыж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837,5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507 от 17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цент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 г.Курск, ул.Никитская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5717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проекта санитарно-защитной зоны для кладбища д. Согла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837,5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508 от 17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цент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 г.Курск, ул.Никитская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5717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проекта санитарно-защитной зоны для кладбища д.Троицко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837,5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88 от 17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2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4/05/23-1 от 24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Быкова Ю.А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г.Курск, ул.Дзержинского,д.82а,оф.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2570717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ценка рыночной стоимости движимого имуще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2 от 26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Линьков В.М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Курская обл., Курчатовский р-н, рп. Карла Либкнехта, ул. 1 Мая, д.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2000001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ритуальных издел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. Контракт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 от 06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вчинников С.А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1,г.Курск, пр-т Победы, д.44, кв.1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7027883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ционно-технические услуг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Фк-000016785 от 06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ланец-комплек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6,Курская обл., г. Курск, Льговский поворот, д.№5, корпус В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2782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7062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5 от 20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дорог общего пользования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48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245 от 23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пуск и доставка газеты «Слово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7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4 от 26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дорог общего пользования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7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6 от 26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шкова А.В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г.Курчатов, ул.Садовая, д.2,кв.1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19666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тивопожарной опашке и фрезеровки территорий по границам населенных пунктов 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б/н от 26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 «МВС №4№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 Курская обл., Курчатовский р-н, п.Иванино, ул.Колхозная, д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6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зинсекция площад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196,8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№б/н от 28.06.2023г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 «МВС №4№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 Курская обл., Курчатовский р-н, п.Иванино, ул.Колхозная, д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6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ератизаци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578,4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7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754"/>
        <w:gridCol w:w="2701"/>
        <w:gridCol w:w="134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Договор №91/23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П Петросян                                                                                                                                                 А.А.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01 г. Волгоград ул.Пугачевская д. 7Г,оф.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494/23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2354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679,2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9169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тер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88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9169 от 12.01.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кий филиал ПАО « 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5000 г. Курск ул. Радищева д. 2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70493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Т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2,1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АК-16/01/23 от 16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9169 от 18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тер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127,7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2354 от 24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01,6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Д-27-4-7152/23 от 27.01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706,0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энергоснабжения № 4630401716 от 27.01.2023г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060,3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13-ЮЛ возмездного оказания услуг от 31.01.2023 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620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8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Контракт энергоснабжения № 4630401924 от 06.02.2023г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10/02/23 от 10.02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16.03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К «Астро-Волг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3001, Самарская обл., г. Самара ул. Арцыбушевская, д.16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хование граждан. Ответственности владельца Т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62,3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17/03/23 от 17.03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0 от 17.03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95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б/н от 20.03.2023г.  на техническое обслуживание сети газораспредел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Газпром газораспределение Курск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370г. Рыльск ул.25 Октября д. 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29015425/462002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524,4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5 от 22.03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Набережная , д.1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ТО автомобилей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913,00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39 от 10.04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»Сигнал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7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0 от 10.04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Орл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(Complexx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Курчатов, ул. Мира, д.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1 от 10.04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9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б/н от 06.06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05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Главы Костельцевского сельсовета                                                   Г.А.Зю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4:00Z</dcterms:created>
  <dc:creator>Ирина</dc:creator>
  <dc:description/>
  <cp:keywords/>
  <dc:language>en-US</dc:language>
  <cp:lastModifiedBy>Катя</cp:lastModifiedBy>
  <cp:lastPrinted>2017-06-16T17:38:00Z</cp:lastPrinted>
  <dcterms:modified xsi:type="dcterms:W3CDTF">2023-07-3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6A357AF4C0EA90C7A354FA857A7</vt:lpwstr>
  </property>
  <property fmtid="{D5CDD505-2E9C-101B-9397-08002B2CF9AE}" pid="3" name="KSOProductBuildVer">
    <vt:lpwstr>1049-11.2.0.11380</vt:lpwstr>
  </property>
</Properties>
</file>