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675"/>
        <w:gridCol w:w="3087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7 от 12.01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26.0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2 от 08.02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96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5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 от 20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Дыба Сергей Матв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0, Курская область Курчатовский район, пос. Иванино, ул. Садовая, 33 </w:t>
            </w:r>
          </w:p>
          <w:p>
            <w:pPr>
              <w:pStyle w:val="Normal"/>
              <w:widowControl/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Arial"/>
                <w:lang w:eastAsia="ar-SA"/>
              </w:rPr>
              <w:t>46340133043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40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7 от 22.0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79 от 06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8 от 21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  от 22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5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3-08 от 22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контейнера для ТБ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5 от 24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на детскую площадку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9848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а-0000000122 от 27.03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арс-46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lang w:eastAsia="ar-SA" w:bidi="ar-SA"/>
              </w:rPr>
              <w:t>305001, Курская обл. г. Курск ул. Карла Либкнехта д. 5,3.8</w:t>
            </w: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ab/>
              <w:t>4632130097</w:t>
              <w:tab/>
              <w:t>использование Автоматизированной Информационной Системы «Обращения граждан»</w:t>
              <w:tab/>
              <w:t>60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21300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ьзование Автоматизированной Информационной Системы «Обращения гражда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7.03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установка металлического ограждения здания администрации с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179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29.03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319 от 11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Караськов А.Ю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40, г.Курск, проспект Дружбы д.3, кв.34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45098147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нформационных панно для детски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26 от 12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1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1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603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 от 18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801,7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2 от 17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грейдированию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акт №б/н от 25.04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.образ.автономное учреждение высшего образования Курской обл. «Курская академия гос. И муниц. Службы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44, г.Курск, ул. Станционная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00270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учение 1 представителя на курсах повышения квалификации по программе дополнительного обра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8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-10 от 25.04.20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600/01287/23/42347981 от 25.04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О «Россети Центр» (Филиал ПАО «Россети Центр»- «Курскэнерг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 К.Маркса, д.2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69010671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тановка светильников и техническое обслуживание ранее установленных фонаре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577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10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техническому обслуживанию сайта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5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Дурн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6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с.Мармыж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7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 Согла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508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 г.Курск, ул.Никитская,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5717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аботка проекта санитарно-защитной зоны для кладбища д.Троицко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9837,5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188 от 17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3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4/05/23-1 от 24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ыкова Ю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г.Курск, ул.Дзержинского,д.82а,оф.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2570717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ценка рыночной стоимости движимого иму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2 от 26.05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. Контракт 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б/н от 0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вчинников С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1,г.Курск, пр-т Победы, д.44, кв.11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7027883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формационно-технические услуг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-000016785 от 0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7062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5 от 20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8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45 от 23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пуск и доставка газеты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7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7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б/н от 26.06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езинсекция площад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196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говор №б/н от 28.06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 «МВС №4№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0, Курская обл., Курчатовский р-н, п.Иванино, ул.Колхозная, д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6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ератизац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1578,4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3 от 11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КЭП-178 от 17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01, г.Курск, ул. Гайдара, д.3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22228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ключение к электронному документообороту в СВЭМ, с использованием электронной подпис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8 от 19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294 от 19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9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-000022060 от 20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9845,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Фк-000022059 от 27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99227,5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27 от 28.07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ИП Панков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0, г.Курчатов Набережная 2 кв 9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устройство бетонной площадки, изготовление и установка металлического ограждения для площадки ТБ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37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5 от 28.07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9 от 01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9-07/23 от 01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Компания СОЮЗ-СПОР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09, г. Курск, ул. Интернациональная, д.51, кв.1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9217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и доставка манишки с логотипа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0 от 03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Энергосберегающая компания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1, Курская обл., г.Курчатов, ул.Ленинградская д.15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107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кладбища с.Мармыж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9 от 04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2 от 08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ашкова А.В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., г.Курчатов, ул.Садовая, д.2,кв.13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19666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тивопожарной опашке и фрезеровки территорий по границам населенных пунктов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298К от 15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Региональный тендерно-имущественный цент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22,г.Курск,ул. Линейная,д.1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23555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электронного аукциона по определению подрядчика на создание МАСЦ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6 от 23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кладбища д.Согла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7 от 23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кладбища д.Дурн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82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4 от 23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Линьков В.М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Курская обл., Курчатовский р-н, рп. Карла Либкнехта, ул. 1 Мая, д.4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ритуальных издели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б/н от 30.08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5016,г.Курск,ул. Павлуновского д.3,оф.30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890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определению стоимости имуще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. Контракт №0144300046723 от 04.09.2023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кропол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9,г.Курск,ул. Хуторская,д.2а,кв.3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84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здание муниципальной автоматизированной системы оповещения централизованного оповещения МАСЦО населения в с.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964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0 от 04.09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8 от 05.09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лагоустройство территории кладбища с.Троицкое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 от 20.09.2023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ОО «Сигнал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307251,Курская обл., г.Курчатов,ул.Садовая,д.22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текущему ремонту тех. Средств системы автом. Пожарной сигнализации 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20 от 20.09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4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9 от 20.09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скосу травянистой растительности дорог общего пользования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9-27 от 26.09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бина Г.Л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7250, Курская обл., г.Курчатов, ул.Ефима Славского, д.5, кв.19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010039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дготовка схем расположения зем. участков (под размещение контейнеров с мусорными отходами), подготовка межевы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1 от 03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4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футбол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1 от 05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территории кладбищ: Выкорчевывание деревьев, рытье санитарного рва в с.Плаксино, с. Н.Сосково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2 от 05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подъездных путей, выкорчевывание дикорастущей растительности к населенным пунктам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22 от 10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территории 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21 от 10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благоустройству подъездных путей к населенным пунктам  Костельцевского сельсовета-перевозка отходов ЖБ производств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9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С-211 от 18.10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фа Соф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305025, г.Курск пр-д Магистральный, д.18, д.22Б, кв.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206375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программ ЭВМ и баз данны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0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акт №б/н от 19.10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.образ.автономное учреждение высшего образования Курской обл. «Курская академия гос. И муниц. Службы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44, г.Курск, ул. Станционная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00270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учение 1 представителя на курсах повышения квалификации по программе дополнительного обра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8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2 от 01.1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6402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21 от 07.1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9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2339/23/ТЩ от 07.1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Техно-Щи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9,г.Курск, ул. Гунатовская, д.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5265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оставление неисключительных прав на использование поставляемых продук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99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21.1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Гулика М.Ф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>Г.Курск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80922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футболок с эмблемой спортивного клуба «Олимпиец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 от 23.11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А.Ю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07,г.Курск, пер.4-й Моковский 1/10 кв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- учетные карточки 16*23см для ведения воинского уч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1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1/23 от 06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Алипова И.В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40, г.Курча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16024010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баннера с люверсам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7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3/73 от 11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урскстройпро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35,г.Курск,ул. Дружининская, 33А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09260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выполнению проектно-изыскательных работ для строительства по объекту «Автомобильная дорога общего пользования местного значения в д.Троицкое Костельцевского сельсовета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7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ракт №б/н от 12.12.2023г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ос.образ.автономное учреждение высшего образования Курской обл. «Курская академия гос. И муниц. Службы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44, г.Курск, ул. Станционная,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002706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Обучение 1 представителя на курсах повышения квалификации по программе дополнительного обра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34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3.12.2023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9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23 от 15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уборке снега на территории Костельцевского сельсовета в рамках соглашения №АС3 от 01.01.2023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24 от 18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уборке снега на территории Костельцевского сельсовета в рамках соглашения №АС3 от 01.01.2023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914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26 от 19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.А.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24, Курская обл., Курчатовский р-н, ул.Кузьмичова д.1,кв.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уборке снега на территории Костельцевского сельсовета в рамках соглашения №АС3 от 01.01.2023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25 от 20.12.2023 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азание услуг по уборке снега на территории Костельцевского сельсовета в рамках соглашения №АС3 от 01.01.2023г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078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79 от 20.12.2023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21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/>
              <w:t>Договор №91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ИП Петросян                                                                                                                                                 А.А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01 г. Волгоград ул.Пугачевская д. 7Г,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494/23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2354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679,2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688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2.01.202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ий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Т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2,1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16/01/23 от 16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9169 от 18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127,7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72354 от 24.0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401,6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3 от 27.01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706,09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энергоснабжения № 4630401716 от 27.01.2023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7060,3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13-ЮЛ возмездного оказания услуг от 31.01.2023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8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1924 от 06.02.2023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0/02/23 от 10.02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16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62,3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17/03/23 от 17.03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0 от 17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95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 от 22.03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Набережная , д.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ТО автомобиле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913,00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139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7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0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1 от 10.04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9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/н от 06.06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05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АК-05/07/23 от 05.07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46323061613599 от 06.07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мпания «Тензор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7, г. Курск, ул. Сумская, 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60501603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использования Программ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3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. Гос. Контракт №632/Р-23 от 12.07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АО «Газпром газораспределение Курск» в г.Рыльск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, Курская обл., г.Рыльск, ул. 25 Октября, д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 (газораспредел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524,4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26.07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рмин А.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Мармыжи,ул.Новоселовка,д.2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030030094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6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97062781/42351326 от 01.08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ПАО «Россети Центр»-«Курскэнерго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0, Курская обл.,Курчатовский район,пгт. Иванино, ул. Механизаторов, д.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90106710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ыдача дубликатов документов на технологическое присоеди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758 от 08.08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БУ «Курский ЦС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9,г.курск,пер.Южный,д.6-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284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работ по поверке средств изм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36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15.08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Оптполигра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127,Респ. Татарстан,г.Казань,пр.Ямашева,д.36,оф.11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5720464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1 от 23.08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1-08/23 от 24.08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СПАО «Ингосстрах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г.Курск. ул.М.Горького,д.4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50421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язательное страхование гражданской ответственности владельцев транспортных средст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82,64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1/09-23 от 01.09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93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20.09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 Курская обл., г.Курчатов,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текущему ремонту тех. Средств системы автом. Пожарной сигнализации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3 от 22.09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517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2 от 28.09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06.10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Захарова Ю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5, г.Курск,ул.Монастырская балка,д.7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канцелярски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 от 18.10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УАЗ 39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833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98 от 18.10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орсиб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23,г.Курск,1-я Кожевенная,д.3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31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проведению испытаний на обладание огнезащитными свойствами огнезащитных конструкц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АК-18/10/23 от 18.10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4630401960 от 31.10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3 от 01.1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/н от 07.11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ремонту автомобиля ВАЗ 21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2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22.1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лектрон Сервис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ул. Садовая, д.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00244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выполнения комплекса работ по снятию и установке газоанализато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1 от 22.11.2023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есту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,Курская обл., г.Курчатов, Коммунально-складская зон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42873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комплекта зимней резины и дисков для автомобиля ВАЗ 21101 ЛАДА 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2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б/н от 24.11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Варганов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7240, Курская обл.,Курчатовский р-н, п.Карла Либкнехта, ул.Ленина (Литер б-1)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1200076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иобретение хоз.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3657,0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5 от 21.12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г.Курчатов, ул. Ленинградская,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пасные части и комплектующие, а также Г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4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24 от 22.12.2023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4-01-08T22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