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ЕСТР ДОГОВОРОВ (МУНИЦИПАЛЬНЫХ КОНТРАКТ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ОСТЕЛЬЦЕ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Администрация Костельцевского сельсовета</w:t>
      </w:r>
    </w:p>
    <w:tbl>
      <w:tblPr>
        <w:tblW w:w="14679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99"/>
        <w:gridCol w:w="2675"/>
        <w:gridCol w:w="3087"/>
        <w:gridCol w:w="1689"/>
        <w:gridCol w:w="2675"/>
        <w:gridCol w:w="1299"/>
      </w:tblGrid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Договор №2201/7 от 25.01.2024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ИП Ревенко  Артем Викторо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305047,г.Курск, ул.Энгельса, 171Б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71110119774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Приобретениенасос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69 907,98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846000070736 от 02.02.2024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140,4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03 от 05.02.2024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4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4 от 05.02.2024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Фурсевич Юрий Анатоль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 xml:space="preserve">307224, Курская область Курчатовский район, с.Костельцево, ул. Кузьмичева д.1, кв.1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40199541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25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1 от 05.02.2024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П Полякова Наталия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Normal"/>
              <w:widowControl/>
              <w:tabs>
                <w:tab w:val="clear" w:pos="709"/>
                <w:tab w:val="left" w:pos="5529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250, г.Курчатов, ул. Энергетиков д.20, кв.42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луги по уборке снега на территории Костельцевского сельсовета по соглашению №АС 77 от 23.12.2023г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230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 36 от 07.02.2024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Газета «Слово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56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846000086024 от 13.02.2024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дключения к сети интернет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76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5 от 14.02.2024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2 от 14.02.2024г.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ов Валерий Серге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7250, Курская обл., Курчатовский р-н, пос. К.Либкнехта, ул. Кирова, д.24, кв.11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340395698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луги по уборке снега на территории Костельцевского сельсовета по соглашению №АС 77 от 23.12.2023г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5401,2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нтракт №482 от 20.02.2024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дакция газеты «Слово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1, Курская обл., г. Курчатов, пр-кт Коммунистический, 3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120010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публикование официальных документ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5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05 от 01.03.2024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г.Курчатов, ул. Энергетиков д.20, кв.42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547975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5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акт № б/н от 01.03.2024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Экоресурс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18, г.Курск, ул. Серегина , д.29, офис 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014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борка контейнерных площадо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96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07 от 01.03.2024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Спецмашсервис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 xml:space="preserve">307251, Курская обл., г. Курчатов, ул.Ленинградская, д15А,офис 3 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401279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40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6 от 01.03.2024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П Фурсевич Юрий Анатольевич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  <w:t xml:space="preserve">307224, Курская область Курчатовский район, с.Костельцево, ул. Кузьмичева д.1, кв.1 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Arial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Arial"/>
                <w:sz w:val="22"/>
                <w:szCs w:val="22"/>
                <w:lang w:eastAsia="ar-SA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  <w:t>46340199541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по уборке снега на территории Костельцевского сельсов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7500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08 от 04.03.2024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азонова Ирина Петровна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7250, Курская область, Курчатовский район, п.К.Либкнехта, ул. 8-е Марта, д.7</w:t>
            </w:r>
          </w:p>
          <w:p>
            <w:pPr>
              <w:pStyle w:val="Style15"/>
              <w:snapToGrid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eastAsia="Times New Roman" w:cs="Times New Roman"/>
                <w:bCs/>
                <w:iCs/>
                <w:lang w:eastAsia="zh-CN" w:bidi="ar-SA"/>
              </w:rPr>
            </w:pPr>
            <w:r>
              <w:rPr>
                <w:rFonts w:eastAsia="Times New Roman" w:cs="Times New Roman"/>
                <w:bCs/>
                <w:iCs/>
                <w:lang w:eastAsia="zh-CN" w:bidi="ar-SA"/>
              </w:rPr>
              <w:t>463404323259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едение бюджета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201,0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Фк00-007628 от 28.03.2024г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Фланец-комплект»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uppressAutoHyphens w:val="false"/>
              <w:autoSpaceDE w:val="false"/>
              <w:rPr>
                <w:rFonts w:eastAsia="Times New Roman" w:cs="Times New Roman"/>
                <w:iCs/>
                <w:lang w:eastAsia="zh-CN" w:bidi="ar-SA"/>
              </w:rPr>
            </w:pPr>
            <w:r>
              <w:rPr>
                <w:rFonts w:eastAsia="Times New Roman" w:cs="Times New Roman"/>
                <w:iCs/>
                <w:lang w:eastAsia="zh-CN" w:bidi="ar-SA"/>
              </w:rPr>
              <w:t>305026,Курская обл., г. Курск, Льговский поворот, д.№5, корпус В33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463212782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купка насосов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0332,5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МКУ «Управление хозяйственного обслуживания»</w:t>
      </w:r>
    </w:p>
    <w:tbl>
      <w:tblPr>
        <w:tblW w:w="1474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80"/>
        <w:gridCol w:w="2325"/>
        <w:gridCol w:w="3165"/>
        <w:gridCol w:w="1754"/>
        <w:gridCol w:w="2701"/>
        <w:gridCol w:w="1347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 АК-29/01/24 от 29.01.2024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ОО «Альтернатив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4043 г. Воронеж ул.набережная Масалитиновая д. 1, офис 2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66240018/3666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ефтепродукты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 13-ЮЛ возмездного оказания услуг от 29.01.2024 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Калдин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350г.Курчатов, ул.Энергетиков,2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7620/</w:t>
            </w:r>
          </w:p>
          <w:p>
            <w:pPr>
              <w:pStyle w:val="Style15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Проведение предрейсового медицинского осмотра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 от 01.02.2024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Контракт энергоснабжения № 4630402073 от 02.02.2024г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О «АтомЭнергоСбыт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5432, г.Москва, ул. Проектируемый проезд 4062-й, д.6 стр.25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04228075</w:t>
            </w:r>
          </w:p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/463245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требление электрической энерг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0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846000072354 от 02.02.2024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3654,7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846000079169 от 02.02.2024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Интернет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252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говор № БП24/02-01 от 12.02.2024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«Брандмейстер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18, г.Курск, ул.Энергетиков, д.2, оф.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201371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услуг по перезарядке и техническому обслуживанию огнетушителей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22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color w:val="000000"/>
              </w:rPr>
              <w:t>Договор №139 от 13.02.2024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»Сигнал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1 г. Курчатов ул.Садовая д.22А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07518/</w:t>
            </w:r>
          </w:p>
          <w:p>
            <w:pPr>
              <w:pStyle w:val="Style15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бслуживание средств системы пожарной сигнализац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492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1 от 14.02.2024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/>
              <w:t>ИП</w:t>
            </w:r>
            <w:r>
              <w:rPr>
                <w:lang w:val="en-US"/>
              </w:rPr>
              <w:t xml:space="preserve"> </w:t>
            </w:r>
            <w:r>
              <w:rPr/>
              <w:t>Орло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>.</w:t>
            </w:r>
            <w:r>
              <w:rPr/>
              <w:t>Л</w:t>
            </w:r>
            <w:r>
              <w:rPr>
                <w:lang w:val="en-US"/>
              </w:rPr>
              <w:t>.(Complexx)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50, г.Курчатов, ул. Мира, д.14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емонт и обслуживание оргтехник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000,00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униц. Гос. Контракт №147/Р-24 от 15.02.2024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илиал АО «Газпром газораспределение Курск» в г.Рыльске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370, Курская обл., г.Рыльск, ул. 25 Октября, д.9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002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Техническое и аварийно-диспетчерское обслуживание сети газопотребления (газораспределения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4982,51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ракт Д-27-4-7152/24 от 20.02.2024г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5035, г. Курск, ул. Энгельса, д.8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29051286/775050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оставка газ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81026,5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б/н от 05.03.2024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АО «СК «Астро-Волга»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43001, Самарская обл., г. Самара ул. Арцыбушевская, д.167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315232133/63150100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трахование граждан. Ответственности владельца ТС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465,73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Договор № 2 от 06.03.2024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ыжов М.А.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07224, Курская обл., Курчатовский р-н, с.Костельцево, ул.Кузьмичева д.4 кв.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6340199735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Оказание водительских услуг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315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 Главы Костельцевского сельсовета                                                   Г.А.Зюб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0:42:00Z</dcterms:created>
  <dc:creator>Ирина</dc:creator>
  <dc:description/>
  <cp:keywords/>
  <dc:language>en-US</dc:language>
  <cp:lastModifiedBy>Ирина</cp:lastModifiedBy>
  <cp:lastPrinted>2017-06-16T17:38:00Z</cp:lastPrinted>
  <dcterms:modified xsi:type="dcterms:W3CDTF">2024-04-07T07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CE6A357AF4C0EA90C7A354FA857A7</vt:lpwstr>
  </property>
  <property fmtid="{D5CDD505-2E9C-101B-9397-08002B2CF9AE}" pid="3" name="KSOProductBuildVer">
    <vt:lpwstr>1049-11.2.0.11380</vt:lpwstr>
  </property>
</Properties>
</file>