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ЕСТР ДОГОВОРОВ (МУНИЦИПАЛЬНЫХ КОНТРАКТ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КОСТЕЛЬЦЕВ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здел 1. Администрация Костельцевского сельсовета</w:t>
      </w:r>
    </w:p>
    <w:tbl>
      <w:tblPr>
        <w:tblW w:w="140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99"/>
        <w:gridCol w:w="2416"/>
        <w:gridCol w:w="2694"/>
        <w:gridCol w:w="1689"/>
        <w:gridCol w:w="2675"/>
        <w:gridCol w:w="1299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Договор №2201/7 от 25.01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ИП Ревенко  Артем Викторович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Руководитель Ревенко А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305047,г.Курск, ул.Энгельса, 171Б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71110119774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риобретение насос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69 907,98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846000070736 от 02.02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140,42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03 от 05.02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пецмашсервис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Сычов М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 xml:space="preserve">307251, Курская обл., г. Курчатов, ул.Ленинградская, д15А,офис 3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279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4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4 от 05.02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Фурсевич Юрий Анатольевич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фурсевич Ю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 xml:space="preserve">307224, Курская область Курчатовский район, с.Костельцево, ул. Кузьмичева д.1, кв.1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340199541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25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01 от 05.02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П Полякова Наталия Петровна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ь – Полякова Н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552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250, г.Курчатов, ул. Энергетиков д.20, кв.42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луги по уборке снега на территории Костельцевского сельсовета по соглашению №АС 77 от 23.12.2023г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3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 36 от 07.02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азета «Слово»</w:t>
            </w:r>
          </w:p>
          <w:p>
            <w:pPr>
              <w:pStyle w:val="Style15"/>
              <w:snapToGrid w:val="false"/>
              <w:rPr/>
            </w:pPr>
            <w:r>
              <w:rPr/>
              <w:t>Гл. редактор – Бондарева И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6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846000086024 от 13.02.2024г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дключения к сети интернет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76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5 от 14.02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02 от 14.02.2024г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ов Валерий Сергееви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7250, Курская обл., Курчатовский р-н, пос. К.Либкнехта, ул. Кирова, д.24, кв.1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луги по уборке снега на территории Костельцевского сельсовета по соглашению №АС 77 от 23.12.2023г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5401,2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482 от 20.02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дакция газеты «Слово»</w:t>
            </w:r>
          </w:p>
          <w:p>
            <w:pPr>
              <w:pStyle w:val="Style15"/>
              <w:snapToGrid w:val="false"/>
              <w:rPr/>
            </w:pPr>
            <w:r>
              <w:rPr/>
              <w:t>Гл. редактор – Бондарева И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05 от 01.03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right="341" w:hanging="0"/>
              <w:rPr/>
            </w:pPr>
            <w:r>
              <w:rPr/>
              <w:t>ИП Полякова Наталия Петровна</w:t>
            </w:r>
          </w:p>
          <w:p>
            <w:pPr>
              <w:pStyle w:val="Style15"/>
              <w:snapToGrid w:val="false"/>
              <w:ind w:right="341" w:hanging="0"/>
              <w:rPr/>
            </w:pPr>
            <w:r>
              <w:rPr/>
              <w:t>Руководитель – Полякова Н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г.Курчатов, ул. Энергетиков д.20, кв.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5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акт № б/н от 01.03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Экоресурс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Алилуйкин Р.Ю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18, г.Курск, ул. Серегина , д.29, офис 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014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борка контейнерных площадо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6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07 от 01.03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пецмашсервис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Сычов М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 xml:space="preserve">307251, Курская обл., г. Курчатов, ул.Ленинградская, д15А,офис 3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279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4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6 от 01.03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Фурсевич Юрий Анатольевич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Фурсевич Ю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 xml:space="preserve">307224, Курская область Курчатовский район, с.Костельцево, ул. Кузьмичева д.1, кв.1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340199541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5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8 от 04.03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Фк00-007628 от 28.03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Фланец-комплект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Нехороших В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6,Курская обл., г. Курск, Льговский поворот, д.№5, корпус В3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212782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насос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332,58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9 от 06.04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07 от 16.04.2024г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ов Валерий Сергееви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7250, Курская обл., Курчатовский р-н, пос. К.Либкнехта, ул. Кирова, д.24, кв.1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луги по грейдированию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003,5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06 от 16.04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олякова Наталия Петровна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Полякова Н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г.Курчатов, ул. Энергетиков д.20, кв.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грейдированию территории Костельцевского сельсовета в рамках соглашения №АС 77 от 29.12.2023г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75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. Контракт 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/н от 22.04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Овчинников С.А.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Овчинников С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1,г.Курск, пр-т Победы, д.44, кв.11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170278835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техническому обслуживанию сайта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говор №б/н от 23.04.2024г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У «МВС №4№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Руководитель – Метленко С.И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20, Курская обл., Курчатовский р-н, п.Иванино, ул.Колхозная, д.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067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Дератизация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5087,2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говор №б/н от 23.04.2024г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У «МВС №4№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Метленко С.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20, Курская обл., Курчатовский р-н, п.Иванино, ул.Колхозная, д.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067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зинсекция площадк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33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8 от 02.05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4-03 от 14.05.202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Губина Г.Л.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- Губина Г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>307250, Курская обл., г.Курчатов, ул.Ефима Славского, д.5, кв.19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010039982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готовка схемы расположения зем. участков на кадастровом плане территории и проведение кадастровых работ с подготовкой межевых планов и технических план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5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168 от 22.05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дакция газеты «Слово»</w:t>
            </w:r>
          </w:p>
          <w:p>
            <w:pPr>
              <w:pStyle w:val="Style15"/>
              <w:snapToGrid w:val="false"/>
              <w:rPr/>
            </w:pPr>
            <w:r>
              <w:rPr/>
              <w:t>Гл. редактор – Бондарева И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26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 от 23.05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Линьков В.М.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- Линьков В.М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40, Курская обл., Курчатовский р-н, рп. Карла Либкнехта, ул. 1 Мая, д.4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120000016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ритуальных издели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25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28 от 31.05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Казначеев А.М.- руководитель Казначеев А.М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9,Курская область, г.Курск , ул. Ломакина, д.17, кор.А, оф.20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24093266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формление паспорта опасных отходов для окружающей сред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 от 04.06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Гулика М.Ф.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Гулика М.Ф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>Г.Курск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340809229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изготовлению и монтажу стендов- «Уголок по гражданской обороне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5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1 от 04.06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 от 10.06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ашкова А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., г.Курчатов, ул.Садовая, д.2,кв.13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196660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противопожарной опашке и фрезеровки территорий по границам населенных пунктов 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6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07 от 19.06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олякова Наталия Петровна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Полякова Н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г.Курчатов, ул. Энергетиков д.20, кв.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скосу травянистой растительности на территории Костельцевского сельсовета в рамках соглашения №АС 77 от 29.12.2023г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08 от 25.06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пецмашсервис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Сычов М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 xml:space="preserve">307251, Курская обл., г. Курчатов, ул.Ленинградская, д15А,офис 3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279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скосу травянистой растительности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6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ОТ-97388713 от 26.06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ООО «ЦДО Перспектива» - Руководитель-Савельева В.Б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115114, г.Москва, пер.1-й Кожевнический, д.6, кор.стр.1, оф.пом. 17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972506447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разработке документации по охране труда, инструкций, по оценке профессиональных рисков вероятности повреждения здоровья на рабочих местах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08 от 25.07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олякова Наталия Петровна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Полякова Н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г.Курчатов, ул. Энергетиков д.20, кв.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Услуги по скосу травянистой растительности на территории Костельцевского сельсовета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4 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21 от 02.07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09 от 25.07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пецмашсервис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Сычов М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 xml:space="preserve">307251, Курская обл., г. Курчатов, ул.Ленинградская, д15А,офис 3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279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скосу травянистой растительности дорог общего пользования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5 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Договор №108/5 от 01.08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ИП Ревенко  Артем Викторович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Руководитель Ревенко А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305047,г.Курск, ул.Энгельса, 171Б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71110119774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риобретение насос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40 288,99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3 от 01.08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2 от 05.08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Гулика М.Ф.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Гулика М.Ф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>Г.Курск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340809229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изготовлению и монтажу стенда- «Уголок по гражданской обороне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150 от 28.08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дакция газеты «Слово»</w:t>
            </w:r>
          </w:p>
          <w:p>
            <w:pPr>
              <w:pStyle w:val="Style15"/>
              <w:snapToGrid w:val="false"/>
              <w:rPr/>
            </w:pPr>
            <w:r>
              <w:rPr/>
              <w:t>Гл. редактор – Бондарева И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ыпуск и доставка газеты «Слово» -еженедельника г.Курчатов и Курчатовского район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15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276 от 28.08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дакция газеты «Слово»</w:t>
            </w:r>
          </w:p>
          <w:p>
            <w:pPr>
              <w:pStyle w:val="Style15"/>
              <w:snapToGrid w:val="false"/>
              <w:rPr/>
            </w:pPr>
            <w:r>
              <w:rPr/>
              <w:t>Гл. редактор – Бондарева И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8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4 от 02.09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09 от 09.09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олякова Наталия Петровна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Полякова Н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г.Курчатов, ул. Энергетиков д.20, кв.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Услуги по скосу травянистой растительности населенных пунктов и дорог общего пользования на территории Костельцевского сельсовета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6 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2 от 09.09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ашкова А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., г.Курчатов, ул.Садовая, д.2,кв.13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196660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противопожарной опашке и фрезеровки территорий по границам населенных пунктов 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0 от 26.09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пецмашсервис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Сычов М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 xml:space="preserve">307251, Курская обл., г. Курчатов, ул.Ленинградская, д15А,офис 3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279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благоустройству подъездных путей, рытье ям для скотомогильников на участке с кадастровым номером 46:12:010601:239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 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1 от 26.09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пецмашсервис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Сычов М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 xml:space="preserve">307251, Курская обл., г. Курчатов, ул.Ленинградская, д15А,офис 3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279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погрузке и подвозу отходов стройматериалов в населенные пунктов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0 00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здел 2. МКУ «Управление хозяйственного обслуживания»</w:t>
      </w:r>
    </w:p>
    <w:tbl>
      <w:tblPr>
        <w:tblW w:w="1406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80"/>
        <w:gridCol w:w="2079"/>
        <w:gridCol w:w="2835"/>
        <w:gridCol w:w="1654"/>
        <w:gridCol w:w="2701"/>
        <w:gridCol w:w="1347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 АК-29/01/24 от 29.01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Альтернатива»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ь – Борисов А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4043 г. Воронеж ул.набережная Масалитиновая д. 1, офис 2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66240018/3666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фтепродук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 13-ЮЛ возмездного оказания услуг от 29.01.2024 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Калдина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Гердова Е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350г.Курчатов, ул.Энергетиков,2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7620/</w:t>
            </w:r>
          </w:p>
          <w:p>
            <w:pPr>
              <w:pStyle w:val="Style15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роведение предрейсового медицинского осмотра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 от 01.02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ыжов М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15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Контракт энергоснабжения № 4630402073 от 02.02.2024г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О «АтомЭнергоСбыт»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ь – Самохин А.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5432, г.Москва, ул. Проектируемый проезд 4062-й, д.6 стр.2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04228075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/463245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846000072354 от 02.02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Кузьмина Ю.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654,7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846000079169 от 02.02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Кузьмина Ю.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тер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252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Договор №146/24 от 08.02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ИП Петросян                                                                                                                                                 А.А. 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Петросян А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0001 г. Волгоград ул.Пугачевская д. 7Г,оф.3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469212703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1075/24 от 08.02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оветникПроф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Петросян Р.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0074, г. Волгоград, ул. Козловская, д.50-А, оф.41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44215370/3460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36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 БП24/02-01 от 12.02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Брандмейстер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Звягинцева Т.Ю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18, г.Курск, ул.Энергетиков, д.2, оф.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01371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услуг по перезарядке и техническому обслуживанию огнетушител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22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139 от 13.02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»Сигнал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Бороздин В.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1 г. Курчатов ул.Садовая д.22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7518/</w:t>
            </w:r>
          </w:p>
          <w:p>
            <w:pPr>
              <w:pStyle w:val="Style15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служивание средств системы пожарной сигнализа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492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 от 14.02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Орлов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>.(Complexx)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Орлов И.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г.Курчатов, ул. Мира, д.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монт и обслуживание оргтехни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униц. Гос. Контракт №147/Р-24 от 15.02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лиал АО «Газпром газораспределение Курск» в г.Рыльске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- Абрамов А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370, Курская обл., г.Рыльск, ул. 25 Октября, д.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2002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хническое и аварийно-диспетчерское обслуживание сети газопотребления (газораспределения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982,5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акт Д-27-4-7152/24 от 20.02.2024г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"Газпром межрегионгаз Курск"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Сутырин Е.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35, г. Курск, ул. Энгельса, д.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29051286/775050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тавка газ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1026,5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б/н от 05.03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О «СК «Астро-Волга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Остудин Я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43001, Самарская обл., г. Самара ул. Арцыбушевская, д.16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315232133/6315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рахование граждан. Ответственности владельца ТС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465,73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2 от 06.03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ыжов М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15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3 от 01.04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ыжов М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15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 от 02.05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Мирзоян А.Н.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Мирзоян А.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Курская обл., г.Курчатов, ул. Ленинградская, д.37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пасные части и комплектующие, а также ГС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693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 от 06.05.2024г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естунов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Пестунов В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1,Курская обл., г.Курчатов, Коммунально-складская зон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42873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ремонту автомобиля ВАЗ 2110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16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4 от 02.05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ыжов М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15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0099 от 14.05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right="-200" w:hanging="0"/>
              <w:rPr/>
            </w:pPr>
            <w:r>
              <w:rPr/>
              <w:t>ООО «Западно-Сибирский центр профессионального обучения»</w:t>
            </w:r>
          </w:p>
          <w:p>
            <w:pPr>
              <w:pStyle w:val="Style15"/>
              <w:snapToGrid w:val="false"/>
              <w:ind w:right="-200" w:hanging="0"/>
              <w:rPr/>
            </w:pPr>
            <w:r>
              <w:rPr/>
              <w:t>Руководитель –Николаев Ю.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28007, ХМАО-Югра,г. Ханты-Мансийск, ул.Красноармейская, д.27, оф.2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-56" w:hanging="0"/>
              <w:rPr/>
            </w:pPr>
            <w:r>
              <w:rPr/>
              <w:t>860106446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образовательных услу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9 от 14.05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Корсиб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Крюков А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23,г.Курск,1-я Кожевенная,д.3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002318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проведению испытаний на обладание огнезащитными свойствами огнезащитных конструкци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26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4239 от 03.06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БУ «Курский ЦСМ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Алябьева С.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29,г.курск,пер.Южный,д.6-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2902840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ведение работ по поверке средств измерени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104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 от 06.05.2024г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естунов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Пестунов В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1,Курская обл., г.Курчатов, Коммунально-складская зон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42873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замене масла и фильтров на автомобиль УА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55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5 от 04.06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ыжов М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15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4632405293510 от 19.06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Компания «Тензор»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Бердунова Е.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07, г. Курск, ул. Сумская, 3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60501603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еисключительные права использования Программ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3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6 от 02.07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ыжов М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15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 от 10.07.2023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Варганов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Варганов Р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7240, Курская обл.,Курчатовский р-н, п.Карла Либкнехта, ул.Ленина (Литер б-1)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076660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иобретение хоз.товар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255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7 от 01.08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ыжов М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15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3 от 12.08.2024г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естунов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Пестунов В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1,Курская обл., г.Курчатов, Коммунально-складская зон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42873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ремонту  автомобиля УА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43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8 от 02.09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ыжов М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15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 АК-14/08/24 от 09.09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Альтернатива»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ь – Борисов А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4043 г. Воронеж ул.набережная Масалитиновая д. 1, офис 2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66240018/3666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фтепродук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 от 30.09.2023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Захарова Ю.В.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Захарова Ю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05, г.Курск,ул.Монастырская балка,д.7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1579107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тавка канцелярских товар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 00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 Главы Костельцевского сельсовета                                                   Г.А.Зюб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49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42:00Z</dcterms:created>
  <dc:creator>Ирина</dc:creator>
  <dc:description/>
  <cp:keywords/>
  <dc:language>en-US</dc:language>
  <cp:lastModifiedBy>Ирина</cp:lastModifiedBy>
  <cp:lastPrinted>2017-06-16T17:38:00Z</cp:lastPrinted>
  <dcterms:modified xsi:type="dcterms:W3CDTF">2024-10-05T07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CE6A357AF4C0EA90C7A354FA857A7</vt:lpwstr>
  </property>
  <property fmtid="{D5CDD505-2E9C-101B-9397-08002B2CF9AE}" pid="3" name="KSOProductBuildVer">
    <vt:lpwstr>1049-11.2.0.11380</vt:lpwstr>
  </property>
</Properties>
</file>