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1. Администрация Костельцевского сельсовета</w:t>
      </w:r>
    </w:p>
    <w:tbl>
      <w:tblPr>
        <w:tblW w:w="140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416"/>
        <w:gridCol w:w="2694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2201/7 от 25.01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уководитель Рев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 насо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9 907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0736 от 02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40,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5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от 05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2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1 от 05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3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36 от 07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3.02.2024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5 от 14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2 от 14.02.2024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401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82 от 20.0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5 от 01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1" w:hanging="0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ind w:right="341" w:hanging="0"/>
              <w:rPr/>
            </w:pPr>
            <w:r>
              <w:rPr/>
              <w:t>Руководитель –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01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илуйкин Р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7 от 01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от 01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4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00-007628 от 28.03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Нехороших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32,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от 06.04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6.04.2024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003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6 от 16.04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7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22.04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вчиннико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ническому обслуживанию сайта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Руководитель – Метленко С.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ратиз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087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3.04.2024г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етленко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площад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33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2.05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-03 от 14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Губина Г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ы расположения зем. участков на кадастровом плане территории и проведение кадастровых работ с подготовкой межевых планов и технических пл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68 от 22.05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23.05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Линьков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8 от 31.05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Казначеев А.М.- руководитель Казначеев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Курская область, г.Курск , ул. Ломакина, д.17, кор.А, оф.2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409326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формление паспорта опасных отходов для окружающей сре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4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ов- «Уголок по гражданской оборон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04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10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7 от 19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8 от 25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ОТ-97388713 от 26.06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ОО «ЦДО Перспектива» - Руководитель-Савельева В.Б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115114, г.Москва, пер.1-й Кожевнический, д.6, кор.стр.1, оф.пом. 1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97250644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азработке документации по охране труда, инструкций, по оценке профессиональных рисков вероятности повреждения здоровья на рабочих мест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8 от 25.07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скосу травянистой растительности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1 от 02.07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9 от 25.07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5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108/5 от 01.08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уководитель Рев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 насо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40 288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от 01.08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05.08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а- «Уголок по гражданской оборон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50 от 28.08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уск и доставка газеты «Слово» -еженедельника г.Курчатов и Курчат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76 от 28.08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4 от 02.09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9 от 09.09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оляк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скосу травянистой растительности населенных пунктов и дорог общего пользования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 от 09.09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0 от 26.09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подъездных путей, рытье ям для скотомогильников на участке с кадастровым номером 46:12:010601:239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1 от 26.09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ычов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огрузке и подвозу отходов стройматериалов в населенные пунктов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5 от 02.10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17.10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ефьев Артем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40, Курская обл., Курчатовский р-н, п.им. К.Либкнехта, ул.Свободы, д.27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46748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кос территорий кладбищ в Костельцевском сельсове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 от 23.10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Алипова И.В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ип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г.Курча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602401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купка информационного банне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Фк00-031349 от 24.10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Нехороших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а ЭЦВ 4-6-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309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6 от 07.11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347 от 05.11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3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00-033924 от 19.11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Нехороших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а ЭЦВ 4-8-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616,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7 от 26.11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ин Владими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520, Курская обл., Курский р-н, д.1-я Моква, ул. Почтовая, д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1018009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территории с.Костельцево пл.64м2, д.Николаевка пл.48м2 с применением щебеночного покры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4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92 от 02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Алипова И.В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ип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г.Курча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602401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информационного стенда «Спортивная жизнь се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7 от 02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 от 05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(</w:t>
            </w:r>
            <w:r>
              <w:rPr>
                <w:lang w:val="en-US"/>
              </w:rPr>
              <w:t>Complexx</w:t>
            </w:r>
            <w:r>
              <w:rPr/>
              <w:t>)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рлов И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картридж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9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- Глава КФХ Березников Роман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3,Курская обл., Курчатовский р-н, д.Жмакино д.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4034267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и привоз песка в Костельцевский сельсов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401 от 18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 от 20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Линьков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3 от 23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- Глава КФХ Березников Роман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3,Курская обл., Курчатовский р-н, д.Жмакино д.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4034267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снега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36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2 от 23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ефьев Артем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40, Курская обл., Курчатовский р-н, п.им. К.Либкнехта, ул.Свободы, д.27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46748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снега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36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от 24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Фурсевич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снега на территории Костельцевского сельсовета в рамках соглашения №АС 77 от 29.12.202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15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 от 24.12.2024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018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417 от 24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24.12.2024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П «Иванинское ЖК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Курская обл., Курчатовский р-н, пос.Иванино, пер.Советский,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084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ключение ФАП к системе холодного водоснабжения в рамках  Соглашения №АС 60 от 16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091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2. МКУ «Управление хозяйственного обслуживания»</w:t>
      </w:r>
    </w:p>
    <w:tbl>
      <w:tblPr>
        <w:tblW w:w="140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079"/>
        <w:gridCol w:w="2835"/>
        <w:gridCol w:w="1654"/>
        <w:gridCol w:w="2701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29/01/24 от 29.01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-ЮЛ возмездного оказания услуг от 29.01.2024 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Гер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1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073 от 02.02.2024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Самохин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2354 от 02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654,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9169 от 02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5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146/24 от 08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075/24 от 08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Р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3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БП24/02-01 от 12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рандмейстер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Звягинце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8, г.Курск, ул.Энергетиков, д.2, оф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137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перезарядке и техническому обслуживанию огнетуш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39 от 13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ороздин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49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14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рл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. Гос. Контракт №147/Р-24 от 15.02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АО «Газпром газораспределение Курск» в г.Рыльске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Абрам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, Курская обл., г.Рыльск, ул. 25 Октябр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02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 (газораспредел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82,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4 от 20.02.202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утырин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1026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5.03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студин Я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65,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 от 06.03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01.04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2.05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ирзоя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69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6.05.202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сту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1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 от 02.05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099 от 14.05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ООО «Западно-Сибирский центр профессионального обучения»</w:t>
            </w:r>
          </w:p>
          <w:p>
            <w:pPr>
              <w:pStyle w:val="Style15"/>
              <w:snapToGrid w:val="false"/>
              <w:ind w:right="-200" w:hanging="0"/>
              <w:rPr/>
            </w:pPr>
            <w:r>
              <w:rPr/>
              <w:t>Руководитель –Николаев Ю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8007, ХМАО-Югра,г. Ханты-Мансийск, ул.Красноармейская, д.27, оф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6" w:hanging="0"/>
              <w:rPr/>
            </w:pPr>
            <w:r>
              <w:rPr/>
              <w:t>86010644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9 от 14.05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Крю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,г.Курск,1-я Кожевенная,д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ведению испытаний на обладание огнезащитными свойствами огнезащитных констру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239 от 03.06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ябь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,г.курск,пер.Южный,д.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оверке средств измер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10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6.05.202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есту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замене масла и фильтров на автомобиль У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5 от 04.06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632405293510 от 19.06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мпания «Тензор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Берду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7, г. Курск, ул. Сумская, 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5016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использования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6 от 02.07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10.07.2023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Варганов Р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7240, Курская обл.,Курчатовский р-н, п.Карла Либкнехта, ул.Ленина (Литер б-1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хоз.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2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7 от 01.08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12.08.202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Песту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 автомобиля У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4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8 от 02.09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14/08/24 от 09.09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30.09.2023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ахарова Ю.В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Захаро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5, г.Курск,ул.Монастырская балка,д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9 от 02.10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7.10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лектрон Сервис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Веретельников В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ул. Садовая, д.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44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выполнения комплекса работ по снятию и установке газоанализато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09.10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ирзоя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2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2-10/24 от 15.10.2024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СПАО «Ингосстрах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Кравченко А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г.Курск. ул.М.Горького,д.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50421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45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081 от 06.11.2024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Самохин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07.11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88623 от 24.11.202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оборудования - машрутизат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4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5-01-06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