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1. Администрация Костельцевского сельсовета</w:t>
      </w:r>
    </w:p>
    <w:tbl>
      <w:tblPr>
        <w:tblW w:w="140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99"/>
        <w:gridCol w:w="2416"/>
        <w:gridCol w:w="2694"/>
        <w:gridCol w:w="1689"/>
        <w:gridCol w:w="2675"/>
        <w:gridCol w:w="12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Договор № 1 от 10.01.2025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0736 от 16.01.2025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79,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86024 от 16.01.2025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дключения к сети интер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Договор №3 от 30.01.2025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лика М.Ф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Гулика М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г.Кур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80922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изготовлению и монтажу стенда «Барс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Договор № 2 от 04.02.2025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2-04 от 12.02.2025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бина Г.Л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- Губина Г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Ефима Славского, д.5, кв.1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Arial"/>
                <w:lang w:eastAsia="ar-SA"/>
              </w:rPr>
              <w:t>4601003998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ы расположения зем. участков на кадастровом плане территории и проведение кадастровых работ с подготовкой межевых планов и 7технических пла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317 от 19.02.2025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зета «Слово»</w:t>
            </w:r>
          </w:p>
          <w:p>
            <w:pPr>
              <w:pStyle w:val="Style15"/>
              <w:snapToGrid w:val="false"/>
              <w:rPr/>
            </w:pPr>
            <w:r>
              <w:rPr/>
              <w:t>Гл. редактор – Бондаре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3 от 05.03.2025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60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№ б/н от 11.03.2025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пол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Алехин Ю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Курская обл., г.Курчатов, ул. Энергетиков д.2, оф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0601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борка контейнерных площ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82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1 от 12.03.2025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КХ Петрухин Сергей Леонидович-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ГКХ – Петрухин С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Набережная, д.2, кв.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53975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 Курчат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2 от 12.03.2025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КХ Петрухин Сергей Леонидович-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ГКХ – Петрухин С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Набережная, д.2, кв.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53975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доставке и посыпке песчано-соленой смеси к населенным пуктам на территории Костельцевского сельсовета Курчат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6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2. МКУ «Управление хозяйственного обслуживания»</w:t>
      </w:r>
    </w:p>
    <w:tbl>
      <w:tblPr>
        <w:tblW w:w="140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079"/>
        <w:gridCol w:w="2835"/>
        <w:gridCol w:w="1654"/>
        <w:gridCol w:w="2701"/>
        <w:gridCol w:w="1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Договор № 1 от 10.01.2025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307224, Курская обл., Курчатовский р-н, с.Костельцево, 2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color w:val="000000"/>
              </w:rPr>
              <w:t>Договор №846000072354 от 16.01.2025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Руководитель – Кузьмина Ю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3305000, г. Курск, пл. Красная ,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13405,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color w:val="000000"/>
              </w:rPr>
              <w:t>Договор №846000079169 от 16.01.2025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Руководитель – Кузьмина Ю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305000, г. Курск, пл. Красная ,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Интер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6877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тракт Д-27-4-7152/25 от 21.01.2025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Сутырин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5035, г. Курск, ул. Энгельса, д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29051286/775050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8464,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Договор № 1 от 22.01.2025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Орл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(Complexx)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рлов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7250, г.Курчатов, ул. Мира, д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говор № 13-ЮЛ возмездного оказания услуг от 22.01.2025 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алдина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Герд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620/</w:t>
            </w:r>
          </w:p>
          <w:p>
            <w:pPr>
              <w:pStyle w:val="Style15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Договор №1 от 28.01.2025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Мирзоян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Контракт энергоснабжения № 4630402220 от 30.01.2025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АтомЭнергоСбыт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Самохин А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5432, г.Москва, ул. Проектируемый проезд 4062-й, д.6 стр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422807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/463245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Договор № 2 от 04.02.2025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508/25 от 25.02.2025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Руководитель – Петросян Р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400074, г. Волгоград, ул. Козловская, д.50-А, оф.4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123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Договор № 3 от 05.03.2025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Пыж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АК-03/02/25 от 06.03.2025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– Борис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394043 г. Воронеж ул.набережная Масалитиновая д. 1, офис 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66240018/36660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б/н от 11.03.2025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СК «Астро-Волга»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Остудин Я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3001, Самарская обл., г. Самара ул. Арцыбушевская, д.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15232133/63150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ахование граждан. Ответственности владельца Т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00,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8 от 11.03.2025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П Баранч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7250, Курская обл., г.Курчатов, ул. Набережная д.1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.осмотр транспортных сред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9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56/25 от 12.03.2025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П Петросян                                                                                                                                                 А.А. 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Петрося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001 г. Волгоград ул.Пугачевская д. 7Г,оф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12.03.2025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ь – Пестун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уги по ремонту автомобиля ВАЗ 21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95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Главы Костельцевского сельсовета                                                   Г.А.Зю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42:00Z</dcterms:created>
  <dc:creator>Ирина</dc:creator>
  <dc:description/>
  <cp:keywords/>
  <dc:language>en-US</dc:language>
  <cp:lastModifiedBy>Professional</cp:lastModifiedBy>
  <cp:lastPrinted>2017-06-16T17:38:00Z</cp:lastPrinted>
  <dcterms:modified xsi:type="dcterms:W3CDTF">2025-04-22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6A357AF4C0EA90C7A354FA857A7</vt:lpwstr>
  </property>
  <property fmtid="{D5CDD505-2E9C-101B-9397-08002B2CF9AE}" pid="3" name="KSOProductBuildVer">
    <vt:lpwstr>1049-11.2.0.11380</vt:lpwstr>
  </property>
</Properties>
</file>