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1. Администрация Костельцевского сельсовета</w:t>
      </w:r>
    </w:p>
    <w:tbl>
      <w:tblPr>
        <w:tblW w:w="140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416"/>
        <w:gridCol w:w="2694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говор №2201/7 от 25.01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П Ревенко  Артем Викторови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уководитель Ревенко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5047,г.Курск, ул.Энгельса, 171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1110119774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иобретение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69 907,9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0736 от 02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40,4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5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от 05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1 от 05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36 от 07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6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86024 от 13.02.2024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дключения к сети интерн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5 от 14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2 от 14.02.2024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401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82 от 20.02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5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341" w:hanging="0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ind w:right="341" w:hanging="0"/>
              <w:rPr/>
            </w:pPr>
            <w:r>
              <w:rPr/>
              <w:t>Руководитель –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илуйкин Р.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7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от 01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4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00-007628 от 28.03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Нехороших В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32,5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 от 06.04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7 от 16.04.2024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003,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6 от 16.04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22.04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вчинников С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техническому обслуживанию сайта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3.04.2024г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Руководитель – Метленко С.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ератизац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087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3.04.2024г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етленко С.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площад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33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2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-03 от 14.05.20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Губина Г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ы расположения зем. участков на кадастровом плане территории и проведение кадастровых работ с подготовкой межевых планов и технически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68 от 22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6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23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Линьков В.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8 от 31.05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Казначеев А.М.- руководитель Казначеев А.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Курская область, г.Курск , ул. Ломакина, д.17, кор.А, оф.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409326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формление паспорта опасных отходов для окружающей сре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4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Гулика М.Ф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изготовлению и монтажу стендов- «Уголок по гражданской оборон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1 от 04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10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7 от 19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на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8 от 25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ОТ-97388713 от 26.06.2024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ОО «ЦДО Перспектива» - Руководитель-Савельева В.Б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115114, г.Москва, пер.1-й Кожевнический, д.6, кор.стр.1, оф.пом. 17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97250644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азработке документации по охране труда, инструкций, по оценке профессиональных рисков вероятности повреждения здоровья на рабочих местах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2. МКУ «Управление хозяйственного обслуживания»</w:t>
      </w:r>
    </w:p>
    <w:tbl>
      <w:tblPr>
        <w:tblW w:w="1406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079"/>
        <w:gridCol w:w="2835"/>
        <w:gridCol w:w="16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29/01/24 от 29.01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Борис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3-ЮЛ возмездного оказания услуг от 29.01.2024 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Гердова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1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2073 от 02.02.2024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Самохин А.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2354 от 02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654,7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9169 от 02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5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146/24 от 08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075/24 от 08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Р.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36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БП24/02-01 от 12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рандмейстер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Звягинцева Т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18, г.Курск, ул.Энергетиков, д.2, оф.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137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перезарядке и техническому обслуживанию огнетушител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39 от 13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Бороздин В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492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14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рлов И.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ниц. Гос. Контракт №147/Р-24 от 15.02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АО «Газпром газораспределение Курск» в г.Рыльске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Абрамов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, Курская обл., г.Рыльск, ул. 25 Октября, д.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 (газораспредел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82,5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4 от 20.02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утырин Е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1026,5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5.03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студин Я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65,7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 от 06.03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01.04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2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ирзоян А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693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6.05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стунов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автомобиля ВАЗ 21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1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 от 02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0099 от 14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200" w:hanging="0"/>
              <w:rPr/>
            </w:pPr>
            <w:r>
              <w:rPr/>
              <w:t>ООО «Западно-Сибирский центр профессионального обучения»</w:t>
            </w:r>
          </w:p>
          <w:p>
            <w:pPr>
              <w:pStyle w:val="Style15"/>
              <w:snapToGrid w:val="false"/>
              <w:ind w:right="-200" w:hanging="0"/>
              <w:rPr/>
            </w:pPr>
            <w:r>
              <w:rPr/>
              <w:t>Руководитель –Николаев Ю.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8007, ХМАО-Югра,г. Ханты-Мансийск, ул.Красноармейская, д.27, оф.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-56" w:hanging="0"/>
              <w:rPr/>
            </w:pPr>
            <w:r>
              <w:rPr/>
              <w:t>86010644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образовательны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9 от 14.05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рсиб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Крю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3,г.Курск,1-я Кожевенная,д.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31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ведению испытаний на обладание огнезащитными свойствами огнезащитных конструкц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6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239 от 03.06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ябьева С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,г.курск,пер.Южный,д.6-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оверке средств изм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104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6.05.2024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естунов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замене масла и фильтров на автомобиль УА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5 от 04.06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632405293510 от 19.06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мпания «Тензор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Бердунова Е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7, г. Курск, ул. Сумская, 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50160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использования Программ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3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4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2:00Z</dcterms:created>
  <dc:creator>Ирина</dc:creator>
  <dc:description/>
  <cp:keywords/>
  <dc:language>en-US</dc:language>
  <cp:lastModifiedBy>Ирина</cp:lastModifiedBy>
  <cp:lastPrinted>2017-06-16T17:38:00Z</cp:lastPrinted>
  <dcterms:modified xsi:type="dcterms:W3CDTF">2024-07-08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