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нтракт №б/н от 24.01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4.0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вягинцев Василий Дмитри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24, Курчатовский район, Костельцевский сельсовет, д. Запруть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17113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 от 04.0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 от 04.0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ычов Денис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д 15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98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 от 04.0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000, г. Курск, ул. Семеновская, д.82, кв. 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7/19 от 25.02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едование конструкций здания клуба, сар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/19 от 25.02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едование конструкций здания клуба, сар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ОК-121 от 05.03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6, г. Курск, пр-кт А.Дериглазова 53, оф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/70ю от 06.03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дастровые работ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65047 от 06.03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38,3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нтракт №б/н от 14.03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19-12 от 20.03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индикаторов пожарны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202 от 28.03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3 от 03.04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фотоаппара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08.04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борка кладби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6 от 19.04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.М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аннер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 от 06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нитарная очистка населенных пункт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 от 21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подъездных путей (камаз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 от 21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подъездных путей (экскаватор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33/19/ТЩ от 15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ехнощит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Александра Невского д.7 литер А, оф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265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громкоговорител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82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нтракт №б/н от 22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3 от 23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.М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лагодарнос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 от 13.06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 «СББЖ Курчатовского района и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10670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 (аккарицидная обработка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84,2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68ю от 27.05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дастровые работ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П-156 от 07.06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ЦИТ «Флагма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Школьная, д.5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2364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26ю от 10.06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62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32ю от 10.06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муниципального образова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13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5 от 14.06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4 от 20.06.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ытко Татьяна Леонид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г. Курчатов, ул. Космонавтов 14-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04566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невостребованных земельных дол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6 от 14.06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7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7 от 15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 «СББЖ Курчатовского района и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Курская обл., Курчатовский р-н, п. Иванино, ул. Колхозн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10670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 (дератизация кладбищ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192,5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акт № 28 от 15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З «Курчатовская ЦРБ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40, Курская обл., Курчатовский р-н, п.К.Либкнехта, Красная площадь, 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12003414/461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работ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9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51 от 22.07.2019г.</w:t>
              <w:tab/>
              <w:tab/>
              <w:tab/>
              <w:tab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ехтярев Альберт Владими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19, кв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67582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нос аварийноопасных деревье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193 от 26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етная документац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7893030 от 30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9 от 30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 «СББЖ Курчатовского района и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Курская обл., Курчатовский р-н, п. Иванино, ул. Колхозн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10670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 (дератизация кладбищ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1908610209 от 14.08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езд инженер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36 от 09.09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6, г. Курск, ул. Павлуновского, д.3, оф.3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ределение стоимости имуще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09.09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6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11.09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9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210 от 19.09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етная документац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7 от 04.</w:t>
            </w:r>
            <w:r>
              <w:rPr>
                <w:lang w:val="en-US"/>
              </w:rPr>
              <w:t>10</w:t>
            </w:r>
            <w:r>
              <w:rPr/>
              <w:t>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пожарных гидрант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904,4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2603389/19Ш от 14.10.2019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ультационный семинар по профпереподготовк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нтракт №10/ от 14.10.2019 г.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дастр-Профи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178, г. Железногорск, ул. Мира, 59-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3040537/4633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жевание земельных участков под памятникам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б/н от 16.10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вчинников Сергей Александ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14,Курская обл., Октябрьский р-н, с.Дьяконово, ул. Победы, д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702788</w:t>
            </w:r>
          </w:p>
          <w:p>
            <w:pPr>
              <w:pStyle w:val="Style16"/>
              <w:snapToGrid w:val="false"/>
              <w:rPr/>
            </w:pPr>
            <w:r>
              <w:rPr/>
              <w:t>35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сопровождение сай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8.10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Ф «Интеллект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426065, г. Ижевск, ул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34025075/1840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инар по бухгалтерскому учету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4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560"/>
        <w:gridCol w:w="2895"/>
        <w:gridCol w:w="12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Пк-7-14/01/19 от 14.01.2019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31045151/3663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228 от 28.01.2019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616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04.02.2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04.02.2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3 от 04.02.2019 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ЮЛ возмездного оказания услуг от 05.02.2019 г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7/19 от 20.02.2019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сян Анна Алекссандровн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81, г. Волгоград, ул. Хуторская, д.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6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12/19 от 20.02.2019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3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39 </w:t>
            </w:r>
            <w:r>
              <w:rPr>
                <w:sz w:val="20"/>
                <w:szCs w:val="20"/>
              </w:rPr>
              <w:t>на оказание услуг по техническому обслуживанию средств системы автоматической пожарной сигнализации на объекте: здание Администрации Костельцевского сельсовета Курчатовского района Курской области</w:t>
            </w:r>
            <w:r>
              <w:rPr/>
              <w:t xml:space="preserve"> от 27.02.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67638 от 06.03.2019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доступа Интер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8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67236 от 06.03.2019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624,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13.03.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Курчатов, ул, Набережная.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 транспортных сре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3.03.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57,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Пк-22/03/19 от 27.03.2019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31045151/366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840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228 от 08.04.2019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148,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7 от 23.04.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21 от 23.05.2019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2 от 23.05.2019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4 от 13.06.2019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яков Сергей Пет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18, г. Курск, ул. Гагарина, 22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85689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здуходув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Пк-01/07/19/12 от 01.07.2019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31045151/366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61084818 от 08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использования аккаунта СБ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228 от 31.07.2019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б/н от 07.08.2019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7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1 от 26.08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маршрутиза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7 от 24.09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правка картрид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Пк-07/10/19 от 07.10.2019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31045151/366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8 от 07.10.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17-19КР от 08.10.201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Д «Росшин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0040. Г. Киров, ул. Павла Корчагина, д.225, оф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45445463/4345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автош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0 от 22.10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Ерыгин И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лгородская обл, якрасногвардейский р-н, с. Никитовка, ул. Чапаева, 5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11026793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ноутбу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6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29 от 28.01.2019 г</w:t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975,6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0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7.02.2019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3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уль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29 от 21.03.2019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1 от 03.04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фотоаппар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04 от 23.04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светового 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7893730 от 30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 в СБ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20 от 29.08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Тимофеев В.П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3109, Орловская обл., Знаменский р-н, с. Красниково, ул. Молодежная дю9, кв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00012420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еханики для сц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2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19 от 09.09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Тимофеев В.П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3109, Орловская обл., Знаменский р-н, с. Красниково, ул. Молодежная дю9, кв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00012420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одежды для сц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 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9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Катеренчук Павел Григорь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3-й Моковский пер, д.17/19, кв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0798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анн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 от 19.09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вечник А.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072, г. Краснодар, ул. Московская, д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11006959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кресел трехмест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7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30 от 28.01.2019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3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7.02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уль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05 от 07.06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музыкального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1904375712 от 01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езд инженера регистрации сотрудника в СБ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4375712 от 01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 в СБ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11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8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5 от 11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21 от 11.09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Тимофеев В.П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3109, Орловская обл., Знаменский р-н, с. Красниково, ул. Молодежная дю9, кв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00012420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одежды для сц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99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22 от 11.09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Тимофеев В.П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3109, Орловская обл., Знаменский р-н, с. Красниково, ул. Молодежная дю9, кв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00012420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еханики для сц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2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7.02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3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уль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7894730 от 30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 в СБИ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31 от 28.01.2019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1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7.02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9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31 от 21.03.2019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2 от 03.04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фотоаппар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1904373529 от 01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настройка дополнительного абон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4373529 от 01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 в СБ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б/н от 28.08.2019 год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аумо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14, Октябрьский р-н, с. Дьяконово, ул. Луговая, д.12-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0024918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двери металлическ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 от 11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9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Катеренчук Павел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3-й Моковский пер, д.17/19, кв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0798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анн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cp:keywords/>
  <dc:language>en-US</dc:language>
  <cp:lastModifiedBy>Пользователь Windows</cp:lastModifiedBy>
  <cp:lastPrinted>2017-06-16T17:38:00Z</cp:lastPrinted>
  <dcterms:modified xsi:type="dcterms:W3CDTF">2019-11-01T10:28:00Z</dcterms:modified>
  <cp:revision>45</cp:revision>
  <dc:subject/>
  <dc:title/>
</cp:coreProperties>
</file>