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дминистрация Костельцевского сельсовета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25"/>
        <w:gridCol w:w="2310"/>
        <w:gridCol w:w="2505"/>
        <w:gridCol w:w="1440"/>
        <w:gridCol w:w="3645"/>
        <w:gridCol w:w="129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51 от 29.01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8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70736 от 30.01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125602403/20Ш от 31.01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О ДПО «Учебный центр СКБ Конту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7018, г. Москва, ул. Сущевский Вал, д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15091714/7715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обучению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 от 15.02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таймера астрономического для управления пожарным оборудованием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4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нтракт №01/233 от 18.02.2020 г.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адастр-Профи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178, г. Железногорск, ул. Мира, 59-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3040537/4633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дастровые работ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 от 19.02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строительных материал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7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онтракт №б/н от 20.02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кадемия госслужб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05044, г.Курск, ул. Станционная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630027062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08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Договор №3 от 28.02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П Линьков Вадим Михайл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307240, </w:t>
            </w:r>
            <w:r>
              <w:rPr/>
              <w:t>Курская область, Курчатовский р-н., п. К.Либкнехта,ул. 1 мая, д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61200000168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иобретение ритуальных издел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ОП-106 от 02.03.2020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ЭП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6, г. Курск, пр-кт А.Дериглазова 53, оф.3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22284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формление подписи СМЭ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111 от 03.03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2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1 от 16.03.2020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уханина Наталья Владими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6521, Амурская обл., Мазановский р-н, с. Сапроново, ул. М.Сапроново, д.8, кв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199030370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светильник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156 от 25.03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9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08 от 27.03.2020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контейнеров и огражден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867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 от 30.03.2020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Рюмшин С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, Курчатовский р-н, пос.К.Либкнехта, ул.К.Маркса, 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7101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борка кладби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 от 30.03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благоустройству подъездных пу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170/м от 01.04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2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 от 01.04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слуги по уборке несанкционированной свалки ТКО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999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 от 09.04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 «СББЖ Курчатовского района и г. Курчатова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250, Курская обл., Курчатовский р-н, п. Иванино, ул. Колхозная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34010670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услуги (дезинсекция площадки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4,0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с.Афанасье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40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3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Березуцко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45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17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Болвано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01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4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Верхнее Соско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55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5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Дурне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04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6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Жмакин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89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18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Журавин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33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7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Загрядско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51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19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Запруть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30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0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с.Мармыж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5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1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Мухин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11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8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Нижнее Соско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52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2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Николаев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56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9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Плаксин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19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3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х.Раздоль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85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10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Рого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37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4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Русано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82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11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Соглае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41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5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Троицко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16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12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Фаусто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19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6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Черный Колодезь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65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13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Чечевизн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61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7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Ширко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45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2 от 30.04.2020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авка контейнеров и огражден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4 от 11.05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благоустройству подъездных пу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Э-20-22 от 20.05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НПО «Брандмейст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8, г. Курск, ул. Энергетиков 2,  оф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извещателей пожарны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8 от 21.05.2020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уханина Наталья Владими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6521, Амурская обл., Мазановский р-н, с. Сапроново, ул. М.Сапроново, д.8, кв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199030370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светильник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2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22/05/20 от 22.05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Независимая экспертная организация «Эксперт-партн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6, г. Курск, ул. Павлуновского, д.3, оф.3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89025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пределение стоимости имуществ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Э-20-25 от 02.06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НПО «Брандмейст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8, г. Курск, ул. Энергетиков 2,  оф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ленты для огражд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5 от 04.06.2020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информационной таблички (уличной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13-ССР-20 от 08.06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Облгосэкспертиз»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4, г. Курск, ул. Димитрова, д.96/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48815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рка сметной стоимости текущего ремонта объекта капитального строительств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0 от 16.06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трав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12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35 от 19.06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Интеграционные решения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9, г. Курск, ул. Малых, д.44 б, пом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75926/ 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металлодетектор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831,1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4 от 22.06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благоустройству подъездных пу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264 от 23.06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1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26.06.2020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Жуков Дмитрий Митроф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г. Курчатов, пр.Коммунистический, д.32, помещение </w:t>
            </w:r>
            <w:r>
              <w:rPr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463400032918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флаг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3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5 от 01.07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трав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3 от 01.07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трав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55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ЭП-613 от 06.07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ЦИТ «Флагман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1, г. Курск, ул. Школьная, д.№5/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2364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СМЭ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314 от 14.07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5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2 от 17.07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строительных материал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37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42 от 23.07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Лесхозснаб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1202, Московская обл., Пушкинский р-н, г. Пушкино, мкр. Дзержинец, д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38033276/5038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учной пожарный инвентарь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1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62 от 23.07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ехтярев А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19, кв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167582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нос аварийноопасных деревье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5 от 30.07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грейдированию грунтовых дорог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333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402 от 05.08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1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0 от 07.08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трав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615,75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1 от 17.08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трав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5 от 25.08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благоустройству подъездных пу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8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6 от 02.09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перевозке песка на территорию кладби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38 от 03.09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едиа Сеть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5, г. Курск, Магистральный пр-д, 18-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7290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8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7 от 04.09.2020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стенда по воинскому учету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1 от 07.09.2020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товара для колодц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7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5 от 08.09.2020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уханина Наталья Владими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6521, Амурская обл., Мазановский р-н, с. Сапроново, ул. М.Сапроново, д.8, кв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199030370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светильник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КУ «Управление хозяйственного обслуживания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325"/>
        <w:gridCol w:w="3165"/>
        <w:gridCol w:w="1560"/>
        <w:gridCol w:w="2895"/>
        <w:gridCol w:w="128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02/20 от 27.01.2020 год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етросян Анна Алекссандровн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81, г. Волгоград, ул. Хуторская, д.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69212703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6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04/20 от 27.01.2020 год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04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6-ЮЛ возмездного оказания услуг от 30.01.2020 г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алдина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20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6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энергоснабжения № 4630401366 от 30.01.2020 г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72354 от 30.01.2020г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288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 от 30.01.202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картриджа, заправочного комплекта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2 от 03.02.2020 г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П Мирзоян А.Н.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Ленинградская 37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запчасти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Ак-07/02/20 от 07.02.2020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6 от 19.02.2020 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хозяйственных материалов и инвентаря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2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 от 03.03.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Ерыгин И.В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лгородская обл, якрасногвардейский р-н, с. Никитовка, ул. Чапаева, 59-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110267939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служивание ПО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6 от 16.03.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ранчиков В.И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Курчатов, ул, Набережная. 1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2542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О транспортных средств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16.03.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О «АСКО-Страхование» филиал «АСКО-Центр- Авто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4, г. Курск, ул. Челюскинцев, 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453297458/463243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55,4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139 </w:t>
            </w:r>
            <w:r>
              <w:rPr>
                <w:sz w:val="20"/>
                <w:szCs w:val="20"/>
              </w:rPr>
              <w:t>на оказание услуг по техническому обслуживанию средств системы автоматической пожарной сигнализации на объекте: здание Администрации Костельцевского сельсовета Курчатовского района Курской области</w:t>
            </w:r>
            <w:r>
              <w:rPr/>
              <w:t xml:space="preserve"> от 30.03.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 от 07.04.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бин А.И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 К.Либкнехта, ул. Маяковского, д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20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6 от 12.05.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бин А.И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 К.Либкнехта, ул. Маяковского, д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20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Ак-06/05/20/1 от 06.05.2020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11 от 06.05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02,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0 от 06.05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хозяйственных материалов и инвента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38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0 от 19.05.2020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Захарова Юлия Владими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7 г.Курск, ул. Сумская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157910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нцтов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2,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8/18-2020 от 03.06.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предприятие «Курскгазпроект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В.Луговая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1006964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полнение работ в рамках капитального ремонта по разработке проектной докумен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К4/16 от 02.06.2020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орохина Татьяна Александ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Липецк, площадь Победы, д.3, корпА, кв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24259069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а по проведению вебина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632005293135 от 10.06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а использования СБИ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53 от 05.06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ключение (технологическое присоединени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97,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6С/20 от 08.06.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на использование программного продукта 1С: зарплата и кад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2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8/18-1.2020 от 13.07.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предприятие «Курскгазпроект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В.Луговая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1006964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полнение работ в рамках капитального ремонта по разработке сметной докумен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4С/20 от 16.07.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на использование программного продукта 1С ИТС ЦГ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7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7 от 16.07.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туалета металличе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5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1 от 17.07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хозяйственных материалов и инвента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5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23 от 23.07.2020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Теплоресурс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ул.50 лет Октября, д.126- А, оф.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64830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для газоснабжения з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81,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9 от 03.08.2020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Нагаев Анатолий Пет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50, г.Льгов, пер.И.Франко, д.5, кв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3000321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нтаж газового оборуд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0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0/275 от 10.08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оиск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Садовая, д.51, корп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456/4634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аботка ПСД ремонта административного з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б/н от 10.08.2020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Захарова Юлия Владими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7 г.Курск, ул. Сумская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157910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нцтов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б/н от 14.08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газдиагности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21, г. Курск, ул. Карла Марска, д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038327/ 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в рамках проведения капитального ремо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4 от 21.08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0-20КР от 28.08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ТД "РОСШИНА"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0040, г. Киров, ул. Павла Корчагина, д.225, оф.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45445463/4345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автоши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2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0 от 01.09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картридж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МКУК «Костельц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75"/>
        <w:gridCol w:w="1635"/>
        <w:gridCol w:w="2895"/>
        <w:gridCol w:w="128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367 от 30.01.2020 г</w:t>
            </w:r>
          </w:p>
        </w:tc>
        <w:tc>
          <w:tcPr>
            <w:tcW w:w="235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7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 от 17.03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штендера «Бессмертный полк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3 от 20.03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информационного стен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 от 20.03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информационного стен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5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0 на оказание услуг по техническому обслуживанию средств системы автоматической пожарной сигнализации на объекте: здание СДК Костельцевского сельсовета Курчатовского района Курской области от 30.03.2020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2 от 06.05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обретение хозяйственных материа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15,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8/23-2020 от 03.06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предприятие «Курскгазпроек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В.Луговая, 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1006964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полнение работ в рамках капитального ремонта по разработке проектной докумен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52 от 05.06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ключение (технологическое присоединени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97,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8/23-1.2020 от 13.07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предприятие «Курскгазпроек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В.Луговая, 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1006964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полнение работ в рамках капитального ремонта по разработке сметной докумен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6 от 16.07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туалета металличе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5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22 от 23.07.2020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Теплоресурс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ул.50 лет Октября, д.126- А, оф.1/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64830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для газоснабжения з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4184,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2 от 22.07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фо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3 от 31.07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футбол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8 от 03.08.2020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Нагаев Анатолий Петр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50, г.Льгов, пер.И.Франко, д.5, кв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3000321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нтаж газового оборуд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3,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22 от 10.08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ергеева Татьяна Тимофе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1, г. Курск, пр. Победы, д.44, кв.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56439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осевого вентиля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0/274 от 10.08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оиск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Садовая, д.51, корп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456/4634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аботка ПСД ремонта з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4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2 от 21.08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обретение строительных материа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02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б/н от 14.08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газдиагностик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21, г. Курск, ул. Карла Марска, д.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038327/ 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в рамках проведения капитального ремо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МКУК «Никола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910"/>
        <w:gridCol w:w="12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368 от 30.01.2020 г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3 на оказание услуг по техническому обслуживанию средств системы автоматической пожарной сигнализации на объекте: здание СДК Костельцевского сельсовета Курчатовского района Курской области от 30.03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3 от 06.05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59,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8/24-2020 от 03.06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предприятие «Курскгаз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В.Луговая, 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1006964/4632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полнение работ в рамках капитального ремонта по разработке проектной документ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52 от 05.06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ключение (технологическое присоединени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97,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8/24-1.2020 от 13.07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предприятие «Курскгаз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В.Луговая, 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1006964/4632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полнение работ в рамках капитального ремонта по разработке сметной документ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5 от 16.07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туалета металлическ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5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21 от 23.07.2020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Теплоресур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ул.50 лет Октября, д.126- А, оф.1/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64830/4632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для газоснабжения зд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4184,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5 от 31.07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футбол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7 от 03.08.2020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Нагаев Анатоли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50, г.Льгов, пер.И.Франко, д.5, кв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3000321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нтаж газового оборуд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3,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21 от 10.08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ергеева Татьяна Тимоф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1, г. Курск, пр. Победы, д.44, кв.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56439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осевого вентиля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3 от 21.08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обретение строительных материало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02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б/н от 14.08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газдиагнос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21, г. Курск, ул. Карла Марска, д.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038327/ 4632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в рамках проведения капитального ремо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МКУК  «Мармыж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75"/>
        <w:gridCol w:w="140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2 на оказание услуг по техническому обслуживанию средств системы автоматической пожарной сигнализации на объекте: здание  СДК Костельцевского сельсовета Курчатовского района Курской области от 30.03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МКУК  «Афанась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90"/>
        <w:gridCol w:w="138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369 от 30.01.2020 г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1 на оказание услуг по техническому обслуживанию средств системы автоматической пожарной сигнализации на объекте: здание  СДК Костельцевского сельсовета Курчатовского района Курской области от 30.03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4 от 06.05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обретение строительных материал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03,7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08.06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Жуков Дмитрий Митроф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г. Курчатов, пр.Коммунистический, д.32, помещение </w:t>
            </w:r>
            <w:r>
              <w:rPr>
                <w:lang w:val="en-US"/>
              </w:rPr>
              <w:t>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4634000329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пожарного стен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 от 31.07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футбол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Главы Костельцевского сельсовета                                                   Г.А.Зюбанова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26:00Z</dcterms:created>
  <dc:creator>Ирина</dc:creator>
  <dc:description/>
  <cp:keywords/>
  <dc:language>en-US</dc:language>
  <cp:lastModifiedBy>Пользователь Windows</cp:lastModifiedBy>
  <cp:lastPrinted>2017-06-16T17:38:00Z</cp:lastPrinted>
  <dcterms:modified xsi:type="dcterms:W3CDTF">2020-09-15T07:10:00Z</dcterms:modified>
  <cp:revision>69</cp:revision>
  <dc:subject/>
  <dc:title/>
</cp:coreProperties>
</file>