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4.01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ягинцев Василий Дмитри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24, Курчатовский район, Костельцевский сельсовет, д. Запруть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17113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ычов Денис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д 15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98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04.0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000, г. Курск, ул. Семеновская, д.82, кв. 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7/19 от 25.02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конструкций здания клуба, сар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/19 от 25.02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конструкций здания клуба, сар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ОК-121 от 05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/70ю от 06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5047 от 06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60,1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14.03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19-12 от 20.03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ндикаторов пожарны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02 от 28.03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3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3 от 03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08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ка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9.04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.М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 от 06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нитарная очистка населенных пункт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 от 21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подъездных путей (камаз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 от 21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подъездных путей (экскаватор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33/19/ТЩ от 15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хнощит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Александра Невского д.7 литер А, оф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265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громкоговорите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82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2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3 от 23.05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.М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лагодарнос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3 от 13.06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аккарицидная обработка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84,2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68ю от 27.05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П-156 от 07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26ю от 10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62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32ю от 10.06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муниципального образова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1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 от 14.06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4 от 20.06.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ытко Татья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г. Курчатов, ул. Космонавтов 14-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04566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невостребованных земельных до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6 от 14.06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7 от 15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192,5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акт № 28 от 15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З «Курчатовская ЦРБ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40, Курская обл., Курчатовский р-н, п.К.Либкнехта, Красная площадь, 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12003414/461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работ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9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1 от 22.07.2019г.</w:t>
              <w:tab/>
              <w:tab/>
              <w:tab/>
              <w:tab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хтярев Альберт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193 от 26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3030 от 30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9 от 30.07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8610209 от 14.08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езд инжене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6 от 09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г. Курск, ул. Павлуновского, д.3, оф.3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стоимости имуще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09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6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1.09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9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/210 от 19.09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04.</w:t>
            </w:r>
            <w:r>
              <w:rPr>
                <w:lang w:val="en-US"/>
              </w:rPr>
              <w:t>10</w:t>
            </w:r>
            <w:r>
              <w:rPr/>
              <w:t>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904,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2603389/19Ш от 14.10.2019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ультационный семинар по профпереподготовк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тракт №10/ от 14.10.2019 г.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дастр-Проф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178, г. Железногорск, ул. Мира, 59-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3040537/463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евание земельных участков под памятникам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б/н от 16.10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Курская обл., Октябрьский р-н, с.Дьяконово, ул. Победы, д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</w:t>
            </w:r>
          </w:p>
          <w:p>
            <w:pPr>
              <w:pStyle w:val="Style16"/>
              <w:snapToGrid w:val="false"/>
              <w:rPr/>
            </w:pPr>
            <w:r>
              <w:rPr/>
              <w:t>35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сопровождение сай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8.10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Ф «Интеллект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26065, г. Ижевск, ул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34025075/1840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по бухгалтер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8610209 от 20.11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20.11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 по профилактике терроризм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а-0000000285 от 22.11.20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рс-46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.Либкнехта,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30097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пользования АИС «Обращения граждан»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19-77 от 03.12.2019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оловок на пожарные краны и пожарного извещател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 от 06.1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лаката по поддержке малого и среднего предпринима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6 от 13.12.2019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зготовление полиграфической продукции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2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7-14/01/19 от 14.01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28.01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616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04.02.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04.02.20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3 от 04.02.2019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05.02.2019 г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7/19 от 20.02.2019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сандровн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2/19 от 20.02.2019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3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27.02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7638 от 06.03.2019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доступа Интер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8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7236 от 06.03.2019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624,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3.03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3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57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22/03/19 от 27.03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84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08.04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148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23.04.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1 от 23.05.2019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3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2 от 23.05.2019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4 от 13.06.2019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яков Серге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18, г. Курск, ул. Гагарина, 22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85689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здуходув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01/07/19/12 от 01.07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61084818 от 08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использования аккаунта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31.07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737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б/н от 07.08.2019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 от 26.08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аршрутиза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24.09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правка картрид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Пк-07/10/19 от 07.10.2019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31045151/366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8 от 07.10.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17-19КР от 08.10.201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Д «Росшин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0040. Г. Киров, ул. Павла Корчагина, д.225, оф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45445463/434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автош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0 от 22.10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Ерыгин И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городская обл, якрасногвардейский р-н, с. Никитовка, ул. Чапаева, 5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11026793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ноутб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67236 от 31.10.2019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66/19 от 11.12.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228 от 23.12.2019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500,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29 от 28.01.2019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975,6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3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29 от 21.03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475,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 от 0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4 от 2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свет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3730 от 30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0 от 29.08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ханики для сц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19 от 09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одежды для сц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 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9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 от 19.09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вечник А.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72, г. Краснодар, ул. Московская, д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11006959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кресел трехмест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70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8 от 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видео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7 от 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видеопроек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0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29 от 23.12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79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0 от 28.01.2019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5 от 07.06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узыкальн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4375712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езд инженера регистрации сотрудника в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4375712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8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1 от 11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одежды для сц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99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22 от 11.09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Тимофеев В.П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3109, Орловская обл., Знаменский р-н, с. Красниково, ул. Молодежная дю9, кв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00012420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ханики для сц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5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06 от 06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узыкальн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80 от 07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 Вале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урск, ул. Челюскинцев, д.23, кв.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екций кре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8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81 от 07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 Вале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урск, ул. Челюскинцев, д.23, кв.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бели офис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4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Нб-0000000771 от 13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иколаенко Натал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арла Либкнехта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113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ФУ, ноутбу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0 от 29.11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75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уль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7894730 от 30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0 от 16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музыкального цен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1 от 28.01.2019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7.02.2019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9 от 28.02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231 от 21.03.2019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311,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 от 03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акси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5, г. Курск, пр-кт Ленинского Комсомола,97-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48188/4632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фотоаппар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1904373529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настройка дополнительного абон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нзионный договор № 4631904373529 от 01.07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 регистрации одного сотрудника в СБ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б/н от 28.08.2019 год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ум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Октябрьский р-н, с. Дьяконово, ул. Луговая, д.12-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0024918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двери металличес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11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9.09.2019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теренчук Павел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3-й Моковский пер, д.17/19, кв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079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банн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/19 от 28.10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брагимов Сурхай Шамистан Ог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д.31. кв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369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.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Зюбанова</cp:lastModifiedBy>
  <cp:lastPrinted>2017-06-16T17:38:00Z</cp:lastPrinted>
  <dcterms:modified xsi:type="dcterms:W3CDTF">2020-01-09T09:43:00Z</dcterms:modified>
  <cp:revision>51</cp:revision>
  <dc:subject/>
  <dc:title/>
</cp:coreProperties>
</file>