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2"/>
      </w:tblGrid>
      <w:tr>
        <w:trPr/>
        <w:tc>
          <w:tcPr>
            <w:tcW w:w="936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1410" cy="1168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СТЕЛЬЦЕ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ЧАТОВСКОГО РАЙОНА КУ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.03.2023 г                                                                                             №  1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рогнозный план (программу)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и муниципального имущества на 2023 год</w:t>
            </w:r>
            <w:r>
              <w:rPr/>
              <w:t xml:space="preserve">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увеличения доходной части бюджета муниципального образования «Костельцевский сельсовет» Курчатовского района Курской области, а также  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1.12.2001г. №178-ФЗ «О приватизации государственного и муниципального имущества», Решением собрания депутатов Костельцевского сельсовета Курчатовского района Курской области от 11.07.2014г. №142 «О приватизации муниципального имущества», Собрание депутатов Костельцевского сельсовета Курчатовского района Курской области решило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567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ный план (программу) приватизации муниципального имущества на 2023 год, утвержденного Решением Собрания депутатов Костельцевского сельсовета Курчатовского района Курской области от 19.12.2022г. №111, дополнить разде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245"/>
              <w:gridCol w:w="1956"/>
              <w:gridCol w:w="1559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(тип) объекта движимого имущества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 ввода в эксплуатацию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ввода в эксплуатацию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значение объекта движимого имущества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втомобиль - Идентификационный номер (VIN)  XTА21074062366105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Марка (модель ТС) ВАЗ-21074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LADA</w:t>
                  </w:r>
                  <w:r>
                    <w:rPr>
                      <w:rFonts w:cs="Times New Roman" w:ascii="Times New Roman" w:hAnsi="Times New Roman"/>
                    </w:rPr>
                    <w:t xml:space="preserve"> 210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(Тип ТС): легково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Категория ТС: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 изготовления: 200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дель, № двигателя:  2106. 833868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омер шасси: отсутствует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узов № 236610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Цвет кузова: ярко-белы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щность двигателя 54.8 кВ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чий объем двигателя 1568 куб.с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ип двигателя: бензиновы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решенная максимальная масса 1460 к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сса без нагрузки 1060 кг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Организация-изготовитель ТС  ВАЗ Росс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0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втомобиль </w:t>
                  </w:r>
                </w:p>
              </w:tc>
            </w:tr>
          </w:tbl>
          <w:p>
            <w:pPr>
              <w:pStyle w:val="ConsPlusNormal"/>
              <w:widowControl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 Настоящее Решение опубликовать на официальном сайте муниципального образования «Костельцевский сельсовет» Курчатов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Настоящее решение вступает в силу со дня его официального опубликования               (обнародо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ind w:right="30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0" w:leader="none"/>
        </w:tabs>
        <w:ind w:right="30" w:hanging="0"/>
        <w:jc w:val="both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2"/>
        <w:tabs>
          <w:tab w:val="clear" w:pos="708"/>
          <w:tab w:val="left" w:pos="0" w:leader="none"/>
        </w:tabs>
        <w:ind w:right="30" w:hanging="0"/>
        <w:jc w:val="both"/>
        <w:rPr>
          <w:sz w:val="24"/>
        </w:rPr>
      </w:pPr>
      <w:r>
        <w:rPr>
          <w:sz w:val="24"/>
        </w:rPr>
        <w:t>Костельцевского сельсовета</w:t>
      </w:r>
    </w:p>
    <w:p>
      <w:pPr>
        <w:pStyle w:val="2"/>
        <w:tabs>
          <w:tab w:val="clear" w:pos="708"/>
          <w:tab w:val="left" w:pos="0" w:leader="none"/>
        </w:tabs>
        <w:ind w:right="30" w:hanging="0"/>
        <w:jc w:val="both"/>
        <w:rPr>
          <w:color w:val="000000"/>
          <w:sz w:val="24"/>
          <w:shd w:fill="FFFFFF" w:val="clear"/>
          <w:lang w:eastAsia="ru-RU"/>
        </w:rPr>
      </w:pPr>
      <w:r>
        <w:rPr>
          <w:sz w:val="24"/>
        </w:rPr>
        <w:t xml:space="preserve">Курчатовского района Курской области                                                               Н.Н.Жмакина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лава Костельцевского сельсовета                                                                        А.А.Скидан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rticleseparator">
    <w:name w:val="article_separator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???????? ????? 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27:00Z</dcterms:created>
  <dc:creator>SSTU</dc:creator>
  <dc:description/>
  <cp:keywords/>
  <dc:language>en-US</dc:language>
  <cp:lastModifiedBy>Пользователь</cp:lastModifiedBy>
  <cp:lastPrinted>2023-03-02T11:58:00Z</cp:lastPrinted>
  <dcterms:modified xsi:type="dcterms:W3CDTF">2023-03-02T08:59:00Z</dcterms:modified>
  <cp:revision>7</cp:revision>
  <dc:subject/>
  <dc:title/>
</cp:coreProperties>
</file>