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20"/>
        </w:rPr>
        <w:t xml:space="preserve">   </w:t>
      </w:r>
      <w:r>
        <w:rPr>
          <w:b/>
          <w:sz w:val="32"/>
          <w:szCs w:val="20"/>
        </w:rPr>
        <w:drawing>
          <wp:inline distT="0" distB="0" distL="0" distR="0">
            <wp:extent cx="13201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ТЕЛЬЦЕ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1.03. 2024  года                                                                                      №  1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65" w:hanging="0"/>
        <w:jc w:val="both"/>
        <w:rPr>
          <w:sz w:val="28"/>
        </w:rPr>
      </w:pPr>
      <w:r>
        <w:rPr>
          <w:b/>
          <w:bCs/>
        </w:rPr>
        <w:t>О проведении публичных слушаний по проекту решения Собрания депутатов Костельцевского  сельсовета  Курчатовского  района Курской области «О внесении изменений и дополнений в Устав муниципального образования «Костельцевский сельсовет» Курчатовского  района Кур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Собрание  депутатов   Костельцевского сельсовета Курчатовского района Курской области     Р Е Ш И Л О : </w:t>
      </w:r>
    </w:p>
    <w:p>
      <w:pPr>
        <w:pStyle w:val="Normal"/>
        <w:jc w:val="both"/>
        <w:rPr/>
      </w:pPr>
      <w:r>
        <w:rPr/>
        <w:tab/>
        <w:t>1. Утвердить прилагаемый Временный Порядок проведения публичных слушаний по проекту решения Собрания  депутатов  Костельцевского сельсовета Курчатовского  района Курской области «О внесении изменений и дополнений в Устав муниципального образования  «Костельцевский сельсовет» Курчатовского района Курской области».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решения Собрания депутатов Костельцевского сельсовета Курчатовского района Курской области «О внесении изменений и дополнений в Устав муниципального образования Костельцевского сельсовета Курчатовского района Курской области»  30.10.2023 года в 16.00 часов по адресу: с.Костельцево, здание Администрации  Костельцевского сельсовета Курчатовского района.</w:t>
      </w:r>
    </w:p>
    <w:p>
      <w:pPr>
        <w:pStyle w:val="Normal"/>
        <w:jc w:val="both"/>
        <w:rPr/>
      </w:pPr>
      <w:r>
        <w:rPr/>
        <w:tab/>
        <w:t>3. Настоящее решение обнародовать  путем вывешивания  на  трех 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администрации Костельцев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-й – административное здание д.Жмакино Курчатовского района Курской области;</w:t>
      </w:r>
    </w:p>
    <w:p>
      <w:pPr>
        <w:pStyle w:val="Normal"/>
        <w:jc w:val="both"/>
        <w:rPr/>
      </w:pPr>
      <w:r>
        <w:rPr/>
        <w:t>3-й –  административное здание д.Николаевка Курчатовского района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Н.Н.Жма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Костельцевского  сельсовета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рчатовского района                                                                   А.А.Скиданов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jc w:val="right"/>
        <w:rPr/>
      </w:pPr>
      <w:r>
        <w:rPr/>
        <w:t>решением Собрания депутатов Костельцевского сельсовета           Курчатовского района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11.03.2024 г № 163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ВРЕМЕННЫЙ ПОРЯДОК</w:t>
      </w:r>
    </w:p>
    <w:p>
      <w:pPr>
        <w:pStyle w:val="Normal"/>
        <w:jc w:val="center"/>
        <w:rPr/>
      </w:pPr>
      <w:r>
        <w:rPr/>
        <w:t xml:space="preserve">проведения публичных слушаний по проекту решения Собрания депутатов Костельцевского сельсовета Курчатовского района «О внесении изменений и дополнений в Устав муниципального образования «Костельцевский     сельсовет» Курчатовского района Кур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Костельцевского сельсовета Курчатовского района «О внесении изменений и дополнений в Устав муниципального образования «Костельцевский сельсовет» Курчатовского района Курской области».  </w:t>
      </w:r>
    </w:p>
    <w:p>
      <w:pPr>
        <w:pStyle w:val="211"/>
        <w:rPr/>
      </w:pPr>
      <w:r>
        <w:rPr/>
        <w:t>2. Публичные слушания по проекту решения Собрания депутатов  Костельцевского  сельсовета Курчатовского района «О внесении изменений и дополнений в Устав муниципального образования «Костельцевский сельсовет» Курчатовского района Курской области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Собрания депутатов Костельцевского сельсовета Курчатовского района «О внесении изменений и дополнений в Устав муниципального образования «Костельцев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Костельцевского сельсовета Курчатовского района «О внесении изменений и дополнений в Устав муниципального образования «Костельцевский  сельсовет» Курчатовского района Курской области».  </w:t>
      </w:r>
    </w:p>
    <w:p>
      <w:pPr>
        <w:pStyle w:val="Normal"/>
        <w:ind w:firstLine="709"/>
        <w:jc w:val="both"/>
        <w:rPr/>
      </w:pP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остельцевского   сельсовета Курчатовского района. Данное решение подлежит  обнародованию  на  трех 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администрации Костельцевского сельсовета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-й – административное здание д.Жмакино Курчатов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3-й –  административное здание д.Николаевка Курчатовского района курской области,  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Костельцевского 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Костельцевского  сельсовета Курчатовского района, либо председатель комиссии по обсуждению проекта решения Собрания депутатов Костельцевского  сельсовета Курчатовского района «О внесении изменений и дополнений в Устав муниципального образования «Костельцевский 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jc w:val="both"/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jc w:val="both"/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jc w:val="both"/>
        <w:rPr/>
      </w:pPr>
      <w:r>
        <w:rPr/>
        <w:tab/>
        <w:t>7. По результатам публичных слушаний принимаются рекомендации по проекту решения Собрания депутатов Костельцевского сельсовета Курчатовского района «О внесении изменений и дополнений в Устав муниципального образования «Костельцев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jc w:val="both"/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Костельцевского сельсовета Курчатовского района и обнародуется на информационных стендах, указанных в п.3</w:t>
      </w:r>
    </w:p>
    <w:p>
      <w:pPr>
        <w:pStyle w:val="TextBody"/>
        <w:jc w:val="both"/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Костельцевского сельсовета  Курчат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7:00Z</dcterms:created>
  <dc:creator>1</dc:creator>
  <dc:description/>
  <cp:keywords/>
  <dc:language>en-US</dc:language>
  <cp:lastModifiedBy>Пользователь</cp:lastModifiedBy>
  <cp:lastPrinted>2024-04-03T13:32:00Z</cp:lastPrinted>
  <dcterms:modified xsi:type="dcterms:W3CDTF">2024-04-03T10:33:00Z</dcterms:modified>
  <cp:revision>20</cp:revision>
  <dc:subject/>
  <dc:title> СОБРАНИЕ  ДЕПУТАТОВ</dc:title>
</cp:coreProperties>
</file>