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</w:t>
      </w:r>
      <w:r>
        <w:rPr>
          <w:b/>
          <w:sz w:val="32"/>
          <w:szCs w:val="20"/>
        </w:rPr>
        <w:drawing>
          <wp:inline distT="0" distB="0" distL="0" distR="0">
            <wp:extent cx="997585" cy="930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ЕЛЬЦЕ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</w:rPr>
        <w:t>05.04. 2021  года                                                                          № 36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0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0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бразования «Костельцевский сельсовет» Курчатовского района Курской области</w:t>
      </w:r>
    </w:p>
    <w:p>
      <w:pPr>
        <w:pStyle w:val="Normal"/>
        <w:ind w:firstLine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0"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30"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"Костельцевский сельсовет" Курчатовского района Курской области (с последующими изменениями и дополнениями) (далее — Устав муниципального образования "Костельцевский сельсовет" Курчатовского района Курской области), руководствуясь пунктом 1 части 1  статьи 17 Федерального закона от 06.10.2003 года № 131-ФЗ "Об общих принципах организации местного самоуправления в Российской Федерации" (с последующими изменениями и дополнениями), Уставом муниципального образования "Костельцевский сельсовет" Курчатовского района Курской области, Собрание депутатов Костельцевского сельсовета Курчатовского района РЕШИЛО:</w:t>
      </w:r>
    </w:p>
    <w:p>
      <w:pPr>
        <w:pStyle w:val="TextBody"/>
        <w:numPr>
          <w:ilvl w:val="2"/>
          <w:numId w:val="3"/>
        </w:numPr>
        <w:ind w:left="30" w:firstLine="537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Внести в Устав муниципального образования «Костельцевский сельсовет» 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>1.1.</w:t>
      </w:r>
      <w:r>
        <w:rPr>
          <w:rFonts w:eastAsia="Calibri"/>
          <w:kern w:val="0"/>
          <w:sz w:val="26"/>
          <w:szCs w:val="26"/>
          <w:lang w:eastAsia="en-US"/>
        </w:rPr>
        <w:t xml:space="preserve"> в пункте 20 части 1  статьи </w:t>
      </w:r>
      <w:r>
        <w:rPr>
          <w:rFonts w:eastAsia="Calibri"/>
          <w:b/>
          <w:kern w:val="0"/>
          <w:sz w:val="26"/>
          <w:szCs w:val="26"/>
          <w:lang w:eastAsia="en-US"/>
        </w:rPr>
        <w:t>3</w:t>
      </w:r>
      <w:r>
        <w:rPr>
          <w:rFonts w:eastAsia="Calibri"/>
          <w:kern w:val="0"/>
          <w:sz w:val="26"/>
          <w:szCs w:val="26"/>
          <w:lang w:eastAsia="en-US"/>
        </w:rPr>
        <w:t xml:space="preserve"> «</w:t>
      </w:r>
      <w:r>
        <w:rPr>
          <w:rFonts w:eastAsia="Calibri"/>
          <w:bCs/>
          <w:kern w:val="0"/>
          <w:sz w:val="26"/>
          <w:szCs w:val="26"/>
          <w:lang w:eastAsia="en-US"/>
        </w:rPr>
        <w:t>Вопросы местного значения Костельцевского сельсовета Курчатовского района»  «информирование населения» заменить словами «информирование населения Костельцев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.2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в части 1 статьи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4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«Права органов местного самоуправления Костельцевского сельсовета  Курчатовского района на решение вопросов, не отнесенных к вопросам местного значения  Костельцевского сельсовета  Курчатовского района»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.3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в абзаце 1 части 9 статьи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 7 </w:t>
      </w:r>
      <w:r>
        <w:rPr>
          <w:rFonts w:eastAsia="Calibri"/>
          <w:bCs/>
          <w:kern w:val="0"/>
          <w:sz w:val="26"/>
          <w:szCs w:val="26"/>
          <w:lang w:eastAsia="en-US"/>
        </w:rPr>
        <w:t>«Муниципальные правовые акты Костельцевского сельсовета Курчатовского района» слова «межрайонным прокурором Курчатовской межрайонной прокуратуры Курской области» заменить словами «Курчатовским межрайонным прокурором Курской области»;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.4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в наименовании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Главы 3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Костельцевского сельсовета Курчатовского района», «населения Костельцевского сельсовета Курчатовского района» соответственно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.5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в статье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9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«местный референдум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Курчатовским межрайонным прокурором Курской области» соответственно;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б) в части 7 слова «или органами местного самоуправления» заменить словами «или органами местного самоуправления Костельцевского сельсовета Курчатовского района»;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в) в части 9 слово «органами местного самоуправления, прокурором» заменить словами «органами местного самоуправления, Курчатовским межрайонным прокурором Кур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.6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 в статье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14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«Территориальное общественное самоуправление»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а) в части 7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дополнить пунктом 7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б) дополнить частью 8.1.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7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 в статье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6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 «Собрание граждан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а) в части часть 1 после слов «и должностных лиц местного самоуправления Костельцевского сельсовета Курчатовского района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б) 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«В собрании граждан по вопросам внесения инициативных проектов и их рассмотрения вправе принимать участие жители Костельцевского сельсовета Курчатовского район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 Костельцевского сельсовета Курчатовского района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8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 в статье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 xml:space="preserve"> 18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Опрос граждан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Костельцевского сельсовета Курчатовского 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б) в части 3: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-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«3) жителей Костельцевского сельсовета  Курчатов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в)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«5. Для проведения опроса граждан может использоваться официальный сайт муниципального образования «Костельцевский сельсовет»  Курчатовского района Курской области (адрес: Костельцевский-сельсовет.рф)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Костельцевский сельсовет»  Курчатов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 Костельцевского сельсовета  Курчатовского района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9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статье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9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Обращение граждан в органы местного самоуправления»: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а) наименование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«Статья 19. Обращения граждан в органы местного самоуправления Костельцевского сельсовета Курчатовского района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б) в частях 1,3 слова «местного самоуправления» заменить словами «местного самоуправления Костельцев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0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части 3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22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Полномочия Собрания депутатов Костельцевского сельсовета Курчатовского района» слова «органов местного самоуправления» заменить словами «органов местного самоуправления Костельцев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1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статье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23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Регламент Собрания депутатов Костельцевского сельсовета Курчатовского района» слова «о принятии Регламента» заменить словами «о принятии Регламента Собрания депутатов Костельцев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2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статье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26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Заседания Собрания депутатов Костельцевского сельсовета Курчатовского района»: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б) в части 6 слова «а также регламентом» заменить словами «а также Регламентом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3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абзаце 1 части 4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31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Глава Костельцевского сельсовета Курчатовского района» слова «Лицо назначается на должность» заменить словами «Лицо избирается на должность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4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пункте 1 части 2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33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Полномочия Главы Костельцевского сельсовета Курчатовского района» слова «осуществляет общее руководства» заменить словами «осуществляет общее руководство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5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пункте 2 части 2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34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Удаление Главы Костельцевского сельсовета Курчатовского района в отставку» слова «переданных органам местного самоуправления Костельцевского сельсовета Курчатов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6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части 1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36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Администрация Костельцевского сельсовета Курчатовского района» слова «орган местного самоуправления» заменить словами «орган местного самоуправления Костельцевского сельсовета Курчатовского района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7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части 3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37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Избирательная комиссия Костельцевского сельсовета Курчатовского района» слова «Федеральным законом» заменить словами «Федеральным законом от 12 июня 2002 года № 67-ФЗ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8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абзаце 2 части 5 статьи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38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Контрольно-счетный орган Костельцевского сельсовета Курчатовского района» слова «и регламентом» заменить словами «и Регламентом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19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наименовании Главы 10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Костельцев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20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в статье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 xml:space="preserve"> 63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Порядок принятия Устава Костельцевского сельсовета Курчатовского района, решения о внесении изменений и (или) дополнений в Устав Костельцевского сельсовета Курчатовского района»: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а) в части 1 слова «а также межрайонного прокурора Курчатовской межрайонной прокуратуры Курской области» заменить словами «а также Курчатовского межрайонного прокурора Курской области»;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б) в абзаце 2 части 8 слова «предусмотренном частью 7» заменить словами «предусмотренном частью 6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1.21.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статью </w:t>
      </w: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63.1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 «Правотворческая инициатива Курчатовского межрайонного прокурор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kern w:val="0"/>
          <w:sz w:val="26"/>
          <w:szCs w:val="26"/>
          <w:lang w:eastAsia="en-US"/>
        </w:rPr>
        <w:t>«Статья 63.1. Правотворческая инициатива Курчатовского межрайонного прокурора Кур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1. Курчатовский межрайонный прокурор Курской области обладает правом правотворческой инициатив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2. В целях реализации права правотворческой инициативы Курчатовский межрайонный прокурор Курской области вносит в Собрание депутатов Костельцевского сельсовета Курчато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Костельцевского сельсовета Курчатовского района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Курчатовского межрайонного прокурора Курской области рассматриваются Собранием депутатов Костельцевского сельсовета Курчатовского района на ближайшем к моменту их внесения заседании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Курчатовским межрайонным прокурором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color w:val="000000"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color w:val="000000"/>
          <w:kern w:val="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left="15" w:firstLine="660"/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Костельцевского сельсовета Курчатовского района  направить настоящее Решение в Управление Министерства юстиции Российской Федерации по Курской области в  установленном федеральным законом порядке.</w:t>
      </w:r>
    </w:p>
    <w:p>
      <w:pPr>
        <w:pStyle w:val="TextBody"/>
        <w:ind w:left="30" w:firstLine="81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народовать настоящее Решение  после его государственной регистрации  на  трех  информационных стендах, расположенных:</w:t>
      </w:r>
    </w:p>
    <w:p>
      <w:pPr>
        <w:pStyle w:val="TextBody"/>
        <w:ind w:left="30" w:firstLine="810"/>
        <w:jc w:val="both"/>
        <w:rPr>
          <w:sz w:val="26"/>
          <w:szCs w:val="26"/>
        </w:rPr>
      </w:pPr>
      <w:r>
        <w:rPr>
          <w:sz w:val="26"/>
          <w:szCs w:val="26"/>
        </w:rPr>
        <w:t>1-й – здание администрации Костельцевского сельсовета Курчатовского района Курской области;</w:t>
      </w:r>
    </w:p>
    <w:p>
      <w:pPr>
        <w:pStyle w:val="TextBody"/>
        <w:ind w:left="30" w:firstLine="810"/>
        <w:jc w:val="both"/>
        <w:rPr>
          <w:sz w:val="26"/>
          <w:szCs w:val="26"/>
        </w:rPr>
      </w:pPr>
      <w:r>
        <w:rPr>
          <w:sz w:val="26"/>
          <w:szCs w:val="26"/>
        </w:rPr>
        <w:t>2-й – административное здание д.Жмакино Курчатовского района Курской области;</w:t>
      </w:r>
    </w:p>
    <w:p>
      <w:pPr>
        <w:pStyle w:val="TextBody"/>
        <w:ind w:left="30" w:firstLine="810"/>
        <w:jc w:val="both"/>
        <w:rPr>
          <w:sz w:val="26"/>
          <w:szCs w:val="26"/>
        </w:rPr>
      </w:pPr>
      <w:r>
        <w:rPr>
          <w:sz w:val="26"/>
          <w:szCs w:val="26"/>
        </w:rPr>
        <w:t>3-й –  административное здание д.Николаевка Курчатовского района Курской области после его государственной регистрации.</w:t>
      </w:r>
    </w:p>
    <w:p>
      <w:pPr>
        <w:pStyle w:val="TextBody"/>
        <w:numPr>
          <w:ilvl w:val="2"/>
          <w:numId w:val="2"/>
        </w:numPr>
        <w:ind w:left="30" w:firstLine="8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государственной регистрации  с момента его 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стельцевского сельсовета Курчатовского района                                 Н.Н.Жмакина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Normal"/>
        <w:rPr/>
      </w:pPr>
      <w:r>
        <w:rPr>
          <w:sz w:val="26"/>
          <w:szCs w:val="26"/>
        </w:rPr>
        <w:t>Курчатовского района                                                                                  А.А.Ски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54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</w:p>
    <w:p>
      <w:pPr>
        <w:pStyle w:val="Normal"/>
        <w:ind w:left="-540" w:firstLine="72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9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/>
        <w:shd w:fill="FFFFFF" w:val="clear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bCs w:val="false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8Num1z6">
    <w:name w:val="WW8Num1z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7">
    <w:name w:val="WW8Num7z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3">
    <w:name w:val="WW8Num4z3"/>
    <w:qFormat/>
    <w:rPr/>
  </w:style>
  <w:style w:type="character" w:styleId="WWAbsatzStandardschriftart11111111">
    <w:name w:val="WW-Absatz-Standardschriftart11111111"/>
    <w:qFormat/>
    <w:rPr/>
  </w:style>
  <w:style w:type="character" w:styleId="WW8Num3z7">
    <w:name w:val="WW8Num3z7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6">
    <w:name w:val="WW8Num5z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b w:val="false"/>
      <w:bCs w:val="false"/>
      <w:sz w:val="24"/>
      <w:szCs w:val="24"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6">
    <w:name w:val="WW8Num7z6"/>
    <w:qFormat/>
    <w:rPr/>
  </w:style>
  <w:style w:type="character" w:styleId="WW8Num8z1">
    <w:name w:val="WW8Num8z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5">
    <w:name w:val="WW8Num3z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/>
  </w:style>
  <w:style w:type="character" w:styleId="WWAbsatzStandardschriftart11111">
    <w:name w:val="WW-Absatz-Standardschriftart1111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/>
  </w:style>
  <w:style w:type="character" w:styleId="WW8Num1z2">
    <w:name w:val="WW8Num1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AbsatzStandardschriftart111111">
    <w:name w:val="WW-Absatz-Standardschriftart111111"/>
    <w:qFormat/>
    <w:rPr/>
  </w:style>
  <w:style w:type="character" w:styleId="WW8Num8z3">
    <w:name w:val="WW8Num8z3"/>
    <w:qFormat/>
    <w:rPr/>
  </w:style>
  <w:style w:type="character" w:styleId="WW8Num2z4">
    <w:name w:val="WW8Num2z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/>
  </w:style>
  <w:style w:type="character" w:styleId="WW8Num5z1">
    <w:name w:val="WW8Num5z1"/>
    <w:qFormat/>
    <w:rPr>
      <w:b w:val="false"/>
      <w:bCs/>
      <w:iCs/>
      <w:sz w:val="24"/>
      <w:szCs w:val="24"/>
      <w:shd w:fill="FFFFFF" w:val="clear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6">
    <w:name w:val="WW8Num4z6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6z2">
    <w:name w:val="WW8Num6z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7">
    <w:name w:val="WW8Num4z7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5">
    <w:name w:val="WW8Num5z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6">
    <w:name w:val="WW8Num6z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7">
    <w:name w:val="WW8Num6z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Символ нумерации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4">
    <w:name w:val="WW8Num7z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9:00Z</dcterms:created>
  <dc:creator>2116</dc:creator>
  <dc:description/>
  <cp:keywords/>
  <dc:language>en-US</dc:language>
  <cp:lastModifiedBy>Зюбанова</cp:lastModifiedBy>
  <cp:lastPrinted>2021-04-01T08:51:00Z</cp:lastPrinted>
  <dcterms:modified xsi:type="dcterms:W3CDTF">2021-04-01T06:17:00Z</dcterms:modified>
  <cp:revision>7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