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Информация о субъектах малого и среднего предпринимательства</w:t>
            </w:r>
          </w:p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283"/>
              <w:ind w:left="0" w:right="0" w:firstLine="705"/>
              <w:jc w:val="both"/>
              <w:rPr/>
            </w:pPr>
            <w:r>
              <w:rPr/>
              <w:t>На территории Костельцевского сельсовета Курчатовского района Курской области действует муниципальная программа развития субъектов малого и среднего предпринимательства на территории муниципального образования «Костельцевский сельсовет» Курчатовского района Курской области на 2013-2015 годы, утвержденная постановлением Администрацией Костельцевского сельсовета Курчатовского района Курской области № 17 от 07.05.2013 г.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283"/>
              <w:ind w:left="0" w:right="0" w:firstLine="705"/>
              <w:jc w:val="both"/>
              <w:rPr/>
            </w:pPr>
            <w:r>
              <w:rPr/>
              <w:t>На развитие данной программы в бюджете муниципального образования ежегодно закладываются средства в размере 500 рублей.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/>
              <w:t>Количество и классификация субъектов малого и среднего предпринимательства по видам экономической деятельности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1"/>
              <w:gridCol w:w="4957"/>
            </w:tblGrid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ид экономической деятельности</w:t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Style16"/>
                    <w:spacing w:before="0" w:after="283"/>
                    <w:jc w:val="right"/>
                    <w:rPr/>
                  </w:pPr>
                  <w:r>
                    <w:rPr/>
                    <w:t>Количество субъектов малого и среднего предпринимательства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81" w:type="dxa"/>
                  <w:tcBorders/>
                </w:tcPr>
                <w:p>
                  <w:pPr>
                    <w:pStyle w:val="Style16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Style16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Сельское хозяйство:                                         </w:t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Style16"/>
                    <w:widowControl w:val="false"/>
                    <w:suppressLineNumbers/>
                    <w:suppressAutoHyphens w:val="true"/>
                    <w:bidi w:val="0"/>
                    <w:spacing w:before="0" w:after="283"/>
                    <w:ind w:left="0" w:right="-1575" w:hanging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Style16"/>
                    <w:widowControl w:val="false"/>
                    <w:suppressLineNumbers/>
                    <w:suppressAutoHyphens w:val="true"/>
                    <w:bidi w:val="0"/>
                    <w:spacing w:before="0" w:after="283"/>
                    <w:ind w:left="0" w:right="-2010" w:hanging="0"/>
                    <w:rPr/>
                  </w:pPr>
                  <w:r>
                    <w:rPr/>
                    <w:t xml:space="preserve">Растениеводство                                           </w:t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животноводство</w:t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Торговля и общественное питание</w:t>
                  </w:r>
                </w:p>
              </w:tc>
              <w:tc>
                <w:tcPr>
                  <w:tcW w:w="4957" w:type="dxa"/>
                  <w:tcBorders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283"/>
              <w:ind w:left="0" w:right="0" w:firstLine="720"/>
              <w:jc w:val="both"/>
              <w:rPr/>
            </w:pPr>
            <w:r>
              <w:rPr/>
              <w:t>За финансовой поддержкой в администрацию Костельцевского сельсовета Курчатовского района Курской области заявлений от субъектов малого и среднего предпринимательства не поступало.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283"/>
              <w:ind w:left="0" w:right="0" w:firstLine="720"/>
              <w:jc w:val="both"/>
              <w:rPr/>
            </w:pPr>
            <w:r>
              <w:rPr/>
      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роизводились.</w:t>
            </w:r>
          </w:p>
          <w:p>
            <w:pPr>
              <w:pStyle w:val="Style16"/>
              <w:widowControl w:val="false"/>
              <w:suppressLineNumbers/>
              <w:suppressAutoHyphens w:val="true"/>
              <w:bidi w:val="0"/>
              <w:spacing w:before="0" w:after="283"/>
              <w:ind w:left="0" w:right="0" w:firstLine="720"/>
              <w:jc w:val="both"/>
              <w:rPr/>
            </w:pPr>
            <w:r>
              <w:rPr/>
              <w:t>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, ег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перечне муниципального имущества нет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