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709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8"/>
          <w:szCs w:val="28"/>
        </w:rPr>
        <w:t>В рамках реализации регионального проекта «Акселерация субъектов малого и среднего предпринимательства» государственной программы Курской области «Развитие сельского хозяйства и регулирование рынков сельскохозяйственной продукции, сырья и продовольствия в Курской области», утвержденной постановлением Администрации Курской области от 18.10.2013 № 744-па, Министерством сельского хозяйства Курской области осуществляется прием документов на получение грантов в форме субсидий (грант «Агростартап») на финансовое обеспечение затрат, связанных с реализацией проекта создания и (или) развития хозяйства.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8"/>
          <w:szCs w:val="28"/>
        </w:rPr>
        <w:t>В соответствии с Правилами предоставления из областного бюджета грантов в форме субсидий (грант «Агростартап») на финансовое обеспечение затрат на реализацию проекта создания и (или) развития хозяйства, утвержденными постановлением Администрации Курской области от 25.05.2021 № 535-па (в редакции постановления Правительства Курской области от 17.06.2024 № 461-пп) (далее – Правила), отбор получателей гранта осуществляется на конкурентной основе способом проведения конкурса исходя из наилучших условий достижения результатов предоставления гранта «Агростартап».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8"/>
          <w:szCs w:val="28"/>
        </w:rPr>
        <w:t>Перечень необходимых документов для получения гранта утвержден приказом Министерства сельского хозяйства Курской области от 20.06.2024 № 111 «О мерах по реализации в 2024 году постановления Администрации Курской области от 25.05.2021 № 535-па «Об утверждении Правил предоставления из областного бюджета грантов в форме субсидий (грант «Агростартап») на финансовое обеспечение затрат на реализацию проекта создания и (или) развития хозяйства», который размещен на сайте Министерства сельского хозяйства Курской области.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8"/>
          <w:szCs w:val="28"/>
        </w:rPr>
        <w:t>Отбор получателей субсидии осуществляется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проводится </w:t>
      </w:r>
      <w:r>
        <w:rPr>
          <w:b/>
          <w:bCs/>
          <w:color w:val="2C2D2E"/>
          <w:sz w:val="28"/>
          <w:szCs w:val="28"/>
        </w:rPr>
        <w:t>в период с 24 июня до 9.00 часов 24 июля 2024 год</w:t>
      </w:r>
      <w:r>
        <w:rPr>
          <w:color w:val="2C2D2E"/>
          <w:sz w:val="28"/>
          <w:szCs w:val="28"/>
        </w:rPr>
        <w:t>а включительно.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8"/>
          <w:szCs w:val="28"/>
        </w:rPr>
        <w:t>Объявление о проведении отбора получателей субсидий опубликовано на едином портале бюджетной системы Российской Федерации в информационнотелекоммуникационной сети «Интернет» по ссылке: </w:t>
      </w:r>
      <w:hyperlink r:id="rId2" w:tgtFrame="_blank">
        <w:r>
          <w:rPr>
            <w:rStyle w:val="InternetLink"/>
            <w:color w:val="0563C1"/>
            <w:sz w:val="28"/>
            <w:szCs w:val="28"/>
          </w:rPr>
          <w:t>https://promote.budget.gov.ru/public/minfin/activity/view/895f6058-d135-43f7-b093- 899fffe651d3</w:t>
        </w:r>
      </w:hyperlink>
      <w:r>
        <w:rPr>
          <w:color w:val="2C2D2E"/>
          <w:sz w:val="28"/>
          <w:szCs w:val="28"/>
        </w:rPr>
        <w:t>.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8"/>
          <w:szCs w:val="28"/>
        </w:rPr>
        <w:t>Заявки формируются участниками отбора в электронной форме посредством заполнения соответствующих экранных форм веб-интерфейса системы «Электронный бюджет» и представления в систему «Электронный бюджет» электронных копий документов (документов на бумажном носителе, преобразованных в электронную форму путем сканирования).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8"/>
          <w:szCs w:val="28"/>
        </w:rPr>
        <w:t>Инструкция по формированию заявки на участие в отборе размещена на сайте Министерства сельского хозяйства Курской области apk.rkursk.ru в разделе «Информация», подразделе «Разное» с наименованием «Руководство пользователя «Формирование, заполнение и подача заявки на участие в отборе, а также ее копирование и отзыв на 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spacing w:before="0" w:after="160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mote.budget.gov.ru/public/minfin/activity/view/895f6058-d135-43f7-b093- 899fffe651d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34:00Z</dcterms:created>
  <dc:creator>Пользователь</dc:creator>
  <dc:description/>
  <cp:keywords/>
  <dc:language>en-US</dc:language>
  <cp:lastModifiedBy>Пользователь</cp:lastModifiedBy>
  <dcterms:modified xsi:type="dcterms:W3CDTF">2024-06-27T06:34:00Z</dcterms:modified>
  <cp:revision>2</cp:revision>
  <dc:subject/>
  <dc:title/>
</cp:coreProperties>
</file>