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марта 2023 №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я администрации Костельцевского сельсовета Курчатовского района Курской области от 02.12.2019 № 160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и от 23.10.2020 г № 10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от 29 декабря 2022 г. N 605-ФЗ «О внесении изменений в отдельные законодательные акты Российской Федерации», Федеральным законом от 24 июля 2007 г. N 209-ФЗ «О развитии малого и среднего предпринимательства в Российской Федерации», руководствуясь Уставом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Внести в постановление администрации Костельцевского сельсовета Курчатовского района Курской области от 02.12.2019 № 160 «Об утверждении Порядка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» (далее – Постановление № 160) следующие изменени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1. В наименовании Постановления № 160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2. В абзаце втором пункта 1 Постановления № 160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3. В наименовании Приложения № 1 утвержденного Постановлением № 160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4. В Разделе 1 Приложения № 1 утвержденного Постановлением № 160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5. В пункте 2.1 Раздела 2 Приложения № 1 утвержденного Постановлением № 160 после слов «Об особенностях отчуждения» дополнить словами «движимого и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6. В подпункте 3.10.5 пункта 3.10 Раздела 3 Приложения № 1 утвержденного Постановлением № 160 после слов «Об особенностях отчуждения» дополнить словами «движимого и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7. В наименовании Приложения № 2 утвержденного Постановлением № 160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8. В наименовании Приложения № 3 утвержденного Постановлением № 160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2. Внести в постановление администрации Костельцевского сельсовета Курчатовского района Курской области от 23.10.2020 г № 102 «Об утверждении Перечня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 (далее – Постановление № 103) следующие изменени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2.1. В наименовании Постановления № 102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2.2. В преамбуле Постановления № 102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2.3. В пункте 1 Постановления № 102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2.4. В наименовании Приложения к Постановлению № 102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3. Опубликовать (обнародовать) настоящее постановление путем размещения на официальном сайте муниципального образования «Костельцевский сельсовет» Курчатовского района Курской област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2:00Z</dcterms:created>
  <dc:creator>user</dc:creator>
  <dc:description/>
  <cp:keywords/>
  <dc:language>en-US</dc:language>
  <cp:lastModifiedBy>Пользователь</cp:lastModifiedBy>
  <cp:lastPrinted>2023-03-09T09:11:00Z</cp:lastPrinted>
  <dcterms:modified xsi:type="dcterms:W3CDTF">2023-03-23T06:39:00Z</dcterms:modified>
  <cp:revision>12</cp:revision>
  <dc:subject/>
  <dc:title> </dc:title>
</cp:coreProperties>
</file>