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23 г № 17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Костельцев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ей 5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 Оплата арендуемого имущества, находящегося в муниципальной собственности муниципального образования «Костельцев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 Установить, что срок рассрочки оплаты арендуемого имущества, находящегося в муниципальной собственности муниципального образования «Костельцев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а) недвижимого имущества составляет 5 лет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б) движимого имущества составляет 3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4. Опубликовать (обнародовать) настоящее постановление путем размещения 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307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user</dc:creator>
  <dc:description/>
  <cp:keywords/>
  <dc:language>en-US</dc:language>
  <cp:lastModifiedBy>Пользователь</cp:lastModifiedBy>
  <cp:lastPrinted>2023-03-09T08:48:00Z</cp:lastPrinted>
  <dcterms:modified xsi:type="dcterms:W3CDTF">2023-03-23T06:32:00Z</dcterms:modified>
  <cp:revision>7</cp:revision>
  <dc:subject/>
  <dc:title> </dc:title>
</cp:coreProperties>
</file>