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lang w:val="en-US" w:eastAsia="ru-RU"/>
        </w:rPr>
        <w:t xml:space="preserve"> </w:t>
      </w:r>
      <w:r>
        <w:rPr>
          <w:rFonts w:eastAsia="Lucida Sans Unicode" w:cs="Mangal;Liberation Mono"/>
          <w:lang w:val="en-US" w:eastAsia="ru-RU"/>
        </w:rPr>
        <w:drawing>
          <wp:inline distT="0" distB="0" distL="0" distR="0">
            <wp:extent cx="1009015" cy="962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ЕЛЬЦЕВСКОГО 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ЧАТОВСКОГО РАЙОНА КУ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 CYR;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03.04. </w:t>
      </w:r>
      <w:r>
        <w:rPr>
          <w:rFonts w:eastAsia="Times New Roman" w:cs="Times New Roman CYR;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4                                                                                    № </w:t>
      </w:r>
      <w:r>
        <w:rPr>
          <w:rFonts w:eastAsia="Times New Roman" w:cs="Times New Roman CYR;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3</w:t>
      </w:r>
      <w:r>
        <w:rPr>
          <w:rFonts w:eastAsia="Times New Roman" w:cs="Times New Roman CYR;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;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Костельцевского сельсовета Курчатовского района Курской области от 19.04.2022 года № 29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определения объема и условий предоставления субсидий из бюджета Костельцевского сельсовета Курчатовского района Курской области муниципальным бюджетным и автономным учреждениям </w:t>
      </w: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иные цел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0 февраля 2024 г. N 190 «О внесении изменения в постановление Правительства Российской Федерации от 22 февраля 2020 г. N 203»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администрац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Костельцевского сельсовета Курчатовского района Курской области от 19.04.2022 года № 29 «Об утверждении Порядка определения объема и условий предоставления субсидий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» (далее соответственно – Постановление, Порядок)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ополнить Порядок пунктом 4.4.1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4.1.    Учредителями осуществляется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ь Постановление пунктом 1.1.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«Утвердить типовую форму соглашения о предоставлении субсид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согласно приложению 2 к настоящему постановлению (далее – Соглашение).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 2 к Постановлению утвердить в редакции приложения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пункт 4.4.1 Порядка и пункт 4.1.8 Соглашения применяются начиная с предоставления бюджетным и автономным учреждениям субсидий на иные цели в 202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  на официальном сайте админист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 «Интернет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постановление вступает в силу с даты официального опубликования (обнародования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Глава  Костельцевского сельсовета                                  А.А.Скиданов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  <w:t xml:space="preserve">Костельце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3.0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24 год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: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  <w:t xml:space="preserve">Костельце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 апреля 2022 года №29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типовая фор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субсид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Костельцевского сельсовета Курчатовского района Курской области (далее - Главный распорядитель (распорядитель, получатель)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Учредитель», в лице </w:t>
      </w:r>
      <w:r>
        <w:rPr>
          <w:rFonts w:eastAsia="Times New Roman CYR;Times New Roman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0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1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Костельцевского сельсовета Курчатовского района Курской области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стижения результатов муниципальной программы (проекта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муниципального проекта)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 xml:space="preserve">1.1.2. </w:t>
      </w:r>
      <w:bookmarkStart w:id="2" w:name="p_9294"/>
      <w:bookmarkEnd w:id="2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bookmarkStart w:id="3" w:name="p_9295"/>
      <w:bookmarkEnd w:id="3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" w:name="sub_1200"/>
      <w:bookmarkEnd w:id="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5" w:name="sub_1200"/>
      <w:bookmarkStart w:id="6" w:name="sub_1201"/>
      <w:bookmarkStart w:id="7" w:name="sub_1200"/>
      <w:bookmarkStart w:id="8" w:name="sub_1201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9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Учредителю как  получателю средств бюджета Костельцевского сельсовета Курчатовского района Кур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0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11" w:name="sub_1300"/>
      <w:bookmarkStart w:id="12" w:name="sub_1300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bookmarkStart w:id="13" w:name="sub_1300"/>
      <w:bookmarkStart w:id="14" w:name="sub_1301"/>
      <w:bookmarkEnd w:id="13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15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1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Учредителем следующих </w:t>
      </w:r>
      <w:bookmarkStart w:id="16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17" w:name="sub_13122"/>
      <w:bookmarkEnd w:id="16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18" w:name="sub_1400"/>
      <w:bookmarkStart w:id="19" w:name="sub_1400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bookmarkStart w:id="20" w:name="sub_1400"/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21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Учредитель обязуется:</w:t>
      </w:r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2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3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24" w:name="p_9324"/>
      <w:bookmarkStart w:id="25" w:name="ext-gen2655"/>
      <w:bookmarkEnd w:id="24"/>
      <w:bookmarkEnd w:id="2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26" w:name="p_9325"/>
      <w:bookmarkEnd w:id="2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27" w:name="p_9327"/>
      <w:bookmarkEnd w:id="2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28" w:name="p_9328"/>
      <w:bookmarkEnd w:id="2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29" w:name="p_9329"/>
      <w:bookmarkEnd w:id="29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ледующи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0" w:name="p_9331"/>
      <w:bookmarkEnd w:id="30"/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средств)</w:t>
        <w:br/>
      </w:r>
      <w:bookmarkStart w:id="31" w:name="p_9334"/>
      <w:bookmarkStart w:id="32" w:name="ext-gen2659"/>
      <w:bookmarkEnd w:id="31"/>
      <w:bookmarkEnd w:id="32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33" w:name="p_9335"/>
      <w:bookmarkStart w:id="34" w:name="ext-gen2660"/>
      <w:bookmarkEnd w:id="33"/>
      <w:bookmarkEnd w:id="3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35" w:name="p_9337"/>
      <w:bookmarkStart w:id="36" w:name="ext-gen2661"/>
      <w:bookmarkEnd w:id="35"/>
      <w:bookmarkEnd w:id="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37" w:name="ext-gen2662"/>
      <w:bookmarkStart w:id="38" w:name="p_9338"/>
      <w:bookmarkEnd w:id="37"/>
      <w:bookmarkEnd w:id="3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>4.1.2.2.3. ины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5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39" w:name="sub_14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3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0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41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4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42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4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3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  <w:bookmarkEnd w:id="4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4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4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45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46" w:name="sub_14153"/>
      <w:bookmarkEnd w:id="4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Учре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4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7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4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8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4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>осуществлять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9" w:name="sub_14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4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0" w:name="sub_14181"/>
      <w:r>
        <w:rPr>
          <w:rFonts w:cs="Times New Roman" w:ascii="Times New Roman" w:hAnsi="Times New Roman"/>
          <w:sz w:val="24"/>
          <w:szCs w:val="24"/>
          <w:shd w:fill="FFFFFF" w:val="clear"/>
        </w:rPr>
        <w:t>4.1.9.1. ________________________________________________________________;</w:t>
      </w:r>
      <w:bookmarkStart w:id="51" w:name="sub_14182"/>
      <w:bookmarkEnd w:id="5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9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2" w:name="sub_1402"/>
      <w:bookmarkEnd w:id="51"/>
      <w:r>
        <w:rPr>
          <w:rFonts w:cs="Times New Roman" w:ascii="Times New Roman" w:hAnsi="Times New Roman"/>
          <w:sz w:val="24"/>
          <w:szCs w:val="24"/>
          <w:shd w:fill="FFFFFF" w:val="clear"/>
        </w:rPr>
        <w:t>4.2. Учредитель вправе:</w:t>
      </w:r>
      <w:bookmarkEnd w:id="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53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54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5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5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56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57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57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8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58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59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0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61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62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Учре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63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Учредителю на утверждение:</w:t>
      </w:r>
      <w:bookmarkEnd w:id="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64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65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66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67" w:name="p_9344"/>
      <w:bookmarkEnd w:id="6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68" w:name="p_9345"/>
      <w:bookmarkStart w:id="69" w:name="ext-gen2684"/>
      <w:bookmarkEnd w:id="68"/>
      <w:bookmarkEnd w:id="69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0" w:name="ext-gen2690"/>
      <w:bookmarkStart w:id="71" w:name="p_9346"/>
      <w:bookmarkEnd w:id="70"/>
      <w:bookmarkEnd w:id="7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пунктом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72" w:name="p_9348"/>
      <w:bookmarkEnd w:id="72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</w:t>
      </w:r>
      <w:bookmarkStart w:id="73" w:name="ext-gen2681"/>
      <w:bookmarkStart w:id="74" w:name="p_9349"/>
      <w:bookmarkEnd w:id="73"/>
      <w:bookmarkEnd w:id="74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bookmarkStart w:id="75" w:name="p_9350"/>
      <w:bookmarkEnd w:id="7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>пунктом 4.1.2(2)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76" w:name="p_9351"/>
      <w:bookmarkEnd w:id="7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3. </w:t>
      </w:r>
      <w:bookmarkStart w:id="77" w:name="p_9352"/>
      <w:bookmarkStart w:id="78" w:name="ext-gen2693"/>
      <w:bookmarkEnd w:id="77"/>
      <w:bookmarkEnd w:id="7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79" w:name="ext-gen2696"/>
      <w:bookmarkStart w:id="80" w:name="p_9353"/>
      <w:bookmarkEnd w:id="79"/>
      <w:bookmarkEnd w:id="8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4. </w:t>
      </w:r>
      <w:bookmarkStart w:id="81" w:name="p_9354"/>
      <w:bookmarkEnd w:id="8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82" w:name="p_9355"/>
      <w:bookmarkEnd w:id="82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83" w:name="p_9356"/>
      <w:bookmarkEnd w:id="8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84" w:name="p_9357"/>
      <w:bookmarkEnd w:id="8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85" w:name="p_9358"/>
      <w:bookmarkStart w:id="86" w:name="ext-gen2699"/>
      <w:bookmarkEnd w:id="85"/>
      <w:bookmarkEnd w:id="8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5. </w:t>
      </w:r>
      <w:bookmarkStart w:id="87" w:name="ext-gen2702"/>
      <w:bookmarkStart w:id="88" w:name="p_9359"/>
      <w:bookmarkEnd w:id="87"/>
      <w:bookmarkEnd w:id="8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ом 4.1.2 </w:t>
      </w:r>
      <w:bookmarkStart w:id="89" w:name="p_9360"/>
      <w:bookmarkStart w:id="90" w:name="ext-gen2707"/>
      <w:bookmarkEnd w:id="89"/>
      <w:bookmarkEnd w:id="90"/>
      <w:r>
        <w:rPr>
          <w:rFonts w:cs="Times New Roman" w:ascii="Times New Roman" w:hAnsi="Times New Roman"/>
          <w:iCs/>
          <w:sz w:val="24"/>
          <w:szCs w:val="24"/>
        </w:rPr>
        <w:t>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18.5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91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9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92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Учредителю не позднее______ рабочих дней, следующих за отчетным _______________________, в котором была получена Субсидия:</w:t>
      </w:r>
      <w:bookmarkEnd w:id="92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яцем, кварталом, годом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  <w:tab/>
      </w:r>
      <w:bookmarkStart w:id="93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93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94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9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95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96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9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97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Учредителю в бюджет муниципального образования, в течение____ рабочих дней со дня получения требования Учредителя об устранении нарушения;</w:t>
      </w:r>
      <w:bookmarkEnd w:id="9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98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9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99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9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0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01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02" w:name="sub_1404"/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3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Учре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0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4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5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Учредителя, указанного в пункте 4.2.3 настоящего Соглашения;</w:t>
      </w:r>
      <w:bookmarkEnd w:id="1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6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Учредителя, указанного в пункте 4.2.3 настоящего Соглашения;</w:t>
      </w:r>
      <w:bookmarkEnd w:id="1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7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Учредителю в целях получения разъяснений в связи с исполнением настоящего Соглашения;</w:t>
      </w:r>
      <w:bookmarkEnd w:id="1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08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9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0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1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2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4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6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7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8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9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0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bookmarkStart w:id="121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Учредителем в одностороннем порядке возможно в случаях:</w:t>
      </w:r>
      <w:bookmarkEnd w:id="1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2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3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25" w:name="p_9370"/>
      <w:bookmarkEnd w:id="1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26" w:name="p_9371"/>
      <w:bookmarkEnd w:id="126"/>
      <w:r>
        <w:rPr>
          <w:rFonts w:cs="Times New Roman" w:ascii="Times New Roman" w:hAnsi="Times New Roman"/>
          <w:iCs/>
          <w:sz w:val="24"/>
          <w:szCs w:val="24"/>
        </w:rPr>
        <w:t>пунктом  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27" w:name="p_9372"/>
      <w:bookmarkEnd w:id="12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я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9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2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0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1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2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3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4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5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3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36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3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38"/>
    </w:p>
    <w:p>
      <w:pPr>
        <w:pStyle w:val="Normal"/>
        <w:spacing w:before="108" w:after="108"/>
        <w:jc w:val="center"/>
        <w:rPr/>
      </w:pPr>
      <w:bookmarkStart w:id="139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39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0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  <w:bookmarkEnd w:id="140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/>
      </w:pPr>
      <w:bookmarkStart w:id="141" w:name="sub_1900"/>
      <w:bookmarkEnd w:id="14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bookmarkStart w:id="142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43" w:name="sub_5555"/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Fonts w:cs="Times New Roman" w:ascii="Times New Roman" w:hAnsi="Times New Roman"/>
          <w:iCs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4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5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Костельцевского сельсовета Курчатовского района Курской области.</w:t>
      </w:r>
      <w:bookmarkEnd w:id="14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6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46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полняется при включении в Соглашение </w:t>
      </w:r>
      <w:r>
        <w:rPr>
          <w:rFonts w:cs="Times New Roman" w:ascii="Times New Roman" w:hAnsi="Times New Roman"/>
          <w:iCs/>
          <w:sz w:val="24"/>
          <w:szCs w:val="24"/>
        </w:rPr>
        <w:t>пункта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Fonts w:cs="Times New Roman" w:ascii="Times New Roman" w:hAnsi="Times New Roman"/>
          <w:iCs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е 4.1.2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7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4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8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4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49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0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1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2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5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ов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4.1.2(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58" w:name="ext-gen2721"/>
      <w:bookmarkEnd w:id="158"/>
      <w:r>
        <w:rPr>
          <w:rFonts w:cs="Times New Roman" w:ascii="Times New Roman" w:hAnsi="Times New Roman"/>
          <w:iCs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Fonts w:cs="Times New Roman" w:ascii="Times New Roman" w:hAnsi="Times New Roman"/>
          <w:iCs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59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Учредителю, с указанием иных документов (при необходимости)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4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5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7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8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9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Костельцевского сельсовета Курчатовского района Курской области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Учре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75" w:name="sub_1300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76" w:name="sub_13011"/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77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78" w:name="sub_13112"/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79" w:name="sub_4102"/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0" w:name="sub_4121"/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81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82" w:name="sub_130121"/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83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bookmarkStart w:id="184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85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8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6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86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87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88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9" w:name="sub_13151"/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8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0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1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/>
      </w:pPr>
      <w:bookmarkStart w:id="192" w:name="sub_13100"/>
      <w:bookmarkEnd w:id="192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93" w:name="sub_13017"/>
      <w:bookmarkStart w:id="194" w:name="sub_13017"/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95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6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7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8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19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9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1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0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1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2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02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03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04" w:name="sub_13200"/>
      <w:bookmarkEnd w:id="203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05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06" w:name="sub_404"/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07" w:name="sub_400"/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08" w:name="sub_500"/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09" w:name="sub_600"/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0" w:name="sub_700"/>
      <w:bookmarkEnd w:id="20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Костельцевского сельсовета Курчатовского района Курской области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Учредитель», в лице руководителя ___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11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12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3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Учредителя  исполнено   в   размере </w:t>
      </w:r>
      <w:bookmarkEnd w:id="2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14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5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Учредитель в течение ___ дней со дня расторжения Соглашения </w:t>
      </w:r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16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Учредителю  в  бюджет муниципального образования сумму Субсидии в  размере ________________(______________)</w:t>
      </w:r>
      <w:bookmarkStart w:id="217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17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18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9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0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21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22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3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24" w:name="sub_1406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25" w:name="sub_14063"/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26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27" w:name="sub_14008"/>
      <w:bookmarkEnd w:id="22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28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29" w:name="sub_444"/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0" w:name="sub_555"/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31" w:name="sub_666"/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32" w:name="sub_777"/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33" w:name="sub_888"/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34" w:name="sub_999"/>
      <w:bookmarkEnd w:id="2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35" w:name="sub_101010"/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еречисления Субсидии</w:t>
        <w:br/>
        <w:t>(Изменения в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рафик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исления Субсид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)</w:t>
      </w:r>
    </w:p>
    <w:tbl>
      <w:tblPr>
        <w:tblW w:w="153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проекта (программ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4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 </w:t>
              <w:br/>
              <w:t>направления расходов 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умма </w:t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suppressAutoHyphens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чения результатов предоставления Субсидии</w:t>
      </w:r>
    </w:p>
    <w:tbl>
      <w:tblPr>
        <w:tblW w:w="15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1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зультат предоставления Субсидии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Normal"/>
        <w:suppressAutoHyphens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ица измерения: рубль (с точностью до второго десятичного знак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"..."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р Субсиди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мотрен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шением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обязательств, принятых в целя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ижения результатов 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использованный объе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9-гр. 16)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отчетную дату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чина отклон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абсолют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оцент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 12/ гр. 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х 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Учре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мероприятий по достижению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"..."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673"/>
        <w:gridCol w:w="1284"/>
        <w:gridCol w:w="2977"/>
        <w:gridCol w:w="4222"/>
      </w:tblGrid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5" w:firstLine="675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bookmarkStart w:id="236" w:name="sub_20010"/>
            <w:r>
              <w:rPr>
                <w:rFonts w:cs="Times New Roman CYR;Times New Roman" w:ascii="Times New Roman CYR;Times New Roman" w:hAnsi="Times New Roman CYR;Times New Roman"/>
              </w:rPr>
              <w:t>Наименование результата предоставления субсидии, контрольной точки</w:t>
            </w:r>
            <w:bookmarkEnd w:id="236"/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новое значение результата предоставления субсидии, контрольной точки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д по ОКЕ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bookmarkStart w:id="237" w:name="sub_20001"/>
            <w:r>
              <w:rPr>
                <w:rFonts w:cs="Times New Roman CYR;Times New Roman" w:ascii="Times New Roman CYR;Times New Roman" w:hAnsi="Times New Roman CYR;Times New Roman"/>
              </w:rPr>
              <w:t>Результат предоставления субсидии 1:</w:t>
            </w:r>
            <w:bookmarkEnd w:id="237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bookmarkStart w:id="238" w:name="sub_20002"/>
            <w:r>
              <w:rPr>
                <w:rFonts w:cs="Times New Roman CYR;Times New Roman" w:ascii="Times New Roman CYR;Times New Roman" w:hAnsi="Times New Roman CYR;Times New Roman"/>
              </w:rPr>
              <w:t>Контрольная точка 1.1:</w:t>
            </w:r>
            <w:bookmarkEnd w:id="238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зультат предоставления субсидии 1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зультат предоставления субсидии 2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трольная точка 2.1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зультат предоставления субсидии 2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bookmarkStart w:id="239" w:name="sub_2111"/>
      <w:bookmarkEnd w:id="239"/>
      <w:r>
        <w:rPr>
          <w:rFonts w:cs="Times New Roman CYR;Times New Roman" w:ascii="Times New Roman CYR;Times New Roman" w:hAnsi="Times New Roman CYR;Times New Roman"/>
          <w:sz w:val="20"/>
          <w:szCs w:val="20"/>
          <w:vertAlign w:val="superscript"/>
        </w:rPr>
        <w:t>1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 В случае, если предоставление субсидии осуществляется в рамках структурного элемента муниципальной программы - указывается наименование федерального (регионального, местного)  проекта, комплекса процессных мероприятий, а в случае предоставления субсидии в рамках непрограммного направления - не заполняется. В кодовой зоне указываются 4 и 5 разряды целевой статьи расходов бюджета в соответствии с соглашени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bookmarkStart w:id="240" w:name="sub_2111"/>
      <w:bookmarkStart w:id="241" w:name="sub_2333"/>
      <w:bookmarkEnd w:id="240"/>
      <w:bookmarkEnd w:id="241"/>
      <w:r>
        <w:rPr>
          <w:rFonts w:cs="Times New Roman CYR;Times New Roman" w:ascii="Times New Roman CYR;Times New Roman" w:hAnsi="Times New Roman CYR;Times New Roman"/>
          <w:sz w:val="20"/>
          <w:szCs w:val="20"/>
          <w:vertAlign w:val="superscript"/>
        </w:rPr>
        <w:t xml:space="preserve">2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При представлении уточненных значений указывается номер корректировки (например, "1", "2", "3","..."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bookmarkStart w:id="242" w:name="sub_2333"/>
      <w:bookmarkEnd w:id="242"/>
      <w:r>
        <w:rPr>
          <w:rFonts w:cs="Times New Roman CYR;Times New Roman" w:ascii="Times New Roman CYR;Times New Roman" w:hAnsi="Times New Roman CYR;Times New Roman"/>
          <w:sz w:val="20"/>
          <w:szCs w:val="20"/>
        </w:rPr>
        <w:t>Показатели графы 6 рекомендуется формировать нарастающим итогом с начала текущего финансового го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Для строк "Контрольная точка"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в части граф 4-6 рекомендуется формировать в случае, если контрольные точки имеют измеримые в единицах измерения значения, при этом в графе 6 устанавливаются количественные цифровые знач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в части графы 7 рекомендуется устанавливать в формате ДД.ММ.ГГГГ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(рекомендуемый образец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"..."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65"/>
        <w:gridCol w:w="869"/>
        <w:gridCol w:w="1197"/>
        <w:gridCol w:w="1579"/>
        <w:gridCol w:w="1416"/>
        <w:gridCol w:w="1260"/>
        <w:gridCol w:w="1593"/>
        <w:gridCol w:w="2870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bookmarkStart w:id="243" w:name="sub_30010"/>
            <w:r>
              <w:rPr>
                <w:rFonts w:cs="Times New Roman CYR;Times New Roman" w:ascii="Times New Roman CYR;Times New Roman" w:hAnsi="Times New Roman CYR;Times New Roman"/>
              </w:rPr>
              <w:t>Наименование результата предоставления субсидии, контрольной точки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 6</w:t>
            </w:r>
            <w:bookmarkEnd w:id="243"/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иница измерения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 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ведения об отклонениях</w:t>
            </w:r>
          </w:p>
        </w:tc>
      </w:tr>
      <w:tr>
        <w:trPr>
          <w:trHeight w:val="4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д по ОКЕИ</w:t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новое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фактическое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гнозное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новый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фактический/ прогнозный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атус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 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bookmarkStart w:id="244" w:name="sub_30001"/>
            <w:r>
              <w:rPr>
                <w:rFonts w:cs="Times New Roman CYR;Times New Roman" w:ascii="Times New Roman CYR;Times New Roman" w:hAnsi="Times New Roman CYR;Times New Roman"/>
              </w:rPr>
              <w:t>Результат предоставления субсидии 1:</w:t>
            </w:r>
            <w:bookmarkEnd w:id="244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bookmarkStart w:id="245" w:name="sub_30002"/>
            <w:r>
              <w:rPr>
                <w:rFonts w:cs="Times New Roman CYR;Times New Roman" w:ascii="Times New Roman CYR;Times New Roman" w:hAnsi="Times New Roman CYR;Times New Roman"/>
              </w:rPr>
              <w:t>Контрольная точка 1.1:</w:t>
            </w:r>
            <w:bookmarkEnd w:id="245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зультат предоставления субсидии 1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зультат предоставления субсидии 2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трольная точка 2.1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зультат предоставления субсидии 2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bookmarkStart w:id="246" w:name="sub_3111"/>
      <w:bookmarkEnd w:id="246"/>
      <w:r>
        <w:rPr>
          <w:rFonts w:cs="Times New Roman CYR;Times New Roman" w:ascii="Times New Roman CYR;Times New Roman" w:hAnsi="Times New Roman CYR;Times New Roman"/>
          <w:sz w:val="20"/>
          <w:szCs w:val="20"/>
          <w:vertAlign w:val="superscript"/>
        </w:rPr>
        <w:t>1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 В отчет рекомендуется включать следующие значения результатов предоставления субсидии и контрольные точки: срок достижения которых наступил в отчетном периоде; достигнутые в отчетном периоде, в том числе недостигнутые в периодах, предшествующих отчетному, достигнутые до наступления срока; достижение которых запланировано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bookmarkStart w:id="247" w:name="sub_3111"/>
      <w:bookmarkStart w:id="248" w:name="sub_3444"/>
      <w:bookmarkEnd w:id="247"/>
      <w:bookmarkEnd w:id="248"/>
      <w:r>
        <w:rPr>
          <w:rFonts w:cs="Times New Roman CYR;Times New Roman" w:ascii="Times New Roman CYR;Times New Roman" w:hAnsi="Times New Roman CYR;Times New Roman"/>
          <w:sz w:val="20"/>
          <w:szCs w:val="20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" w:cs="Times New Roman"/>
          <w:sz w:val="28"/>
          <w:szCs w:val="28"/>
        </w:rPr>
      </w:pPr>
      <w:bookmarkStart w:id="249" w:name="sub_3444"/>
      <w:bookmarkStart w:id="250" w:name="sub_3555"/>
      <w:bookmarkEnd w:id="249"/>
      <w:r>
        <w:rPr>
          <w:rFonts w:cs="Times New Roman CYR;Times New Roman" w:ascii="Times New Roman CYR;Times New Roman" w:hAnsi="Times New Roman CYR;Times New Roman"/>
          <w:sz w:val="20"/>
          <w:szCs w:val="20"/>
        </w:rPr>
        <w:t>Отчет рекомендуется формировать ежемесячно, а также на дату достижения конечного результата предоставления субсидии.</w:t>
      </w:r>
      <w:bookmarkEnd w:id="250"/>
    </w:p>
    <w:p>
      <w:pPr>
        <w:pStyle w:val="Normal"/>
        <w:spacing w:before="0" w:after="20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531" w:footer="72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4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Надпись 2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Верхний колонтитул Знак"/>
    <w:qFormat/>
    <w:rPr>
      <w:sz w:val="22"/>
      <w:szCs w:val="22"/>
      <w:lang w:eastAsia="ar-SA"/>
    </w:rPr>
  </w:style>
  <w:style w:type="character" w:styleId="Style16">
    <w:name w:val="Основной текст Знак"/>
    <w:qFormat/>
    <w:rPr>
      <w:sz w:val="22"/>
      <w:szCs w:val="22"/>
      <w:lang w:eastAsia="ar-SA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  <w:lang w:eastAsia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11">
    <w:name w:val="Основной шрифт абзаца1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S10">
    <w:name w:val="s_10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>
      <w:rFonts w:cs="Times New Roman"/>
    </w:rPr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FF0000" w:val="clear"/>
    </w:rPr>
  </w:style>
  <w:style w:type="character" w:styleId="WW8Num4z5">
    <w:name w:val="WW8Num4z5"/>
    <w:qFormat/>
    <w:rPr/>
  </w:style>
  <w:style w:type="character" w:styleId="Style19">
    <w:name w:val="Öâåòîâîå âûäåëåíèå"/>
    <w:qFormat/>
    <w:rPr>
      <w:b/>
      <w:bCs/>
      <w:color w:val="26282F"/>
    </w:rPr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20">
    <w:name w:val="Символ нумерации"/>
    <w:qFormat/>
    <w:rPr/>
  </w:style>
  <w:style w:type="character" w:styleId="Style21">
    <w:name w:val="Ãèïåðòåêñòîâàÿ ññûëêà"/>
    <w:qFormat/>
    <w:rPr>
      <w:rFonts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</w:rPr>
  </w:style>
  <w:style w:type="paragraph" w:styleId="Style23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ar-SA" w:bidi="ar-S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Indent1">
    <w:name w:val="indent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91">
    <w:name w:val="s_9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Empty">
    <w:name w:val="empt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3:00Z</dcterms:created>
  <dc:creator>Зюбанова</dc:creator>
  <dc:description/>
  <dc:language>en-US</dc:language>
  <cp:lastModifiedBy>kostelcevo</cp:lastModifiedBy>
  <cp:lastPrinted>2024-04-03T08:56:00Z</cp:lastPrinted>
  <dcterms:modified xsi:type="dcterms:W3CDTF">2024-04-03T06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FC3832F64291BAE8114F7EBEA3B2_12</vt:lpwstr>
  </property>
  <property fmtid="{D5CDD505-2E9C-101B-9397-08002B2CF9AE}" pid="3" name="KSOProductBuildVer">
    <vt:lpwstr>1049-12.2.0.13489</vt:lpwstr>
  </property>
</Properties>
</file>