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СТЕЛЬЦЕВСКОГО СЕЛЬСОВЕТ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ЧАТОВСКОГО РАЙОНА КУ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1"/>
        <w:jc w:val="center"/>
        <w:rPr/>
      </w:pPr>
      <w:r>
        <w:rP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2.04.2022 г                                                                                             № 3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экономической поддержки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/>
        <w:t xml:space="preserve"> условиях внешнего санкционного давления</w:t>
      </w:r>
    </w:p>
    <w:tbl>
      <w:tblPr>
        <w:tblW w:w="3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мер экономической поддержки, а также во исполнение Плана первоочередных действий по обеспечению устойчивого развития Курской области в условиях внешнего санкционного давления, утвержденного протоколом регионального штаба по повышению устойчивости экономики Курской области от 11.03.2022 №1, Администрация Костельцевского сельсовета Курчатовского района Курской области ПОСТАНОВЛЯЕТ:</w:t>
      </w:r>
    </w:p>
    <w:p>
      <w:pPr>
        <w:pStyle w:val="Standard"/>
        <w:tabs>
          <w:tab w:val="clear" w:pos="708"/>
          <w:tab w:val="left" w:pos="3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Костельцевского сельсовета Курчатовского района Курской области  на период 2022 года исключить наложение штрафных санкций за невыполненные в сроки обязательств по муниципальным контрактам при достаточности сведений о влиянии санкционных ограничений на сроки исполнения контрактов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подписа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Костельцевского сельсовета                                    А.А.Скиданов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1385" w:leader="none"/>
          <w:tab w:val="left" w:pos="12630" w:leader="none"/>
        </w:tabs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3z0">
    <w:name w:val="WW8Num3z0"/>
    <w:qFormat/>
    <w:rPr>
      <w:rFonts w:eastAsia="Times New Roman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Standard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00Z</dcterms:created>
  <dc:creator>USER</dc:creator>
  <dc:description/>
  <cp:keywords/>
  <dc:language>en-US</dc:language>
  <cp:lastModifiedBy>Зюбанова</cp:lastModifiedBy>
  <cp:lastPrinted>2022-04-28T09:55:00Z</cp:lastPrinted>
  <dcterms:modified xsi:type="dcterms:W3CDTF">2022-04-28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