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Cs w:val="28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152400</wp:posOffset>
            </wp:positionV>
            <wp:extent cx="994410" cy="105410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ЕЛЬЦ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497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02.03. 2023 года                                                                                              № 1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0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Решение Собрания депутатов от 24.12.2019 № 195 «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      </w:r>
          </w:p>
          <w:p>
            <w:pPr>
              <w:pStyle w:val="ConsNormal"/>
              <w:tabs>
                <w:tab w:val="clear" w:pos="709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от 29 декабря 2022 г. N 605-ФЗ «О внесении изменений в отдельные законодательные акты Российской Федерации», Федеральным законом от 24 июля 2007 г. N 209-ФЗ «О развитии малого и среднего предпринимательства в Российской Федерации» руководствуясь Уставом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Внести изменения в Решение Собрания депутатов от 24.12.2019 № 195 «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аименовании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ункте 1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ункте 2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аименовании Приложения к Решению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абзаце втором пункта 1.1 Раздела 1 Приложения к Решению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В пункте 1.2 Раздела 1 Приложения к Решению слова «Налог на профессиональную деятельность» заменить на слова «Налог на профессиональный доход», после слов «Об особенностях отчуждения» дополнить словами «движимого 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497" w:leader="none"/>
        </w:tabs>
        <w:rPr/>
      </w:pPr>
      <w:r>
        <w:rPr>
          <w:color w:val="000000"/>
          <w:sz w:val="24"/>
          <w:szCs w:val="24"/>
        </w:rPr>
        <w:t>Председатель Собрания депутатов</w:t>
        <w:tab/>
        <w:t>Н.Н.Жмак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497" w:leader="none"/>
        </w:tabs>
        <w:rPr/>
      </w:pPr>
      <w:r>
        <w:rPr>
          <w:color w:val="000000"/>
          <w:sz w:val="24"/>
          <w:szCs w:val="24"/>
        </w:rPr>
        <w:t>Глава Костельцевского сельсовета</w:t>
        <w:tab/>
        <w:t xml:space="preserve">А.А.Скидан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45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22" w:right="843" w:gutter="0" w:header="0" w:top="567" w:footer="0" w:bottom="97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2">
    <w:name w:val="Сноска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4:00Z</dcterms:created>
  <dc:creator>User</dc:creator>
  <dc:description/>
  <cp:keywords/>
  <dc:language>en-US</dc:language>
  <cp:lastModifiedBy>Пользователь</cp:lastModifiedBy>
  <cp:lastPrinted>2023-03-02T12:02:00Z</cp:lastPrinted>
  <dcterms:modified xsi:type="dcterms:W3CDTF">2023-03-02T09:03:00Z</dcterms:modified>
  <cp:revision>8</cp:revision>
  <dc:subject/>
  <dc:title>Статья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