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октября 2020 года № 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от 24.12.2019 № 195 «О порядке и условиях распоряжения имуществом, включенным в перечень муниципального имущества муниципального образования «Костельцевский сельсовет» Курчатовского района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целях расширения имущественной поддержки субъектов малого и среднего предпринимательства и физических лиц применяющих специальный налоговый режим «Налог на профессиональную деятельность»,</w:t>
      </w:r>
      <w:r>
        <w:rPr>
          <w:rFonts w:eastAsia="Times New Roman" w:cs="Arial" w:ascii="Arial" w:hAnsi="Arial"/>
          <w:color w:val="26282F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еализации положений Федерального закона от 08.06.2020г. №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развитии малого и среднего предпринимательства в Российской Федерации» в целях формирования единого реестра субъектов малого и среднего предпринимательства - получателей поддержки», Собрание депутатов Костельцевского сельсовета Курчатовского района Курской области РЕШИЛ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В наименовании, в пунктах 1 и 2, в приложении Решения Собрания депутатов от 24.12.2019г. №195 «О порядке и условиях распоряжения имуществом, включенным в перечень муниципального имущества муниципального образования «Костельцевский сельсовет» Курчатовского района Курской области, предназначенного для предоставления владения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осле слов «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дополнить словами «и физическим лицам применяющим специальный налоговый режим «Налог на профессиональную деятельность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Настоящее решение вступает в силу со дня подписания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Председатель Собрания депутатов                                                    Н.Н.Жмакина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4"/>
        </w:rPr>
        <w:t>Глава Костельцевского сельсовета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eastAsia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носка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pt">
    <w:name w:val="Колонтитул + 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4pt">
    <w:name w:val="Основной текст (3)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013pt">
    <w:name w:val="Основной текст (10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">
    <w:name w:val="Основной текст (2) + 14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TrebuchetMS10pt">
    <w:name w:val="Колонтитул + Trebuchet MS;10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813pt">
    <w:name w:val="Основной текст (8) + 13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Колонтитул_"/>
    <w:qFormat/>
    <w:rPr>
      <w:b/>
      <w:bCs/>
      <w:sz w:val="22"/>
      <w:szCs w:val="22"/>
      <w:shd w:fill="FFFFFF" w:val="clear"/>
    </w:rPr>
  </w:style>
  <w:style w:type="character" w:styleId="Style16">
    <w:name w:val="Сноска_"/>
    <w:qFormat/>
    <w:rPr>
      <w:shd w:fill="FFFFFF" w:val="clear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0">
    <w:name w:val="Основной текст (10)_"/>
    <w:qFormat/>
    <w:rPr>
      <w:b/>
      <w:bCs/>
      <w:i/>
      <w:iCs/>
      <w:sz w:val="28"/>
      <w:szCs w:val="28"/>
      <w:shd w:fill="FFFFFF" w:val="clear"/>
    </w:rPr>
  </w:style>
  <w:style w:type="character" w:styleId="32">
    <w:name w:val="Сноска (3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0"/>
      <w:outlineLvl w:val="0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0"/>
      <w:ind w:hanging="1060"/>
      <w:jc w:val="center"/>
    </w:pPr>
    <w:rPr>
      <w:b/>
      <w:bCs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34">
    <w:name w:val="Сноска (3)"/>
    <w:basedOn w:val="Normal"/>
    <w:qFormat/>
    <w:pPr>
      <w:widowControl w:val="false"/>
      <w:shd w:fill="FFFFFF" w:val="clear"/>
      <w:spacing w:lineRule="exact" w:line="230"/>
      <w:jc w:val="both"/>
    </w:pPr>
    <w:rPr>
      <w:sz w:val="19"/>
      <w:szCs w:val="19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4" w:before="420" w:after="300"/>
      <w:jc w:val="center"/>
    </w:pPr>
    <w:rPr>
      <w:i/>
      <w:iCs/>
      <w:szCs w:val="28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4"/>
      <w:jc w:val="both"/>
    </w:pPr>
    <w:rPr>
      <w:b/>
      <w:bCs/>
      <w:i/>
      <w:i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9:00Z</dcterms:created>
  <dc:creator>User</dc:creator>
  <dc:description/>
  <cp:keywords/>
  <dc:language>en-US</dc:language>
  <cp:lastModifiedBy>Зюбанова</cp:lastModifiedBy>
  <cp:lastPrinted>2020-10-20T16:38:00Z</cp:lastPrinted>
  <dcterms:modified xsi:type="dcterms:W3CDTF">2020-10-30T09:42:00Z</dcterms:modified>
  <cp:revision>9</cp:revision>
  <dc:subject/>
  <dc:title>Статья 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70</vt:lpwstr>
  </property>
</Properties>
</file>