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94765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 2019 года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» в Костельцевском</w:t>
      </w:r>
      <w:r>
        <w:rPr>
          <w:b/>
          <w:sz w:val="28"/>
          <w:szCs w:val="28"/>
        </w:rPr>
        <w:t xml:space="preserve"> сельсовете Курчатовского района Ку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одготовки проекта о внесении изменений в бюджет муниципального образования   «Костельцевский сельсовет» Курчатовского района Курской области 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 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вы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121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А.А.Скиданов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14.06. 2019 года № 6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- 2019–2021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0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 1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bookmarkEnd w:id="0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18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color w:val="5F5F5F"/>
          <w:sz w:val="24"/>
          <w:szCs w:val="24"/>
        </w:rPr>
      </w:pPr>
      <w:r>
        <w:rPr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 сельсовета  Курчатовского  района</w:t>
      </w:r>
      <w:r>
        <w:rPr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3000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1000 рублей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100 0 рубле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021 год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 - 2019–2021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0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0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1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18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 сельсовета  Курчатовского  района</w:t>
      </w:r>
      <w:r>
        <w:rPr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3000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1000 рублей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2020 год – 1000 рубл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021 год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 14.06. 2019 г. № 68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4.06.2019г. № 68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4"/>
          <w:szCs w:val="24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 2019г. №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.06. 2019г. № 68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1276"/>
        <w:gridCol w:w="1134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 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от 14.06. 2019г. № 68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b/>
          <w:sz w:val="24"/>
          <w:szCs w:val="24"/>
        </w:rPr>
        <w:t>«Развитие малого и среднего предпринимательства» в Костельцевском сельсовете Курчатовского района Курской области на 2019-2021</w:t>
      </w:r>
      <w:r>
        <w:rPr/>
        <w:t xml:space="preserve"> год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2766"/>
        <w:gridCol w:w="1383"/>
        <w:gridCol w:w="969"/>
        <w:gridCol w:w="969"/>
        <w:gridCol w:w="968"/>
        <w:gridCol w:w="957"/>
        <w:gridCol w:w="958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19-2021 г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,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Зюбанова</cp:lastModifiedBy>
  <cp:lastPrinted>2019-06-14T15:11:00Z</cp:lastPrinted>
  <dcterms:modified xsi:type="dcterms:W3CDTF">2019-06-14T12:11:00Z</dcterms:modified>
  <cp:revision>61</cp:revision>
  <dc:subject/>
  <dc:title> </dc:title>
</cp:coreProperties>
</file>