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Информация о субъектах малого и среднего предпринимательства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28" w:hRule="atLeast"/>
        </w:trPr>
        <w:tc>
          <w:tcPr>
            <w:tcW w:w="9638" w:type="dxa"/>
            <w:tcBorders/>
            <w:vAlign w:val="center"/>
          </w:tcPr>
          <w:p>
            <w:pPr>
              <w:pStyle w:val="Style16"/>
              <w:spacing w:before="0" w:after="28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Style16"/>
              <w:ind w:firstLine="567"/>
              <w:jc w:val="both"/>
              <w:rPr/>
            </w:pPr>
            <w:r>
              <w:rPr/>
              <w:t>Информация о субъектах малого и среднего предпринимательства, осуществляющих свою деятельность на территории муниципального образования «Костельцевский сельсовет»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На территории  сельсовета   зарегистрированы: 1 индивидуальный предприниматель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Вид деятельности -  Растениеводство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Замещенных рабочих мест - 0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 </w:t>
            </w:r>
            <w:r>
              <w:rPr/>
              <w:t>Оборот  розничной торговли не объявлен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</w:r>
          </w:p>
          <w:p>
            <w:pPr>
              <w:pStyle w:val="Style16"/>
              <w:ind w:firstLine="567"/>
              <w:jc w:val="both"/>
              <w:rPr>
                <w:rStyle w:val="StrongEmphasis"/>
              </w:rPr>
            </w:pPr>
            <w:r>
              <w:rPr/>
              <w:t>Администрация поселения  предоставляет консультационную и информационную поддержку   субъектам малого и среднего предпринимательства, признанным таковыми в соответствии с действующим законодательством и зарегистрированными на территории  поселения.</w:t>
            </w:r>
          </w:p>
          <w:p>
            <w:pPr>
              <w:pStyle w:val="Style16"/>
              <w:ind w:firstLine="567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Style w:val="StrongEmphasis"/>
              </w:rPr>
              <w:t>Консультационная поддержка оказывается в виде проведения устных консультаций:</w:t>
            </w:r>
          </w:p>
          <w:p>
            <w:pPr>
              <w:pStyle w:val="Style16"/>
              <w:ind w:firstLine="567"/>
              <w:jc w:val="both"/>
              <w:rPr>
                <w:rStyle w:val="StrongEmphasis"/>
              </w:rPr>
            </w:pPr>
            <w:r>
              <w:rPr/>
              <w:softHyphen/>
              <w:t xml:space="preserve"> по вопросам применения действующего законодательства, регулирующего деятельность субъектов малого и среднего предпринимательства.</w:t>
            </w:r>
          </w:p>
          <w:p>
            <w:pPr>
              <w:pStyle w:val="Style16"/>
              <w:ind w:firstLine="567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Style w:val="StrongEmphasis"/>
              </w:rPr>
              <w:t>Информационная поддержка субъектам малого и среднего предпринимательства</w:t>
            </w:r>
            <w:r>
              <w:rPr/>
              <w:t xml:space="preserve"> оказывается в виде предоставления информации об организации обучающих семинаров для субъектов малого и среднего предпринимательства. 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Более подробная информация о поддержке  малого и среднего предпринимательства размещена на официальном сайте муниципального образования «Костельцевский сельсовет» Курчатовского района Курской области.</w:t>
            </w:r>
          </w:p>
        </w:tc>
      </w:tr>
    </w:tbl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  <w:t>За финансовой поддержкой в администрацию Костельцевского сельсовета Курчатовского района Курской области заявлений от субъектов малого и среднего предпринимательства не поступало.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  <w:t>Конкурсы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роизводились.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остановлением Администрации Костельцевского сельсовета Курчатовского района Курской области утвержден Перечень муниципального имущества муниципального образования «Костельцевский сельсовет» Курчатовского района Курской области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ую деятельность», размещено на сайте муниципального образования https://xn----ctbbjacbujfdjh6ak1beechq7e9gl.xn--p1ai/articles/3935-postanovlenie-23-10-2020-g-103-ob-utverzhdenii-perechnja-municipalnogo-imuschestva-municipalnog.html.</w:t>
      </w:r>
    </w:p>
    <w:tbl>
      <w:tblPr>
        <w:tblW w:w="964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Heading2"/>
              <w:spacing w:before="240" w:after="1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SimSun;宋体" w:cs="Mangal;Courier New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11:00Z</dcterms:created>
  <dc:creator/>
  <dc:description/>
  <cp:keywords/>
  <dc:language>en-US</dc:language>
  <cp:lastModifiedBy>Зюбанова</cp:lastModifiedBy>
  <cp:lastPrinted>2022-03-10T08:24:00Z</cp:lastPrinted>
  <dcterms:modified xsi:type="dcterms:W3CDTF">2022-03-10T05:26:00Z</dcterms:modified>
  <cp:revision>3</cp:revision>
  <dc:subject/>
  <dc:title/>
</cp:coreProperties>
</file>