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Гарантии и компенсации работникам в случае сдачи ими кр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Федеральным законом от 20.07.2012 № 125-ФЗ «О донорстве крови и ее компонентов» определено кто может считаться донором. Донор крови – это лицо, добровольно прошедшее медицинское обследование и добровольно сдающее кровь (ее компоненты). Меры государственной поддержки предоставляются только донорам, сдавшим кровь безвозмездно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Гарантии и компенсации работникам в случае сдачи ими крови или ее компонентов закреплены Трудовым кодексом РФ. Согласно статьи 186 Трудового кодекса РФ работникам в случае сдачи ими крови и ее компонентов предоставляются следующие гарантии и компенсации: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color w:val="333333"/>
          <w:sz w:val="24"/>
          <w:szCs w:val="24"/>
        </w:rPr>
        <w:t>-</w:t>
      </w:r>
      <w:r>
        <w:rPr>
          <w:rFonts w:cs="Times New Roman"/>
          <w:color w:val="333333"/>
          <w:sz w:val="24"/>
          <w:szCs w:val="24"/>
        </w:rPr>
        <w:t>в день сдачи крови и ее компонентов, а также в день связанного с этим медицинского осмотра работник освобождается от работы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если по соглашению с работодателем работник в день сдачи крови и ее компонентов вышел на работу (за исключением работ с вредными и опасными условиями труда, когда выход работника на работу в этот день невозможен), ему предоставляется по его желанию другой день отдыха;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- в случае сдачи крови и ее компонентов в период ежегодного оплачиваемого отпуска, в выходной или нерабочий праздничный день работнику по его желанию предоставляется другой день отдых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После каждого дня сдачи крови и ее компонентов работнику предоставляется дополнительный день отдыха.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. При сдаче крови и ее компонентов работодатель сохраняет за работником его средний заработок за дни сдачи и предоставленные в связи с этим дни отдыха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Некоторым категориям доноров предоставляется также право на первоочередное приобретение льготных путевок на санаторно-курортное лечени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Доноры, награжденные знаком «Почетный донор России», имеют право на ежегодный оплачиваемый отпуск в удобное для них время, на ежегодную денежную выплату и внеочередное оказание медицинской помощи в государственных организациях здравоохранения. Кроме этого, по социальной карте жителя Московской области они имеют право на бесплатный проезд в общественном транспорт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Вознаграждения донорам не облагаются налогом на доходы физических лиц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Работодатели обязаны оказывать содействие и предоставлять таким работникам установленные гарантии и компенсации. С целью получения указанных гарантий работник обязан написать заявление и принести работодателю медицинскую справку. Срок действия справки составляет год со дня ее выдачи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3:30Z</dcterms:created>
  <dc:creator>Пользователь</dc:creator>
  <dc:description/>
  <dc:language>en-US</dc:language>
  <cp:lastModifiedBy>kostelcevo</cp:lastModifiedBy>
  <dcterms:modified xsi:type="dcterms:W3CDTF">2025-01-28T09:3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BF4981D8347E5BC6F18D47E5338B1_12</vt:lpwstr>
  </property>
  <property fmtid="{D5CDD505-2E9C-101B-9397-08002B2CF9AE}" pid="3" name="KSOProductBuildVer">
    <vt:lpwstr>1049-12.2.0.19805</vt:lpwstr>
  </property>
</Properties>
</file>