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0.О беззаявительном порядке установления надбавки на уход к пен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Федеральным законом от 08.08.2024 № 313-ФЗ внесены изменения в Федеральный закон «О государственном пенсионном обеспечении в Российской Федерации». Указанный закон дополнен статьей 18.1 «Надбавка на уход к пенсии гражданам, являющимся инвалидами 1 группы или достигшим возраста 80 лет». Гражданам, являющимся инвалидами I группы (за исключением инвалидов с детства I группы, к пенсии которых производится ежемесячная выплата в связи с осуществлением за ними ухода родителем (усыновителем) или опекуном (попечителем) либо достигшим возраста 80 лет, устанавливается надбавка на уход к пенсии в размере 1200 рублей в месяц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азмер надбавки на уход для граждан, проживающих в районах Крайнего Севера и приравненных к ним местностях, в районах с тяжелыми климатическими условиями увеличивается на соответствующий районный коэффициент, на весь период проживания указанных граждан в этих районах (местностях). При выезде указанных граждан из этих районов (местностей) на новое постоянное место жительства размер надбавки на уход определяется без учета районного коэффициент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адбавка на уход подлежит ежегодной индексации в порядке, предусмотренном для индексации размера социальной пенсии. Устанавливается без истребования от пенсионера заявления об установлении надбавки к пенсии на основании данных, имеющихся в распоряжении органа, осуществляющего пенсионное обеспечение, в том числе сведений о гражданине, признанном инвалидом, содержащих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рган, осуществляющий пенсионное обеспечение, в течение трех рабочих дней со дня вынесения решения об установлении надбавки на уход извещает гражданина или его законного представителя об установлении надбавки на уход.</w:t>
      </w:r>
    </w:p>
    <w:p>
      <w:pPr>
        <w:pStyle w:val="Cef1edeee2edeee9f2e5eaf1f2"/>
        <w:widowControl/>
        <w:spacing w:before="0" w:after="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орма закона начнет действовать с 1 января 2025 года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6:20Z</dcterms:created>
  <dc:creator>Пользователь</dc:creator>
  <dc:description/>
  <dc:language>en-US</dc:language>
  <cp:lastModifiedBy>kostelcevo</cp:lastModifiedBy>
  <dcterms:modified xsi:type="dcterms:W3CDTF">2025-01-28T09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544E9E274AE68DA8DBE5A11305BB_12</vt:lpwstr>
  </property>
  <property fmtid="{D5CDD505-2E9C-101B-9397-08002B2CF9AE}" pid="3" name="KSOProductBuildVer">
    <vt:lpwstr>1049-12.2.0.19805</vt:lpwstr>
  </property>
</Properties>
</file>